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人工智能企业薪酬现状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人工智能企业薪酬现状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人工智能企业薪酬现状分析与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人工智能薪酬行业及各子行业的发展状况、上下游行业发展状况、市场供需形势、新产品与技术等进行了分析，并重点分析了我国人工智能薪酬行业发展状况和特点，以及中国人工智能薪酬行业将面临的挑战、企业的发展策略等。报告还对全球人工智能薪酬行业发展态势作了详细分析，并对人工智能薪酬行业进行了趋向研判，是人工智能薪酬生产、经营企业，科研、投资机构等单位准确了解目前人工智能薪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工智能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工智能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工智能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工智能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工智能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工智能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1</w:t>
      </w:r>
      <w:r>
        <w:rPr>
          <w:rFonts w:ascii="Arial" w:hAnsi="Arial" w:cs="Arial"/>
          <w:b/>
        </w:rPr>
        <w:t>年人工智能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工智能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在线网络技术（北京）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搜狗信息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思必驰信息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知声智能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出门问问信息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智臻智能网络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捷通华声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智能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人工智能行业企业薪酬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企业薪酬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企业薪酬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企业薪酬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智能薪酬行业分类表</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人工智能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人工智能薪酬行业所处产业链示意图</w:t>
      </w:r>
    </w:p>
    <w:p>
      <w:pPr>
        <w:pStyle w:val="Normal"/>
        <w:spacing w:lineRule="atLeast" w:line="380"/>
        <w:rPr>
          <w:rFonts w:ascii="Arial" w:hAnsi="Arial" w:cs="Arial"/>
        </w:rPr>
      </w:pPr>
      <w:r>
        <w:rPr>
          <w:rFonts w:ascii="Arial" w:hAnsi="Arial" w:cs="Arial"/>
        </w:rPr>
        <w:t>图表：中国人工智能薪酬主要消费群体特点分析（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智能行业管理层工资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智能行业普通员工工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智能行业管理成本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智能行业人力资源分布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智能行业中层员工工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智能行业工资增长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智能行业管理层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智能行业销售费用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智能行业销售费用占比变化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工智能行业管理成本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工智能行业工资收入预测</w:t>
      </w:r>
    </w:p>
    <w:p>
      <w:pPr>
        <w:pStyle w:val="Normal"/>
        <w:spacing w:lineRule="atLeast" w:line="380"/>
        <w:rPr>
          <w:rFonts w:ascii="Arial" w:hAnsi="Arial" w:cs="Arial"/>
        </w:rPr>
      </w:pPr>
      <w:r>
        <w:rPr>
          <w:rFonts w:ascii="Arial" w:hAnsi="Arial" w:cs="Arial"/>
        </w:rPr>
        <w:t>图表：人工智能行业规划品牌目标</w:t>
      </w:r>
    </w:p>
    <w:p>
      <w:pPr>
        <w:pStyle w:val="Normal"/>
        <w:spacing w:lineRule="atLeast" w:line="380"/>
        <w:rPr>
          <w:rFonts w:ascii="Arial" w:hAnsi="Arial" w:cs="Arial"/>
        </w:rPr>
      </w:pPr>
      <w:r>
        <w:rPr>
          <w:rFonts w:ascii="Arial" w:hAnsi="Arial" w:cs="Arial"/>
        </w:rPr>
        <w:t>图表：人工智能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5T07:01:00Z</dcterms:modified>
  <cp:revision>128</cp:revision>
  <dc:subject/>
  <dc:title>2002年，全球护肤品市场的销售规模大约为287亿美元，占到化妆品销售总额的15%以上，其中，日本占领了整个市场份额的20%</dc:title>
</cp:coreProperties>
</file>