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式医疗器械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式医疗器械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式医疗器械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式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植入式医疗器械行业的发展轨迹及多年的实践经验，对中国植入式医疗器械行业的内外部环境、行业发展现状、产业链发展状况、市场供需、竞争格局、标杆企业、发展趋势、机会风险、发展策略与投资建议等进行了分析，并重点分析了我国植入式医疗器械行业将面临的机遇与挑战，对植入式医疗器械行业未来的发展趋势及前景作出审慎分析与预测。是植入式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入式医疗器械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入式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式医疗器械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式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植入式医疗器械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产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植入式医疗器械中国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植入式医疗器械细分产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状动脉植入式医疗器械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天性心脏病植入式医疗器械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血管植入式医疗器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入式医疗器械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医疗器械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式医疗器械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入式医疗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入式医疗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入式医疗器械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年植入式医疗器械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植入式医疗器械市场的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植入式医疗器械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植入式医疗器械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式医疗器械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入式医疗器械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入式医疗器械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植入式医疗器械行业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入式医疗器械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植入式医疗器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式医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入式医疗器械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产品介绍</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医疗器械（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产品介绍</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吉威医疗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产品介绍</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骨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产品介绍</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生医疗器械（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产品介绍</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入式医疗器械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医疗器械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植入式医疗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式医疗器械行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入式医疗器械行业品牌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医疗器械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入式医疗器械行业生命周期</w:t>
      </w:r>
    </w:p>
    <w:p>
      <w:pPr>
        <w:pStyle w:val="Normal"/>
        <w:spacing w:lineRule="atLeast" w:line="380"/>
        <w:rPr>
          <w:rFonts w:ascii="Arial" w:hAnsi="Arial" w:cs="Arial"/>
        </w:rPr>
      </w:pPr>
      <w:r>
        <w:rPr>
          <w:rFonts w:ascii="Arial" w:hAnsi="Arial" w:cs="Arial"/>
        </w:rPr>
        <w:t>图表：植入式医疗器械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植入式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入式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入式医疗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植入式医疗器械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植入式医疗器械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植入式医疗器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式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式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04:00Z</dcterms:modified>
  <cp:revision>140</cp:revision>
  <dc:subject/>
  <dc:title>2002年，全球护肤品市场的销售规模大约为287亿美元，占到化妆品销售总额的15%以上，其中，日本占领了整个市场份额的20%</dc:title>
</cp:coreProperties>
</file>