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盆腔炎治疗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盆腔炎治疗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盆腔炎治疗仪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盆腔炎治疗仪</w:t>
      </w:r>
      <w:r>
        <w:rPr>
          <w:rFonts w:ascii="Arial" w:hAnsi="Arial" w:cs="Arial"/>
        </w:rPr>
        <w:t>行业研究</w:t>
      </w:r>
      <w:r>
        <w:rPr>
          <w:rFonts w:ascii="Arial" w:hAnsi="Arial" w:cs="Arial"/>
        </w:rPr>
        <w:t>报告旨在从国家经济和产业发展的战略入手，分析盆腔炎治疗仪未来的政策走向和监管体制的发展趋势，挖掘盆腔炎治疗仪行业的市场潜力，基于重点细分市场领域的深度研究，提供对产业规模、产业结构、区域结构、市场竞争、产业盈利水平等多个角度市场变化的生动描绘，清晰发展方向。预测未来盆腔炎治疗仪业务的市场前景，以帮助客户拨开政策迷雾，寻找盆腔炎治疗仪行业的投资商机。报告在大量的分析、预测的基础上，研究了盆腔炎治疗仪行业今后的发展与投资策略，为盆腔炎治疗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盆腔炎治疗仪相关企业和科研单位等的实地调查，对国内外盆腔炎治疗仪行业的供给与需求状况、相关行业的发展状况、市场消费变化等进行了分析。重点研究了主要盆腔炎治疗仪品牌的发展状况，以及未来中国盆腔炎治疗仪行业将面临的机遇以及企业的应对策略。报告还分析了盆腔炎治疗仪市场的竞争格局，行业的发展动向，并对行业相关政策进行了介绍和政策趋向研判，是盆腔炎治疗仪生产企业、科研单位、零售企业等单位准确了解目前盆腔炎治疗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盆腔炎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腔炎治疗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盆腔炎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盆腔炎治疗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盆腔炎治疗仪行业定义及分类</w:t>
      </w:r>
    </w:p>
    <w:p>
      <w:pPr>
        <w:pStyle w:val="Normal"/>
        <w:spacing w:lineRule="atLeast" w:line="380"/>
        <w:rPr/>
      </w:pPr>
      <w:r>
        <w:rPr>
          <w:rFonts w:ascii="Arial" w:hAnsi="Arial" w:cs="Arial"/>
        </w:rPr>
        <w:t>二、盆腔炎治疗仪行业经济特性</w:t>
      </w:r>
    </w:p>
    <w:p>
      <w:pPr>
        <w:pStyle w:val="Normal"/>
        <w:spacing w:lineRule="atLeast" w:line="380"/>
        <w:rPr/>
      </w:pPr>
      <w:r>
        <w:rPr>
          <w:rFonts w:ascii="Arial" w:hAnsi="Arial" w:cs="Arial"/>
        </w:rPr>
        <w:t>三、盆腔炎治疗仪产业链模型介绍及盆腔炎治疗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腔炎治疗仪行业发展成熟度</w:t>
      </w:r>
    </w:p>
    <w:p>
      <w:pPr>
        <w:pStyle w:val="Normal"/>
        <w:spacing w:lineRule="atLeast" w:line="380"/>
        <w:rPr/>
      </w:pPr>
      <w:r>
        <w:rPr>
          <w:rFonts w:ascii="Arial" w:hAnsi="Arial" w:cs="Arial"/>
        </w:rPr>
        <w:t>一、盆腔炎治疗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腔炎治疗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盆腔炎治疗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盆腔炎治疗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盆腔炎治疗仪行业市场发展情况分析</w:t>
      </w:r>
    </w:p>
    <w:p>
      <w:pPr>
        <w:pStyle w:val="Normal"/>
        <w:spacing w:lineRule="atLeast" w:line="380"/>
        <w:rPr/>
      </w:pPr>
      <w:r>
        <w:rPr>
          <w:rFonts w:ascii="Arial" w:hAnsi="Arial" w:cs="Arial"/>
        </w:rPr>
        <w:t>一、世界盆腔炎治疗仪行业市场供需分析</w:t>
      </w:r>
    </w:p>
    <w:p>
      <w:pPr>
        <w:pStyle w:val="Normal"/>
        <w:spacing w:lineRule="atLeast" w:line="380"/>
        <w:rPr/>
      </w:pPr>
      <w:r>
        <w:rPr>
          <w:rFonts w:ascii="Arial" w:hAnsi="Arial" w:cs="Arial"/>
        </w:rPr>
        <w:t>二、世界盆腔炎治疗仪行业市场规模分析</w:t>
      </w:r>
    </w:p>
    <w:p>
      <w:pPr>
        <w:pStyle w:val="Normal"/>
        <w:spacing w:lineRule="atLeast" w:line="380"/>
        <w:rPr/>
      </w:pPr>
      <w:r>
        <w:rPr>
          <w:rFonts w:ascii="Arial" w:hAnsi="Arial" w:cs="Arial"/>
        </w:rPr>
        <w:t>三、世界盆腔炎治疗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盆腔炎治疗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盆腔炎治疗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盆腔炎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盆腔炎治疗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盆腔炎治疗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盆腔炎治疗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盆腔炎治疗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盆腔炎治疗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盆腔炎治疗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盆腔炎治疗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盆腔炎治疗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盆腔炎治疗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盆腔炎治疗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盆腔炎治疗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盆腔炎治疗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盆腔炎治疗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盆腔炎治疗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盆腔炎治疗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盆腔炎治疗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盆腔炎治疗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盆腔炎治疗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盆腔炎治疗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盆腔炎治疗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盆腔炎治疗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盆腔炎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腔炎治疗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盆腔炎治疗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盆腔炎治疗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盆腔炎治疗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盆腔炎治疗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盆腔炎治疗仪行业上游运行现状分析</w:t>
      </w:r>
    </w:p>
    <w:p>
      <w:pPr>
        <w:pStyle w:val="Normal"/>
        <w:spacing w:lineRule="atLeast" w:line="380"/>
        <w:rPr/>
      </w:pPr>
      <w:r>
        <w:rPr>
          <w:rFonts w:ascii="Arial" w:hAnsi="Arial" w:cs="Arial"/>
        </w:rPr>
        <w:t>二、上游对盆腔炎治疗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盆腔炎治疗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盆腔炎治疗仪行业下游运行现状分析</w:t>
      </w:r>
    </w:p>
    <w:p>
      <w:pPr>
        <w:pStyle w:val="Normal"/>
        <w:spacing w:lineRule="atLeast" w:line="380"/>
        <w:rPr/>
      </w:pPr>
      <w:r>
        <w:rPr>
          <w:rFonts w:ascii="Arial" w:hAnsi="Arial" w:cs="Arial"/>
        </w:rPr>
        <w:t>二、下游对盆腔炎治疗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盆腔炎治疗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盆腔炎治疗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盆腔炎治疗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盆腔炎治疗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盆腔炎治疗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盆腔炎治疗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盆腔炎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盆腔炎治疗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盆腔炎治疗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盆腔炎治疗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盆腔炎治疗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盆腔炎治疗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腔炎治疗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盆腔炎治疗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盆腔炎治疗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腔炎治疗仪产业链分析</w:t>
      </w:r>
    </w:p>
    <w:p>
      <w:pPr>
        <w:pStyle w:val="Normal"/>
        <w:spacing w:lineRule="atLeast" w:line="380"/>
        <w:rPr/>
      </w:pPr>
      <w:r>
        <w:rPr>
          <w:rFonts w:ascii="Arial" w:hAnsi="Arial" w:cs="Arial"/>
        </w:rPr>
        <w:t>图表：国际盆腔炎治疗仪市场规模</w:t>
      </w:r>
    </w:p>
    <w:p>
      <w:pPr>
        <w:pStyle w:val="Normal"/>
        <w:spacing w:lineRule="atLeast" w:line="380"/>
        <w:rPr/>
      </w:pPr>
      <w:r>
        <w:rPr>
          <w:rFonts w:ascii="Arial" w:hAnsi="Arial" w:cs="Arial"/>
        </w:rPr>
        <w:t>图表：国际盆腔炎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盆腔炎治疗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盆腔炎治疗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盆腔炎治疗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盆腔炎治疗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盆腔炎治疗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盆腔炎治疗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盆腔炎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29:00Z</dcterms:modified>
  <cp:revision>145</cp:revision>
  <dc:subject/>
  <dc:title>2002年，全球护肤品市场的销售规模大约为287亿美元，占到化妆品销售总额的15%以上，其中，日本占领了整个市场份额的20%</dc:title>
</cp:coreProperties>
</file>