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内蒙古应急储备市场发展前景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内蒙古应急储备市场发展前景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内蒙古应急储备市场发展前景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内蒙古应急储备</w:t>
      </w:r>
      <w:r>
        <w:rPr>
          <w:rFonts w:ascii="Arial" w:hAnsi="Arial" w:cs="Arial"/>
        </w:rPr>
        <w:t>行业研究</w:t>
      </w:r>
      <w:r>
        <w:rPr>
          <w:rFonts w:ascii="Arial" w:hAnsi="Arial" w:cs="Arial"/>
        </w:rPr>
        <w:t>报告中的内蒙古应急储备行业数据分析以权威的国家统计数据为基础，采用宏观和微观相结合的分析方式，利用科学的统计分析方法，在描述行业概貌的同时，对内蒙古应急储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内蒙古应急储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蒙古应急储备行业研究单位等公布和提供的大量资料。报告对我国内蒙古应急储备行业的供需状况、发展现状、子行业发展变化等进行了分析，重点分析了国内外内蒙古应急储备行业的发展现状、如何面对行业的发展挑战、行业的发展建议、行业竞争力，以及行业的投资分析和趋势预测等等。报告还综合了内蒙古应急储备行业的整体发展动态，对行业在产品方面提供了参考建议和具体解决办法。报告对于内蒙古应急储备产品生产企业、</w:t>
      </w:r>
      <w:r>
        <w:rPr>
          <w:rFonts w:ascii="Arial" w:hAnsi="Arial" w:cs="Arial"/>
        </w:rPr>
        <w:t>经销商</w:t>
      </w:r>
      <w:r>
        <w:rPr>
          <w:rFonts w:ascii="Arial" w:hAnsi="Arial" w:cs="Arial"/>
        </w:rPr>
        <w:t>、行业管理部门以及拟进入该行业的投资者具有重要的参考价值，对于研究我国内蒙古应急储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应急储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储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应急储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储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应急储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储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国应急储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国应急储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国应急储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国应急储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国应急储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8-2021</w:t>
      </w:r>
      <w:r>
        <w:rPr>
          <w:rFonts w:ascii="Arial" w:hAnsi="Arial" w:cs="Arial"/>
          <w:color w:val="000000"/>
          <w:szCs w:val="21"/>
        </w:rPr>
        <w:t>年中国应急储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8-2021</w:t>
      </w:r>
      <w:r>
        <w:rPr>
          <w:rFonts w:ascii="Arial" w:hAnsi="Arial" w:cs="Arial"/>
          <w:color w:val="000000"/>
          <w:szCs w:val="21"/>
        </w:rPr>
        <w:t>年中国应急储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应急储备行业亏损面分析</w:t>
      </w:r>
    </w:p>
    <w:p>
      <w:pPr>
        <w:pStyle w:val="Normal"/>
        <w:spacing w:lineRule="atLeast" w:line="380"/>
        <w:rPr/>
      </w:pPr>
      <w:r>
        <w:rPr>
          <w:rFonts w:ascii="Arial" w:hAnsi="Arial" w:cs="Arial"/>
          <w:color w:val="000000"/>
          <w:szCs w:val="21"/>
        </w:rPr>
        <w:t>二、中国应急储备行业亏损额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应急储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应急储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应急储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应急储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应急储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应急储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应急储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应急储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内蒙古应急储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应急储备地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该地区应急储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蒙古应急储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内蒙古应急储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内蒙古应急储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内蒙古应急储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应急储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应急储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应急储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应急储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内蒙古应急储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内蒙古应急储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内蒙古应急储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内蒙古应急储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蒙古应急储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应急储备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应急储备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应急储备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及其内蒙古应急储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储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及内蒙古应急储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储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内蒙古应急储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内蒙古应急储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内蒙古应急储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我国内蒙古应急储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内蒙古应急储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内蒙古应急储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内蒙古应急储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内蒙古应急储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内蒙古应急储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我国内蒙古应急储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全国内蒙古应急储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应急储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应急储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不同规模的应急储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不同性质的应急储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应急储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各省区的应急储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各省区的应急储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各省区的应急储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中国应急储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内蒙古应急储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应急储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内蒙古应急储备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应急储备</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应急储备</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0:50:00Z</dcterms:modified>
  <cp:revision>136</cp:revision>
  <dc:subject/>
  <dc:title>中研普华</dc:title>
</cp:coreProperties>
</file>