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宝宝内衣洗涤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宝宝内衣洗涤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宝宝内衣洗涤液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宝宝内衣洗涤液</w:t>
      </w:r>
      <w:r>
        <w:rPr>
          <w:rFonts w:ascii="Arial" w:hAnsi="Arial" w:cs="Arial"/>
        </w:rPr>
        <w:t>行业研究</w:t>
      </w:r>
      <w:r>
        <w:rPr>
          <w:rFonts w:ascii="Arial" w:hAnsi="Arial" w:cs="Arial"/>
        </w:rPr>
        <w:t>报告中的宝宝内衣洗涤液行业数据分析以权威的国家统计数据为基础，采用宏观和微观相结合的分析方式，利用科学的统计分析方法，在描述行业概貌的同时，对宝宝内衣洗涤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宝宝内衣洗涤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宝宝内衣洗涤液行业研究单位等公布和提供的大量资料。报告对我国宝宝内衣洗涤液行业的供需状况、发展现状、子行业发展变化等进行了分析，重点分析了国内外宝宝内衣洗涤液行业的发展现状、如何面对行业的发展挑战、行业的发展建议、行业竞争力，以及行业的投资分析和趋势预测等等。报告还综合了宝宝内衣洗涤液行业的整体发展动态，对行业在产品方面提供了参考建议和具体解决办法。报告对于宝宝内衣洗涤液产品生产企业、</w:t>
      </w:r>
      <w:r>
        <w:rPr>
          <w:rFonts w:ascii="Arial" w:hAnsi="Arial" w:cs="Arial"/>
        </w:rPr>
        <w:t>经销商</w:t>
      </w:r>
      <w:r>
        <w:rPr>
          <w:rFonts w:ascii="Arial" w:hAnsi="Arial" w:cs="Arial"/>
        </w:rPr>
        <w:t>、行业管理部门以及拟进入该行业的投资者具有重要的参考价值，对于研究我国宝宝内衣洗涤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宝宝内衣洗涤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宝内衣洗涤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宝宝内衣洗涤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宝宝内衣洗涤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宝宝内衣洗涤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宝宝内衣洗涤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宝宝内衣洗涤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宝宝内衣洗涤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宝宝内衣洗涤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宝宝内衣洗涤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宝宝内衣洗涤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宝宝内衣洗涤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宝宝内衣洗涤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宝内衣洗涤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宝内衣洗涤液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宝宝内衣洗涤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宝宝内衣洗涤液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宝宝内衣洗涤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宝内衣洗涤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宝宝内衣洗涤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宝宝内衣洗涤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宝宝内衣洗涤液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宝宝内衣洗涤液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宝宝内衣洗涤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宝宝内衣洗涤液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宝宝内衣洗涤液行业需求市场</w:t>
      </w:r>
    </w:p>
    <w:p>
      <w:pPr>
        <w:pStyle w:val="Normal"/>
        <w:spacing w:lineRule="atLeast" w:line="380"/>
        <w:rPr/>
      </w:pPr>
      <w:r>
        <w:rPr>
          <w:rFonts w:ascii="Arial" w:hAnsi="Arial" w:cs="Arial"/>
        </w:rPr>
        <w:t>二、宝宝内衣洗涤液行业客户结构</w:t>
      </w:r>
    </w:p>
    <w:p>
      <w:pPr>
        <w:pStyle w:val="Normal"/>
        <w:spacing w:lineRule="atLeast" w:line="380"/>
        <w:rPr/>
      </w:pPr>
      <w:r>
        <w:rPr>
          <w:rFonts w:ascii="Arial" w:hAnsi="Arial" w:cs="Arial"/>
        </w:rPr>
        <w:t>三、宝宝内衣洗涤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宝宝内衣洗涤液行业的需求预测</w:t>
      </w:r>
    </w:p>
    <w:p>
      <w:pPr>
        <w:pStyle w:val="Normal"/>
        <w:spacing w:lineRule="atLeast" w:line="380"/>
        <w:rPr/>
      </w:pPr>
      <w:r>
        <w:rPr>
          <w:rFonts w:ascii="Arial" w:hAnsi="Arial" w:cs="Arial"/>
        </w:rPr>
        <w:t>二、宝宝内衣洗涤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宝宝内衣洗涤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宝宝内衣洗涤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宝宝内衣洗涤液产业链分析</w:t>
      </w:r>
    </w:p>
    <w:p>
      <w:pPr>
        <w:pStyle w:val="Normal"/>
        <w:spacing w:lineRule="atLeast" w:line="380"/>
        <w:rPr/>
      </w:pPr>
      <w:r>
        <w:rPr>
          <w:rFonts w:ascii="Arial" w:hAnsi="Arial" w:cs="Arial"/>
        </w:rPr>
        <w:t>图表：国际宝宝内衣洗涤液市场规模</w:t>
      </w:r>
    </w:p>
    <w:p>
      <w:pPr>
        <w:pStyle w:val="Normal"/>
        <w:spacing w:lineRule="atLeast" w:line="380"/>
        <w:rPr/>
      </w:pPr>
      <w:r>
        <w:rPr>
          <w:rFonts w:ascii="Arial" w:hAnsi="Arial" w:cs="Arial"/>
        </w:rPr>
        <w:t>图表：国际宝宝内衣洗涤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宝宝内衣洗涤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宝宝内衣洗涤液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宝宝内衣洗涤液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宝宝内衣洗涤液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宝宝内衣洗涤液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宝宝内衣洗涤液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宝宝内衣洗涤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宝宝内衣洗涤液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宝宝内衣洗涤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宝宝内衣洗涤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11:09:00Z</dcterms:modified>
  <cp:revision>150</cp:revision>
  <dc:subject/>
  <dc:title>中研普华</dc:title>
</cp:coreProperties>
</file>