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防蚊隐形纱窗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防蚊隐形纱窗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防蚊隐形纱窗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防蚊隐形纱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防蚊隐形纱窗市场进行了分析研究。报告在总结中国防蚊隐形纱窗行业发展历程的基础上，结合新时期的各方面因素，对中国防蚊隐形纱窗行业的发展趋势给予了细致和审慎的预测论证。报告资料详实，图表丰富，既有深入的分析，又有直观的比较，为防蚊隐形纱窗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防蚊隐形纱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蚊隐形纱窗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防蚊隐形纱窗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防蚊隐形纱窗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防蚊隐形纱窗行业定义及分类</w:t>
      </w:r>
    </w:p>
    <w:p>
      <w:pPr>
        <w:pStyle w:val="Normal"/>
        <w:spacing w:lineRule="atLeast" w:line="380"/>
        <w:rPr/>
      </w:pPr>
      <w:r>
        <w:rPr>
          <w:rFonts w:ascii="Arial" w:hAnsi="Arial" w:cs="Arial"/>
        </w:rPr>
        <w:t>二、防蚊隐形纱窗行业经济特性</w:t>
      </w:r>
    </w:p>
    <w:p>
      <w:pPr>
        <w:pStyle w:val="Normal"/>
        <w:spacing w:lineRule="atLeast" w:line="380"/>
        <w:rPr/>
      </w:pPr>
      <w:r>
        <w:rPr>
          <w:rFonts w:ascii="Arial" w:hAnsi="Arial" w:cs="Arial"/>
        </w:rPr>
        <w:t>三、防蚊隐形纱窗产业链模型介绍及防蚊隐形纱窗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蚊隐形纱窗行业发展成熟度</w:t>
      </w:r>
    </w:p>
    <w:p>
      <w:pPr>
        <w:pStyle w:val="Normal"/>
        <w:spacing w:lineRule="atLeast" w:line="380"/>
        <w:rPr/>
      </w:pPr>
      <w:r>
        <w:rPr>
          <w:rFonts w:ascii="Arial" w:hAnsi="Arial" w:cs="Arial"/>
        </w:rPr>
        <w:t>一、防蚊隐形纱窗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蚊隐形纱窗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防蚊隐形纱窗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防蚊隐形纱窗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防蚊隐形纱窗行业市场发展情况分析</w:t>
      </w:r>
    </w:p>
    <w:p>
      <w:pPr>
        <w:pStyle w:val="Normal"/>
        <w:spacing w:lineRule="atLeast" w:line="380"/>
        <w:rPr/>
      </w:pPr>
      <w:r>
        <w:rPr>
          <w:rFonts w:ascii="Arial" w:hAnsi="Arial" w:cs="Arial"/>
        </w:rPr>
        <w:t>一、世界防蚊隐形纱窗行业市场供需分析</w:t>
      </w:r>
    </w:p>
    <w:p>
      <w:pPr>
        <w:pStyle w:val="Normal"/>
        <w:spacing w:lineRule="atLeast" w:line="380"/>
        <w:rPr/>
      </w:pPr>
      <w:r>
        <w:rPr>
          <w:rFonts w:ascii="Arial" w:hAnsi="Arial" w:cs="Arial"/>
        </w:rPr>
        <w:t>二、世界防蚊隐形纱窗行业市场规模分析</w:t>
      </w:r>
    </w:p>
    <w:p>
      <w:pPr>
        <w:pStyle w:val="Normal"/>
        <w:spacing w:lineRule="atLeast" w:line="380"/>
        <w:rPr/>
      </w:pPr>
      <w:r>
        <w:rPr>
          <w:rFonts w:ascii="Arial" w:hAnsi="Arial" w:cs="Arial"/>
        </w:rPr>
        <w:t>三、世界防蚊隐形纱窗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防蚊隐形纱窗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防蚊隐形纱窗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防蚊隐形纱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防蚊隐形纱窗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防蚊隐形纱窗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防蚊隐形纱窗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防蚊隐形纱窗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防蚊隐形纱窗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防蚊隐形纱窗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防蚊隐形纱窗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防蚊隐形纱窗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防蚊隐形纱窗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防蚊隐形纱窗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防蚊隐形纱窗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防蚊隐形纱窗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防蚊隐形纱窗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防蚊隐形纱窗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防蚊隐形纱窗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防蚊隐形纱窗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防蚊隐形纱窗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防蚊隐形纱窗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防蚊隐形纱窗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防蚊隐形纱窗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防蚊隐形纱窗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防蚊隐形纱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蚊隐形纱窗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防蚊隐形纱窗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防蚊隐形纱窗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防蚊隐形纱窗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防蚊隐形纱窗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防蚊隐形纱窗行业上游运行现状分析</w:t>
      </w:r>
    </w:p>
    <w:p>
      <w:pPr>
        <w:pStyle w:val="Normal"/>
        <w:spacing w:lineRule="atLeast" w:line="380"/>
        <w:rPr/>
      </w:pPr>
      <w:r>
        <w:rPr>
          <w:rFonts w:ascii="Arial" w:hAnsi="Arial" w:cs="Arial"/>
        </w:rPr>
        <w:t>二、上游对防蚊隐形纱窗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防蚊隐形纱窗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防蚊隐形纱窗行业下游运行现状分析</w:t>
      </w:r>
    </w:p>
    <w:p>
      <w:pPr>
        <w:pStyle w:val="Normal"/>
        <w:spacing w:lineRule="atLeast" w:line="380"/>
        <w:rPr/>
      </w:pPr>
      <w:r>
        <w:rPr>
          <w:rFonts w:ascii="Arial" w:hAnsi="Arial" w:cs="Arial"/>
        </w:rPr>
        <w:t>二、下游对防蚊隐形纱窗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防蚊隐形纱窗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防蚊隐形纱窗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防蚊隐形纱窗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防蚊隐形纱窗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防蚊隐形纱窗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防蚊隐形纱窗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防蚊隐形纱窗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防蚊隐形纱窗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防蚊隐形纱窗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防蚊隐形纱窗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防蚊隐形纱窗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防蚊隐形纱窗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蚊隐形纱窗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蚊隐形纱窗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防蚊隐形纱窗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防蚊隐形纱窗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蚊隐形纱窗产业链分析</w:t>
      </w:r>
    </w:p>
    <w:p>
      <w:pPr>
        <w:pStyle w:val="Normal"/>
        <w:spacing w:lineRule="atLeast" w:line="380"/>
        <w:rPr/>
      </w:pPr>
      <w:r>
        <w:rPr>
          <w:rFonts w:ascii="Arial" w:hAnsi="Arial" w:cs="Arial"/>
        </w:rPr>
        <w:t>图表：国际防蚊隐形纱窗市场规模</w:t>
      </w:r>
    </w:p>
    <w:p>
      <w:pPr>
        <w:pStyle w:val="Normal"/>
        <w:spacing w:lineRule="atLeast" w:line="380"/>
        <w:rPr/>
      </w:pPr>
      <w:r>
        <w:rPr>
          <w:rFonts w:ascii="Arial" w:hAnsi="Arial" w:cs="Arial"/>
        </w:rPr>
        <w:t>图表：国际防蚊隐形纱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蚊隐形纱窗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蚊隐形纱窗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蚊隐形纱窗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蚊隐形纱窗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防蚊隐形纱窗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防蚊隐形纱窗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防蚊隐形纱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21T04:05:00Z</dcterms:modified>
  <cp:revision>145</cp:revision>
  <dc:subject/>
  <dc:title>2002年，全球护肤品市场的销售规模大约为287亿美元，占到化妆品销售总额的15%以上，其中，日本占领了整个市场份额的20%</dc:title>
</cp:coreProperties>
</file>