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阻垢缓蚀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阻垢缓蚀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阻垢缓蚀剂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阻垢缓蚀剂是由有机膦、优良共聚物及铜缓蚀剂等组成，对碳钢、铜及铜合金都具有优良缓蚀性能，对碳酸钙、磷酸钙有卓越的阻垢分散性能。主要用于敞开式循环冷却水处理系统，对含铜设备的系统特别适合，可用于高</w:t>
      </w:r>
      <w:r>
        <w:rPr>
          <w:rFonts w:cs="Arial" w:ascii="Arial" w:hAnsi="Arial"/>
        </w:rPr>
        <w:t>pH</w:t>
      </w:r>
      <w:r>
        <w:rPr>
          <w:rFonts w:ascii="Arial" w:hAnsi="Arial" w:cs="Arial"/>
        </w:rPr>
        <w:t>、高碱度、高硬度的水质，是较理想的不调</w:t>
      </w:r>
      <w:r>
        <w:rPr>
          <w:rFonts w:cs="Arial" w:ascii="Arial" w:hAnsi="Arial"/>
        </w:rPr>
        <w:t>pH</w:t>
      </w:r>
      <w:r>
        <w:rPr>
          <w:rFonts w:ascii="Arial" w:hAnsi="Arial" w:cs="Arial"/>
        </w:rPr>
        <w:t>碱性运行的水处理剂之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垢缓蚀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阻垢缓蚀剂行业的发展轨迹及多年的实践经验，对中国阻垢缓蚀剂行业的内外部环境、行业发展现状、产业链发展状况、市场供需、竞争格局、标杆企业、发展趋势、机会风险、发展策略与投资建议等进行了分析，并重点分析了我国阻垢缓蚀剂行业将面临的机遇与挑战，对阻垢缓蚀剂行业未来的发展趋势及前景作出审慎分析与预测。是阻垢缓蚀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垢缓蚀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阻垢缓蚀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垢缓蚀剂行业发展概况</w:t>
      </w:r>
    </w:p>
    <w:p>
      <w:pPr>
        <w:pStyle w:val="Normal"/>
        <w:spacing w:lineRule="atLeast" w:line="380"/>
        <w:rPr/>
      </w:pPr>
      <w:r>
        <w:rPr>
          <w:rFonts w:ascii="Arial" w:hAnsi="Arial" w:cs="Arial"/>
        </w:rPr>
        <w:t>一、全球阻垢缓蚀剂行业发展现状</w:t>
      </w:r>
    </w:p>
    <w:p>
      <w:pPr>
        <w:pStyle w:val="Normal"/>
        <w:spacing w:lineRule="atLeast" w:line="380"/>
        <w:rPr/>
      </w:pPr>
      <w:r>
        <w:rPr>
          <w:rFonts w:ascii="Arial" w:hAnsi="Arial" w:cs="Arial"/>
        </w:rPr>
        <w:t>二、全球阻垢缓蚀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垢缓蚀剂行业发展概况</w:t>
      </w:r>
    </w:p>
    <w:p>
      <w:pPr>
        <w:pStyle w:val="Normal"/>
        <w:spacing w:lineRule="atLeast" w:line="380"/>
        <w:rPr/>
      </w:pPr>
      <w:r>
        <w:rPr>
          <w:rFonts w:ascii="Arial" w:hAnsi="Arial" w:cs="Arial"/>
        </w:rPr>
        <w:t>一、中国阻垢缓蚀剂行业发展历程与现状</w:t>
      </w:r>
    </w:p>
    <w:p>
      <w:pPr>
        <w:pStyle w:val="Normal"/>
        <w:spacing w:lineRule="atLeast" w:line="380"/>
        <w:rPr/>
      </w:pPr>
      <w:r>
        <w:rPr>
          <w:rFonts w:ascii="Arial" w:hAnsi="Arial" w:cs="Arial"/>
        </w:rPr>
        <w:t>二、中国阻垢缓蚀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阻垢缓蚀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垢缓蚀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垢缓蚀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阻垢缓蚀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阻垢缓蚀剂行业市场规模及增速</w:t>
      </w:r>
    </w:p>
    <w:p>
      <w:pPr>
        <w:pStyle w:val="Normal"/>
        <w:spacing w:lineRule="atLeast" w:line="380"/>
        <w:rPr/>
      </w:pPr>
      <w:r>
        <w:rPr>
          <w:rFonts w:ascii="Arial" w:hAnsi="Arial" w:cs="Arial"/>
        </w:rPr>
        <w:t>二、阻垢缓蚀剂行业市场饱和度</w:t>
      </w:r>
    </w:p>
    <w:p>
      <w:pPr>
        <w:pStyle w:val="Normal"/>
        <w:spacing w:lineRule="atLeast" w:line="380"/>
        <w:rPr/>
      </w:pPr>
      <w:r>
        <w:rPr>
          <w:rFonts w:ascii="Arial" w:hAnsi="Arial" w:cs="Arial"/>
        </w:rPr>
        <w:t>三、影响阻垢缓蚀剂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阻垢缓蚀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阻垢缓蚀剂行业所处生命周期</w:t>
      </w:r>
    </w:p>
    <w:p>
      <w:pPr>
        <w:pStyle w:val="Normal"/>
        <w:spacing w:lineRule="atLeast" w:line="380"/>
        <w:rPr/>
      </w:pPr>
      <w:r>
        <w:rPr>
          <w:rFonts w:ascii="Arial" w:hAnsi="Arial" w:cs="Arial"/>
        </w:rPr>
        <w:t>二、技术变革与行业革新对阻垢缓蚀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垢缓蚀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阻垢缓蚀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垢缓蚀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垢缓蚀剂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阻垢缓蚀剂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阻垢缓蚀剂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阻垢缓蚀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阻垢缓蚀剂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阻垢缓蚀剂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阻垢缓蚀剂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阻垢缓蚀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垢缓蚀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阻垢缓蚀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阻垢缓蚀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垢缓蚀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垢缓蚀剂上游行业分析</w:t>
      </w:r>
    </w:p>
    <w:p>
      <w:pPr>
        <w:pStyle w:val="Normal"/>
        <w:spacing w:lineRule="atLeast" w:line="380"/>
        <w:rPr/>
      </w:pPr>
      <w:r>
        <w:rPr>
          <w:rFonts w:ascii="Arial" w:hAnsi="Arial" w:cs="Arial"/>
        </w:rPr>
        <w:t>一、阻垢缓蚀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阻垢缓蚀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垢缓蚀剂下游行业分析</w:t>
      </w:r>
    </w:p>
    <w:p>
      <w:pPr>
        <w:pStyle w:val="Normal"/>
        <w:spacing w:lineRule="atLeast" w:line="380"/>
        <w:rPr/>
      </w:pPr>
      <w:r>
        <w:rPr>
          <w:rFonts w:ascii="Arial" w:hAnsi="Arial" w:cs="Arial"/>
        </w:rPr>
        <w:t>一、阻垢缓蚀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阻垢缓蚀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阻垢缓蚀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阻垢缓蚀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垢缓蚀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垢缓蚀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垢缓蚀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垢缓蚀剂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阻垢缓蚀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阻垢缓蚀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垢缓蚀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垢缓蚀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垢缓蚀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垢缓蚀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阻垢缓蚀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阻垢缓蚀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阻垢缓蚀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垢缓蚀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阻垢缓蚀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固山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谛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德福佳昌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泓岳铭新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仙桃市斯瑞尔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海市德源水处理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瑞锞石化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兴市格瑞水处理技术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鑫海水处理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格特力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阻垢缓蚀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垢缓蚀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垢缓蚀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垢缓蚀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阻垢缓蚀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垢缓蚀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垢缓蚀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垢缓蚀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阻垢缓蚀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垢缓蚀剂行业生命周期</w:t>
      </w:r>
    </w:p>
    <w:p>
      <w:pPr>
        <w:pStyle w:val="Normal"/>
        <w:spacing w:lineRule="atLeast" w:line="380"/>
        <w:rPr/>
      </w:pPr>
      <w:r>
        <w:rPr>
          <w:rFonts w:ascii="Arial" w:hAnsi="Arial" w:cs="Arial"/>
        </w:rPr>
        <w:t>图表：阻垢缓蚀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阻垢缓蚀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垢缓蚀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垢缓蚀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垢缓蚀剂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垢缓蚀剂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垢缓蚀剂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垢缓蚀剂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阻垢缓蚀剂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垢缓蚀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阻垢缓蚀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37:00Z</dcterms:modified>
  <cp:revision>145</cp:revision>
  <dc:subject/>
  <dc:title>2002年，全球护肤品市场的销售规模大约为287亿美元，占到化妆品销售总额的15%以上，其中，日本占领了整个市场份额的20%</dc:title>
</cp:coreProperties>
</file>