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能质量治理行业市场深度分析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能质量治理行业市场深度分析及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能质量治理行业市场深度分析及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电力电子技术的发展，电力用户采用了大量时变控制的非线性设备，电能的使用范围扩大，电力用户中涌入了大量的冲击、非线性负载及不平衡负荷；新的发电方式与储能方式的推广使用、高压直流输电、新型控制方式，以及使用许多非线性元件对电能质量的要求不断提高。以上种种原因产生了电能质量问题，并严重影响着生活和工作生产。解决日益严重的电能质量问题已成为电力电子技术、电气自动化技术和电力系统领域所面临的重大课题之一，并受到越来越多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能质量治理行业研究单位等公布和提供的大量资料以及对行业内企业调研访察所获得的大量第一手数据，对我国电能质量治理市场的发展状况、供需状况、竞争格局、赢利水平、发展趋势等进行了分析。报告重点分析了电能质量治理重点企业的经营状况等。报告还对电能质量治理市场风险进行了预测，为电能质量治理运营、投资提供了新的投资机会和可借鉴的操作模式，对欲在电能质量治理行业从事资本运作的经济实体等单位准确了解目前中国电能质量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能质量治理产业上游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能质量治理产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能质量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能质量问题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能质量问题成因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能质量问题危害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能质量治理产业上游产业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能质量治理产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能质量治理产业上游产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细分产品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供应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细分产品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工业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断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工导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工绝缘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产业对本产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能质量治理产业市场环境与发展规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能质量治理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能质量治理产业发展规模及盈利水平</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能质量治理产业发展规模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利润水平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能质量治理产业市场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市场还处于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市场发展的推动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技术的不断发展推动了电能质量治理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能质量治理产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治理产业用户认知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产业用户关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产业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能质量治理产业发展的机遇与威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能质量治理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增长带动输配电设备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和电网投资的增长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投资建设拉动产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降耗越来越得到政府和企业的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部门对电网质量的要求日益严格对本产业有重大推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用电网谐波源的大量增加，谐波治理产品需求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智能电网建设对产业发展产生深远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能质量治理产业面临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成套设备制造行业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改善类电力电子设备技术基础较为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问题认识仍有待继续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能质量治理产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能质量治理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能质量治理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能质量治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能质量治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巨头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w:t>
      </w:r>
      <w:r>
        <w:rPr>
          <w:rFonts w:cs="Arial" w:ascii="Arial" w:hAnsi="Arial"/>
          <w:color w:val="000000"/>
          <w:szCs w:val="21"/>
        </w:rPr>
        <w:t>Elspe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芬兰诺基亚电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电能质量治理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竞争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能质量治理产品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能质量治理产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能质量治理设备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功补偿装置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市场需求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功补偿装置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功补偿装置市场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治理领域无功补偿装置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市场规模现状与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应用领域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竞争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成本构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式动态无功补偿装置（</w:t>
      </w:r>
      <w:r>
        <w:rPr>
          <w:rFonts w:cs="Arial" w:ascii="Arial" w:hAnsi="Arial"/>
          <w:color w:val="000000"/>
          <w:szCs w:val="21"/>
        </w:rPr>
        <w:t>SVC</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治理领域无功补偿装置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控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静止同步补偿器（</w:t>
      </w:r>
      <w:r>
        <w:rPr>
          <w:rFonts w:cs="Arial" w:ascii="Arial" w:hAnsi="Arial"/>
          <w:color w:val="000000"/>
          <w:szCs w:val="21"/>
        </w:rPr>
        <w:t>STATCOM</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功补偿装置技术演变历程与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谐波治理设备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需求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谐波治理设备市场需求现状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设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源滤波器市场需求现状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产品分类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压无源滤波装置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无源滤波装置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源滤波器发展障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源滤波器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源滤波器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产品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发展障碍与亟待解决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源滤波器（</w:t>
      </w:r>
      <w:r>
        <w:rPr>
          <w:rFonts w:cs="Arial" w:ascii="Arial" w:hAnsi="Arial"/>
          <w:color w:val="000000"/>
          <w:szCs w:val="21"/>
        </w:rPr>
        <w:t>APF</w:t>
      </w:r>
      <w:r>
        <w:rPr>
          <w:rFonts w:ascii="Arial" w:hAnsi="Arial" w:cs="Arial"/>
          <w:color w:val="000000"/>
          <w:szCs w:val="21"/>
        </w:rPr>
        <w:t>）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谐波治理设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谐波治理设备需求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滤波器需求客户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滤波器需求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谐波治理设备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治理技术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治理设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动态消谐补偿综合电力成套设备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消谐补偿综合电力成套设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消谐补偿综合电力成套设备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消谐补偿综合电力成套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电能质量治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技术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电压恢复器（</w:t>
      </w:r>
      <w:r>
        <w:rPr>
          <w:rFonts w:cs="Arial" w:ascii="Arial" w:hAnsi="Arial"/>
          <w:color w:val="000000"/>
          <w:szCs w:val="21"/>
        </w:rPr>
        <w:t>DVR</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基本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技术研究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切换开关（</w:t>
      </w:r>
      <w:r>
        <w:rPr>
          <w:rFonts w:cs="Arial" w:ascii="Arial" w:hAnsi="Arial"/>
          <w:color w:val="000000"/>
          <w:szCs w:val="21"/>
        </w:rPr>
        <w:t>SSTS</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能质量监测设备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能质量监测必要性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设备的选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能质量监测设备市场需求现状与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设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能质量监测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能质量监测设备存在的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能质量监测新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检测中的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分析中的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研究中的人工智能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监控中的新技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监测技术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监测技术网络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能质量监测技术信息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能质量监测技术标准化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能质量治理产业软件与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能质量治理产业软件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能质量治理产业服务市场需求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能质量治理产业市场策略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能质量治理市场产品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能质量治理市场价格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能质量治理市场渠道策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能质量治理市场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用电网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用电网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用电网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用电网电能质量治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用电网电能质量治理市场细分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谐波治理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用电网电能质量治理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公用电网电能质量治理市场重点需求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公司招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电网公司对项目投标人资格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网公司经营范围内电能质量治理设备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电网公司投资建设动向及给电能质量治理市场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电网公司对项目投标人资格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方电网公司经营范围内电能质量治理设备招标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方电网公司投资建设动向及给电能质量治理市场带来的机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冶金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冶金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冶金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冶金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气化铁路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气化铁路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气化铁路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气化铁路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气化铁路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气化铁路领域电能质量治理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牵引现行电能质量改善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化铁路电能质量的综合治理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化铁路电能质量综合治理的可行方案</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电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电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电领域电能质量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电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领域电能质量治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化工、建材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其他领域电能质量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其他领域电能质量治理市场需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能质量治理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能质量治理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荣信电力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安赛博电气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电普瑞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山东山大华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能质量监测设备、软件、服务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保定三伊方长电力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领步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宝钢安大电能质量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安徽振兴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能质量治理产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能质量治理产业投资风险与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电能质量治理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集中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加剧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方式转变的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电能质量治理产业风险投资的管理策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电能质量治理产业风险投资的控制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能质量治理产业进入壁垒与经营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能质量治理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要取得产品资质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市场验证期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应用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能质量治理设备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能质量治理服务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能质量治理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能质量治理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产品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渠道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服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能质量治理产业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中国电能质量治理产业规模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中国电能质量治理产业增长速度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能质量治理企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能质量治理企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能质量治理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需求预测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绝缘材料产品销售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小型电机市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力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机行业对两类产品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算整个电机行业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I</w:t>
      </w:r>
      <w:r>
        <w:rPr>
          <w:rFonts w:ascii="Arial" w:hAnsi="Arial" w:cs="Arial"/>
          <w:color w:val="000000"/>
          <w:szCs w:val="21"/>
        </w:rPr>
        <w:t>国内钢材价格指数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钢材品种价格及指数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U</w:t>
      </w:r>
      <w:r>
        <w:rPr>
          <w:rFonts w:ascii="Arial" w:hAnsi="Arial" w:cs="Arial"/>
          <w:color w:val="000000"/>
          <w:szCs w:val="21"/>
        </w:rPr>
        <w:t>国际钢材价格指数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西部钢厂钢材平均出厂价格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场钢材平均价格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市场钢材平均到岸价格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I</w:t>
      </w:r>
      <w:r>
        <w:rPr>
          <w:rFonts w:ascii="Arial" w:hAnsi="Arial" w:cs="Arial"/>
          <w:color w:val="000000"/>
          <w:szCs w:val="21"/>
        </w:rPr>
        <w:t>中国长材、板材价格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U</w:t>
      </w:r>
      <w:r>
        <w:rPr>
          <w:rFonts w:ascii="Arial" w:hAnsi="Arial" w:cs="Arial"/>
          <w:color w:val="000000"/>
          <w:szCs w:val="21"/>
        </w:rPr>
        <w:t>国际钢材综合价格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U</w:t>
      </w:r>
      <w:r>
        <w:rPr>
          <w:rFonts w:ascii="Arial" w:hAnsi="Arial" w:cs="Arial"/>
          <w:color w:val="000000"/>
          <w:szCs w:val="21"/>
        </w:rPr>
        <w:t>长材、板材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内钢材市场库存变化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城乡居民人均收入平均数与中位数比较情况（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农村居民人均纯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城镇居民人均总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城乡居民人均收入及人均国内生产总值实际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城乡居民收入差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分月主营业务收入与利润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分月每百元主营业务收入中的成本与主营业务收入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货物进出口总额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电能质量治理市场总体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能质量治理产业利润水平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电能质量治理的品牌认知度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客户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客户对产品指标的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国际电能质量治理产业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无功补偿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无功补偿装置与无功消谐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源型</w:t>
      </w:r>
      <w:r>
        <w:rPr>
          <w:rFonts w:cs="Arial" w:ascii="Arial" w:hAnsi="Arial"/>
          <w:color w:val="000000"/>
          <w:szCs w:val="21"/>
        </w:rPr>
        <w:t>STATCOM</w:t>
      </w:r>
      <w:r>
        <w:rPr>
          <w:rFonts w:ascii="Arial" w:hAnsi="Arial" w:cs="Arial"/>
          <w:color w:val="000000"/>
          <w:szCs w:val="21"/>
        </w:rPr>
        <w:t>的简化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源型和电流源型变换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式结构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重化结构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部分</w:t>
      </w:r>
      <w:r>
        <w:rPr>
          <w:rFonts w:cs="Arial" w:ascii="Arial" w:hAnsi="Arial"/>
          <w:color w:val="000000"/>
          <w:szCs w:val="21"/>
        </w:rPr>
        <w:t>STATCOM</w:t>
      </w:r>
      <w:r>
        <w:rPr>
          <w:rFonts w:ascii="Arial" w:hAnsi="Arial" w:cs="Arial"/>
          <w:color w:val="000000"/>
          <w:szCs w:val="21"/>
        </w:rPr>
        <w:t>应用工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谐波治理市场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谐波治理设备市场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谐波治理主要应用领域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w:t>
      </w:r>
      <w:r>
        <w:rPr>
          <w:rFonts w:cs="Arial" w:ascii="Arial" w:hAnsi="Arial"/>
          <w:color w:val="000000"/>
          <w:szCs w:val="21"/>
        </w:rPr>
        <w:t>DVR</w:t>
      </w:r>
      <w:r>
        <w:rPr>
          <w:rFonts w:ascii="Arial" w:hAnsi="Arial" w:cs="Arial"/>
          <w:color w:val="000000"/>
          <w:szCs w:val="21"/>
        </w:rPr>
        <w:t>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安装位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安装位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SSTS </w:t>
      </w:r>
      <w:r>
        <w:rPr>
          <w:rFonts w:ascii="Arial" w:hAnsi="Arial" w:cs="Arial"/>
          <w:color w:val="000000"/>
          <w:szCs w:val="21"/>
        </w:rPr>
        <w:t>基本原理拓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化电能质量监测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装式数字仪表重点企业的销售收入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全社会固定资产和电力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电源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电力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用电网谐波治理设备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用电网无功补偿设备需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谐波治理设备市场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功补偿设备市场需求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电网公司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粗钢和钢材单月产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各月钢铁主要下游需求行业规模以上增加值累计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各月中国钢铁工业协会</w:t>
      </w:r>
      <w:r>
        <w:rPr>
          <w:rFonts w:cs="Arial" w:ascii="Arial" w:hAnsi="Arial"/>
          <w:color w:val="000000"/>
          <w:szCs w:val="21"/>
        </w:rPr>
        <w:t>CSPI</w:t>
      </w:r>
      <w:r>
        <w:rPr>
          <w:rFonts w:ascii="Arial" w:hAnsi="Arial" w:cs="Arial"/>
          <w:color w:val="000000"/>
          <w:szCs w:val="21"/>
        </w:rPr>
        <w:t>钢材综合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钢材月度出口数量（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钢材出口均价（美元</w:t>
      </w:r>
      <w:r>
        <w:rPr>
          <w:rFonts w:cs="Arial" w:ascii="Arial" w:hAnsi="Arial"/>
          <w:color w:val="000000"/>
          <w:szCs w:val="21"/>
        </w:rPr>
        <w:t>/</w:t>
      </w:r>
      <w:r>
        <w:rPr>
          <w:rFonts w:ascii="Arial" w:hAnsi="Arial" w:cs="Arial"/>
          <w:color w:val="000000"/>
          <w:szCs w:val="21"/>
        </w:rPr>
        <w:t>吨）及进口铁矿均价（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钢铁行业主营业务及利润累计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利润情况（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部工业增加值、钢铁行业增加值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企业生产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TCR</w:t>
      </w:r>
      <w:r>
        <w:rPr>
          <w:rFonts w:ascii="Arial" w:hAnsi="Arial" w:cs="Arial"/>
          <w:color w:val="000000"/>
          <w:szCs w:val="21"/>
        </w:rPr>
        <w:t>型静止无功补偿装置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SC</w:t>
      </w:r>
      <w:r>
        <w:rPr>
          <w:rFonts w:ascii="Arial" w:hAnsi="Arial" w:cs="Arial"/>
          <w:color w:val="000000"/>
          <w:szCs w:val="21"/>
        </w:rPr>
        <w:t>型静止无功补偿装置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调整器</w:t>
      </w:r>
      <w:r>
        <w:rPr>
          <w:rFonts w:cs="Arial" w:ascii="Arial" w:hAnsi="Arial"/>
          <w:color w:val="000000"/>
          <w:szCs w:val="21"/>
        </w:rPr>
        <w:t>(RPC)</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PF</w:t>
      </w:r>
      <w:r>
        <w:rPr>
          <w:rFonts w:ascii="Arial" w:hAnsi="Arial" w:cs="Arial"/>
          <w:color w:val="000000"/>
          <w:szCs w:val="21"/>
        </w:rPr>
        <w:t>和</w:t>
      </w:r>
      <w:r>
        <w:rPr>
          <w:rFonts w:cs="Arial" w:ascii="Arial" w:hAnsi="Arial"/>
          <w:color w:val="000000"/>
          <w:szCs w:val="21"/>
        </w:rPr>
        <w:t>SVC</w:t>
      </w:r>
      <w:r>
        <w:rPr>
          <w:rFonts w:ascii="Arial" w:hAnsi="Arial" w:cs="Arial"/>
          <w:color w:val="000000"/>
          <w:szCs w:val="21"/>
        </w:rPr>
        <w:t>组合装置的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原煤月度产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煤炭月度销售量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秦皇岛港</w:t>
      </w:r>
      <w:r>
        <w:rPr>
          <w:rFonts w:cs="Arial" w:ascii="Arial" w:hAnsi="Arial"/>
          <w:color w:val="000000"/>
          <w:szCs w:val="21"/>
        </w:rPr>
        <w:t xml:space="preserve">5500 </w:t>
      </w:r>
      <w:r>
        <w:rPr>
          <w:rFonts w:ascii="Arial" w:hAnsi="Arial" w:cs="Arial"/>
          <w:color w:val="000000"/>
          <w:szCs w:val="21"/>
        </w:rPr>
        <w:t>大卡山西优混煤炭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铁路日均煤炭装车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直供电厂煤炭库存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我国煤炭行业固定资产投资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炭开采和洗选业收入和利润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公司本部订单行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公司本部订单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电子股份有限公司企业主要经济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电子股份有限公司企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电子股份有限公司企业运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电子股份有限公司企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信电力电子股份有限公司企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赛博电气有限责任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电普瑞科技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山大华天科技股份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企业主要经济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企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企业运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企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企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思源电气股份有限公司最近三年研发支出情况（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三伊方长电力电子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领步科技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固定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宝钢安大电能质量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总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固定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流动资产周转次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振兴科技股份有限公司产权比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电能质量治理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我国电能质量治理产业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我国电能质量治理产业增长速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技术应用注意事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项目投资注意事项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能质量治理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2:45:00Z</dcterms:modified>
  <cp:revision>131</cp:revision>
  <dc:subject/>
  <dc:title>2002年，全球护肤品市场的销售规模大约为287亿美元，占到化妆品销售总额的15%以上，其中，日本占领了整个市场份额的20%</dc:title>
</cp:coreProperties>
</file>