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化博物馆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化博物馆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化博物馆行业竞争分析及发展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博物馆是征集、典藏、陈列和研究代表自然和人类文化遗产的实物的场所，并对那些有科学性、历史性或者艺术价值的物品进行分类，为公众提供知识、教育和欣赏的文化教育的机构、建筑物、地点或者社会公共机构。</w:t>
      </w:r>
    </w:p>
    <w:p>
      <w:pPr>
        <w:pStyle w:val="Normal"/>
        <w:spacing w:lineRule="atLeast" w:line="380"/>
        <w:ind w:firstLine="420"/>
        <w:rPr>
          <w:rFonts w:ascii="Arial" w:hAnsi="Arial" w:cs="Arial"/>
        </w:rPr>
      </w:pPr>
      <w:r>
        <w:rPr>
          <w:rFonts w:ascii="Arial" w:hAnsi="Arial" w:cs="Arial"/>
        </w:rPr>
        <w:t>博物馆的基本功能和特性是收藏、展示和研究，就是通常说的“博物馆三性”或者三大功能。具体地说，首先要征集与博物馆主题、范围相关的文物、史料及艺术品，并妥善保管、科学管理、细致维护，因年久破损的要予以修复；其次博物馆还必须具备展示功能，向社会展示其次收藏的文物和文献，传播相关历史文化史和遗存；第三，博物馆必须具有开展研究的功能。研究包括两个方面：专业研究和博物馆学研究。专业研究是指与该博物馆内心相关的学术研究领域。博物馆学研究也是每个博物馆应该注重的学术研究。</w:t>
      </w:r>
    </w:p>
    <w:p>
      <w:pPr>
        <w:pStyle w:val="Normal"/>
        <w:spacing w:lineRule="atLeast" w:line="380"/>
        <w:ind w:firstLine="420"/>
        <w:rPr>
          <w:rFonts w:ascii="Arial" w:hAnsi="Arial" w:cs="Arial"/>
        </w:rPr>
      </w:pPr>
      <w:r>
        <w:rPr>
          <w:rFonts w:ascii="Arial" w:hAnsi="Arial" w:cs="Arial"/>
        </w:rPr>
        <w:t>向线上拓展、向云端延伸的文博展览趋势，用新媒体新技术将数据资源转化为云端文化新供给，是多年来技术发展下的水到渠成，只不过疫情的到来使转变来得更为紧迫，也更为引人关注。</w:t>
      </w:r>
    </w:p>
    <w:p>
      <w:pPr>
        <w:pStyle w:val="Normal"/>
        <w:spacing w:lineRule="atLeast" w:line="380"/>
        <w:ind w:firstLine="420"/>
        <w:rPr>
          <w:rFonts w:ascii="Arial" w:hAnsi="Arial" w:cs="Arial"/>
        </w:rPr>
      </w:pPr>
      <w:r>
        <w:rPr>
          <w:rFonts w:ascii="Arial" w:hAnsi="Arial" w:cs="Arial"/>
        </w:rPr>
        <w:t>数字化展览重新塑造了观众与展览之间的沟通模式，发挥“线上”这一形式的优势和特点，对主题、内容重新进行策划，在互联网上进行二次创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化博物馆市场进行了分析研究。报告在总结中国文化博物馆行业发展历程的基础上，结合新时期的各方面因素，对中国文化博物馆行业的发展趋势给予了细致和审慎的预测论证。报告资料详实，图表丰富，既有深入的分析，又有直观的比较，为文化博物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博物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的概念</w:t>
      </w:r>
    </w:p>
    <w:p>
      <w:pPr>
        <w:pStyle w:val="Normal"/>
        <w:spacing w:lineRule="atLeast" w:line="380"/>
        <w:rPr>
          <w:rFonts w:ascii="Arial" w:hAnsi="Arial" w:cs="Arial"/>
        </w:rPr>
      </w:pPr>
      <w:r>
        <w:rPr>
          <w:rFonts w:ascii="Arial" w:hAnsi="Arial" w:cs="Arial"/>
        </w:rPr>
        <w:t>一、文化博物馆的特点</w:t>
      </w:r>
    </w:p>
    <w:p>
      <w:pPr>
        <w:pStyle w:val="Normal"/>
        <w:spacing w:lineRule="atLeast" w:line="380"/>
        <w:rPr>
          <w:rFonts w:ascii="Arial" w:hAnsi="Arial" w:cs="Arial"/>
        </w:rPr>
      </w:pPr>
      <w:r>
        <w:rPr>
          <w:rFonts w:ascii="Arial" w:hAnsi="Arial" w:cs="Arial"/>
        </w:rPr>
        <w:t>二、文化博物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博物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化博物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博物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化博物馆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文化博物馆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文化博物馆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文化博物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文化博物馆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文化博物馆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文化博物馆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文化博物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博物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博物馆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文化博物馆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文化博物馆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文化博物馆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文化博物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博物馆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文化博物馆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文化博物馆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文化博物馆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文化博物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博物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文化博物馆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文化博物馆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外文化博物馆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文化博物馆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文化博物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博物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文化博物馆市场增长潜力分析</w:t>
      </w:r>
    </w:p>
    <w:p>
      <w:pPr>
        <w:pStyle w:val="Normal"/>
        <w:spacing w:lineRule="atLeast" w:line="380"/>
        <w:rPr>
          <w:rFonts w:ascii="Arial" w:hAnsi="Arial" w:cs="Arial"/>
        </w:rPr>
      </w:pPr>
      <w:r>
        <w:rPr>
          <w:rFonts w:ascii="Arial" w:hAnsi="Arial" w:cs="Arial"/>
        </w:rPr>
        <w:t>二、现有文化博物馆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文化博物馆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博物馆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文化博物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文化博物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技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科学技术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故宫博物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家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博物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博物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历史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博物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博物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博物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博物馆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文化博物馆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博物馆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文化博物馆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文化博物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文化博物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文化博物馆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博物馆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博物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博物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文化博物馆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文化博物馆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文化博物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文化博物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博物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文化博物馆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博物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投资效益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博物馆行业投资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博物馆行业的投资方向</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博物馆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文化博物馆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文化博物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文化博物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文化博物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文化博物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文化博物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博物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博物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博物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文化博物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文化博物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文化博物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文化博物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博物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文化博物馆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文化博物馆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文化博物馆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文化博物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博物馆数量变化趋势</w:t>
      </w:r>
    </w:p>
    <w:p>
      <w:pPr>
        <w:pStyle w:val="Normal"/>
        <w:spacing w:lineRule="atLeast" w:line="380"/>
        <w:rPr>
          <w:rFonts w:ascii="Arial" w:hAnsi="Arial" w:cs="Arial"/>
        </w:rPr>
      </w:pPr>
      <w:r>
        <w:rPr>
          <w:rFonts w:ascii="Arial" w:hAnsi="Arial" w:cs="Arial"/>
        </w:rPr>
        <w:t>图表：美国参观人数前十博物馆</w:t>
      </w:r>
    </w:p>
    <w:p>
      <w:pPr>
        <w:pStyle w:val="Normal"/>
        <w:spacing w:lineRule="atLeast" w:line="380"/>
        <w:rPr>
          <w:rFonts w:ascii="Arial" w:hAnsi="Arial" w:cs="Arial"/>
        </w:rPr>
      </w:pPr>
      <w:r>
        <w:rPr>
          <w:rFonts w:ascii="Arial" w:hAnsi="Arial" w:cs="Arial"/>
        </w:rPr>
        <w:t>图表：英国各类型博物馆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博物馆年度总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博物馆按所属单位性质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博物馆接待人次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文化博物馆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文化博物馆从业人员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博物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博物馆总资产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投资收益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6:04:00Z</dcterms:modified>
  <cp:revision>138</cp:revision>
  <dc:subject/>
  <dc:title>2002年，全球护肤品市场的销售规模大约为287亿美元，占到化妆品销售总额的15%以上，其中，日本占领了整个市场份额的20%</dc:title>
</cp:coreProperties>
</file>