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机场场面监视雷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机场场面监视雷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场场面监视雷达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场场面监视雷达是空中交通管制中用来监视跑道、停机坪上飞机和车辆活动情况用的雷达。它能使管制员全面了解和掌握机场场面上各类目标的分布和活动情况。要求雷达分辨率高，天线转速快，确保高的数据率，且能判别各种运动目标类型。</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场场面监视雷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机场场面监视雷达行业的发展轨迹及多年的实践经验，对中国机场场面监视雷达行业的内外部环境、行业发展现状、产业链发展状况、市场供需、竞争格局、标杆企业、发展趋势、机会风险、发展策略与投资建议等进行了分析，并重点分析了我国机场场面监视雷达行业将面临的机遇与挑战，对机场场面监视雷达行业未来的发展趋势及前景作出审慎分析与预测。是机场场面监视雷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场面监视雷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机场场面监视雷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场场面监视雷达行业发展概况</w:t>
      </w:r>
    </w:p>
    <w:p>
      <w:pPr>
        <w:pStyle w:val="Normal"/>
        <w:spacing w:lineRule="atLeast" w:line="380"/>
        <w:rPr/>
      </w:pPr>
      <w:r>
        <w:rPr>
          <w:rFonts w:ascii="Arial" w:hAnsi="Arial" w:cs="Arial"/>
        </w:rPr>
        <w:t>一、全球机场场面监视雷达行业发展现状</w:t>
      </w:r>
    </w:p>
    <w:p>
      <w:pPr>
        <w:pStyle w:val="Normal"/>
        <w:spacing w:lineRule="atLeast" w:line="380"/>
        <w:rPr/>
      </w:pPr>
      <w:r>
        <w:rPr>
          <w:rFonts w:ascii="Arial" w:hAnsi="Arial" w:cs="Arial"/>
        </w:rPr>
        <w:t>二、全球机场场面监视雷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场面监视雷达行业发展概况</w:t>
      </w:r>
    </w:p>
    <w:p>
      <w:pPr>
        <w:pStyle w:val="Normal"/>
        <w:spacing w:lineRule="atLeast" w:line="380"/>
        <w:rPr/>
      </w:pPr>
      <w:r>
        <w:rPr>
          <w:rFonts w:ascii="Arial" w:hAnsi="Arial" w:cs="Arial"/>
        </w:rPr>
        <w:t>一、中国机场场面监视雷达行业发展历程与现状</w:t>
      </w:r>
    </w:p>
    <w:p>
      <w:pPr>
        <w:pStyle w:val="Normal"/>
        <w:spacing w:lineRule="atLeast" w:line="380"/>
        <w:rPr/>
      </w:pPr>
      <w:r>
        <w:rPr>
          <w:rFonts w:ascii="Arial" w:hAnsi="Arial" w:cs="Arial"/>
        </w:rPr>
        <w:t>二、中国机场场面监视雷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机场场面监视雷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场面监视雷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场面监视雷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场场面监视雷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机场场面监视雷达行业市场规模及增速</w:t>
      </w:r>
    </w:p>
    <w:p>
      <w:pPr>
        <w:pStyle w:val="Normal"/>
        <w:spacing w:lineRule="atLeast" w:line="380"/>
        <w:rPr/>
      </w:pPr>
      <w:r>
        <w:rPr>
          <w:rFonts w:ascii="Arial" w:hAnsi="Arial" w:cs="Arial"/>
        </w:rPr>
        <w:t>二、机场场面监视雷达行业市场饱和度</w:t>
      </w:r>
    </w:p>
    <w:p>
      <w:pPr>
        <w:pStyle w:val="Normal"/>
        <w:spacing w:lineRule="atLeast" w:line="380"/>
        <w:rPr/>
      </w:pPr>
      <w:r>
        <w:rPr>
          <w:rFonts w:ascii="Arial" w:hAnsi="Arial" w:cs="Arial"/>
        </w:rPr>
        <w:t>三、影响机场场面监视雷达行业市场规模的因素</w:t>
      </w:r>
    </w:p>
    <w:p>
      <w:pPr>
        <w:pStyle w:val="Normal"/>
        <w:spacing w:lineRule="atLeast" w:line="380"/>
        <w:rPr/>
      </w:pPr>
      <w:r>
        <w:rPr>
          <w:rFonts w:ascii="Arial" w:hAnsi="Arial" w:cs="Arial"/>
        </w:rPr>
        <w:t>四、</w:t>
      </w:r>
      <w:r>
        <w:rPr>
          <w:rFonts w:cs="Arial" w:ascii="Arial" w:hAnsi="Arial"/>
        </w:rPr>
        <w:t>2022-2027</w:t>
      </w:r>
      <w:r>
        <w:rPr>
          <w:rFonts w:ascii="Arial" w:hAnsi="Arial" w:cs="Arial"/>
        </w:rPr>
        <w:t>年机场场面监视雷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机场场面监视雷达行业所处生命周期</w:t>
      </w:r>
    </w:p>
    <w:p>
      <w:pPr>
        <w:pStyle w:val="Normal"/>
        <w:spacing w:lineRule="atLeast" w:line="380"/>
        <w:rPr/>
      </w:pPr>
      <w:r>
        <w:rPr>
          <w:rFonts w:ascii="Arial" w:hAnsi="Arial" w:cs="Arial"/>
        </w:rPr>
        <w:t>二、技术变革与行业革新对机场场面监视雷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场场面监视雷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场场面监视雷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场面监视雷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场面监视雷达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场场面监视雷达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场场面监视雷达行业供给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场场面监视雷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场场面监视雷达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场场面监视雷达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场场面监视雷达行业市场需求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场场面监视雷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场场面监视雷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场场面监视雷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场场面监视雷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场面监视雷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场面监视雷达上游行业分析</w:t>
      </w:r>
    </w:p>
    <w:p>
      <w:pPr>
        <w:pStyle w:val="Normal"/>
        <w:spacing w:lineRule="atLeast" w:line="380"/>
        <w:rPr/>
      </w:pPr>
      <w:r>
        <w:rPr>
          <w:rFonts w:ascii="Arial" w:hAnsi="Arial" w:cs="Arial"/>
        </w:rPr>
        <w:t>一、机场场面监视雷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机场场面监视雷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场面监视雷达下游行业分析</w:t>
      </w:r>
    </w:p>
    <w:p>
      <w:pPr>
        <w:pStyle w:val="Normal"/>
        <w:spacing w:lineRule="atLeast" w:line="380"/>
        <w:rPr/>
      </w:pPr>
      <w:r>
        <w:rPr>
          <w:rFonts w:ascii="Arial" w:hAnsi="Arial" w:cs="Arial"/>
        </w:rPr>
        <w:t>一、机场场面监视雷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机场场面监视雷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机场场面监视雷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机场场面监视雷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场面监视雷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场面监视雷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场面监视雷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场面监视雷达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机场场面监视雷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场场面监视雷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场面监视雷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场面监视雷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场面监视雷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场面监视雷达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机场场面监视雷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机场场面监视雷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机场场面监视雷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场面监视雷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机场场面监视雷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西科微波通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嘉纳海威科技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创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用航空总局第二研究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莱斯电子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机场场面监视雷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场面监视雷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场面监视雷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场面监视雷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机场场面监视雷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场面监视雷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场面监视雷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场面监视雷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场场面监视雷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场面监视雷达行业生命周期</w:t>
      </w:r>
    </w:p>
    <w:p>
      <w:pPr>
        <w:pStyle w:val="Normal"/>
        <w:spacing w:lineRule="atLeast" w:line="380"/>
        <w:rPr/>
      </w:pPr>
      <w:r>
        <w:rPr>
          <w:rFonts w:ascii="Arial" w:hAnsi="Arial" w:cs="Arial"/>
        </w:rPr>
        <w:t>图表：机场场面监视雷达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机场场面监视雷达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场场面监视雷达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场场面监视雷达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机场场面监视雷达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机场场面监视雷达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机场场面监视雷达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机场场面监视雷达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机场场面监视雷达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机场场面监视雷达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机场场面监视雷达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机场场面监视雷达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机场场面监视雷达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机场场面监视雷达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机场场面监视雷达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场场面监视雷达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场场面监视雷达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场场面监视雷达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场场面监视雷达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机场场面监视雷达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机场场面监视雷达行业不同规模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机场场面监视雷达行业不同规模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机场场面监视雷达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机场场面监视雷达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机场场面监视雷达行业不同性质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机场场面监视雷达行业不同性质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机场场面监视雷达行业不同性质企业利润总额分布</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场场面监视雷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场场面监视雷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3:06:00Z</dcterms:modified>
  <cp:revision>145</cp:revision>
  <dc:subject/>
  <dc:title>2002年，全球护肤品市场的销售规模大约为287亿美元，占到化妆品销售总额的15%以上，其中，日本占领了整个市场份额的20%</dc:title>
</cp:coreProperties>
</file>