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生护理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生护理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生护理职业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生护理职业教育培养的是医学类专业的初级型人才，是主要教学生一些理论知识和实际操作。一般的卫生学校通常开设：护理学、药学、临床医学、医学检验学、医学影像学等专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护理职业教育相关企业和科研单位等的实地调查，对国内外卫生护理职业教育行业的供给与需求状况、相关行业的发展状况、市场消费变化等进行了分析。重点研究了主要卫生护理职业教育品牌的发展状况，以及未来中国卫生护理职业教育行业将面临的机遇以及企业的应对策略。报告还分析了卫生护理职业教育市场的竞争格局，行业的发展动向，并对行业相关政策进行了介绍和政策趋向研判，是卫生护理职业教育生产企业、科研单位、零售企业等单位准确了解目前卫生护理职业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生护理职业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护理职业教育的概念</w:t>
      </w:r>
    </w:p>
    <w:p>
      <w:pPr>
        <w:pStyle w:val="Normal"/>
        <w:spacing w:lineRule="atLeast" w:line="380"/>
        <w:rPr/>
      </w:pPr>
      <w:r>
        <w:rPr>
          <w:rFonts w:ascii="Arial" w:hAnsi="Arial" w:cs="Arial"/>
        </w:rPr>
        <w:t>一、卫生护理职业教育的特点</w:t>
      </w:r>
    </w:p>
    <w:p>
      <w:pPr>
        <w:pStyle w:val="Normal"/>
        <w:spacing w:lineRule="atLeast" w:line="380"/>
        <w:rPr/>
      </w:pPr>
      <w:r>
        <w:rPr>
          <w:rFonts w:ascii="Arial" w:hAnsi="Arial" w:cs="Arial"/>
        </w:rPr>
        <w:t>二、卫生护理职业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护理职业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护理职业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卫生护理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护理职业教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卫生护理职业教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卫生护理职业教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卫生护理职业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护理职业教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卫生护理职业教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卫生护理职业教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卫生护理职业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卫生护理职业教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卫生护理职业教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卫生护理职业教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卫生护理职业教育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卫生护理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护理职业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卫生护理职业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生护理职业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卫生护理职业教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卫生护理职业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护理职业教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生护理职业教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生护理职业教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生护理职业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卫生护理职业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护理职业教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卫生护理职业教育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卫生护理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护理职业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卫生护理职业教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生护理职业教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卫生护理职业教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卫生护理职业教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卫生护理职业教育市场竞争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国内主要卫生护理职业教育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卫生护理职业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护理职业教育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生护理职业教育市场增长潜力分析</w:t>
      </w:r>
    </w:p>
    <w:p>
      <w:pPr>
        <w:pStyle w:val="Normal"/>
        <w:spacing w:lineRule="atLeast" w:line="380"/>
        <w:rPr/>
      </w:pPr>
      <w:r>
        <w:rPr>
          <w:rFonts w:ascii="Arial" w:hAnsi="Arial" w:cs="Arial"/>
        </w:rPr>
        <w:t>二、现有卫生护理职业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护理职业教育企业竞争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卫生护理职业教育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护理职业教育行业竞争格局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护理职业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卫生护理职业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协和医科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旦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第二医科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中科技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南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首都医科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医科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生护理职业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生护理职业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护理职业教育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生护理职业教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护理职业教育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护理职业教育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卫生护理职业教育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卫生护理职业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护理职业教育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护理职业教育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护理职业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生护理职业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生护理职业教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生护理职业教育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生护理职业教育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卫生护理职业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卫生护理职业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生护理职业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生护理职业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生护理职业教育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卫生护理职业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护理职业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生护理职业教育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护理职业教育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护理职业教育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卫生护理职业教育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卫生护理职业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护理职业教育行业发展的主要因素</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卫生护理职业教育行业运行的有利因素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卫生护理职业教育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卫生护理职业教育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卫生护理职业教育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卫生护理职业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护理职业教育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护理职业教育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护理职业教育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护理职业教育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卫生护理职业教育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卫生护理职业教育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卫生护理职业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卫生护理职业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护理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护理职业教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卫生护理职业教育行业投资战略研究</w:t>
      </w:r>
    </w:p>
    <w:p>
      <w:pPr>
        <w:pStyle w:val="Normal"/>
        <w:spacing w:lineRule="atLeast" w:line="380"/>
        <w:rPr/>
      </w:pPr>
      <w:r>
        <w:rPr>
          <w:rFonts w:ascii="Arial" w:hAnsi="Arial" w:cs="Arial"/>
        </w:rPr>
        <w:t>二、</w:t>
      </w:r>
      <w:r>
        <w:rPr>
          <w:rFonts w:cs="Arial" w:ascii="Arial" w:hAnsi="Arial"/>
        </w:rPr>
        <w:t>2022</w:t>
      </w:r>
      <w:r>
        <w:rPr>
          <w:rFonts w:ascii="Arial" w:hAnsi="Arial" w:cs="Arial"/>
        </w:rPr>
        <w:t>年卫生护理职业教育行业投资战略研究</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护理职业教育行业投资形势</w:t>
      </w:r>
    </w:p>
    <w:p>
      <w:pPr>
        <w:pStyle w:val="Normal"/>
        <w:spacing w:lineRule="atLeast" w:line="380"/>
        <w:rPr/>
      </w:pPr>
      <w:r>
        <w:rPr>
          <w:rFonts w:ascii="Arial" w:hAnsi="Arial" w:cs="Arial"/>
        </w:rPr>
        <w:t>四、</w:t>
      </w:r>
      <w:r>
        <w:rPr>
          <w:rFonts w:cs="Arial" w:ascii="Arial" w:hAnsi="Arial"/>
        </w:rPr>
        <w:t>2022-2027</w:t>
      </w:r>
      <w:r>
        <w:rPr>
          <w:rFonts w:ascii="Arial" w:hAnsi="Arial" w:cs="Arial"/>
        </w:rPr>
        <w:t>年卫生护理职业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护理职业教育产业链分析</w:t>
      </w:r>
    </w:p>
    <w:p>
      <w:pPr>
        <w:pStyle w:val="Normal"/>
        <w:spacing w:lineRule="atLeast" w:line="380"/>
        <w:rPr/>
      </w:pPr>
      <w:r>
        <w:rPr>
          <w:rFonts w:ascii="Arial" w:hAnsi="Arial" w:cs="Arial"/>
        </w:rPr>
        <w:t>图表：国际卫生护理职业教育市场规模</w:t>
      </w:r>
    </w:p>
    <w:p>
      <w:pPr>
        <w:pStyle w:val="Normal"/>
        <w:spacing w:lineRule="atLeast" w:line="380"/>
        <w:rPr/>
      </w:pPr>
      <w:r>
        <w:rPr>
          <w:rFonts w:ascii="Arial" w:hAnsi="Arial" w:cs="Arial"/>
        </w:rPr>
        <w:t>图表：国际卫生护理职业教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护理职业教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护理职业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生护理职业教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护理职业教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护理职业教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护理职业教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护理职业教育行业资产情况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护理职业教育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生护理职业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6:43:00Z</dcterms:modified>
  <cp:revision>142</cp:revision>
  <dc:subject/>
  <dc:title>2002年，全球护肤品市场的销售规模大约为287亿美元，占到化妆品销售总额的15%以上，其中，日本占领了整个市场份额的20%</dc:title>
</cp:coreProperties>
</file>