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粮食物流行业竞争格局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粮食物流行业竞争格局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粮食物流行业竞争格局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粮食物流，狭义地讲，就是根据不同需求，选择最佳运输路线、最廉价运输工具而进行的粮食实物移动的活动，以达到最佳经济和社会效益。广义地讲，粮食物流是指粮食从生产布局到收购、储存、运输、加工到销售整个过程中的商品实体运动，以及在流通环节的一切增值活动。它涵盖了粮食生产布局、品种流向确定、购销粮食的摆布、粮食实体运动所必需的装卸存运及加工增值的环节链系统。现代粮食物流体系是由完善配套的粮食流通基础设施、高效合理的运作方式、科学规范的管理方法和及时准确的信息服务所组成。将现代科学技术和先进管理手段应用到粮食流通各环节，将粮食生产、收购、运输、仓储、装卸、加工、配送、信息等环节有机结合，形成完整的供应链，优化粮食物流、商流、资金流、信息流，共同构成一个协调高效低耗的粮食物流体系是现代粮食物流的首要任务。它的重要标志是粮食流通的通道网络化，过程四散化（即散装、散卸、散存、散运）、作业机械化、管理信息化，是传统粮食流通方式的重大变革。从粮食运输方式看，主要是铁路、公路和水路运输。铁路运输，主要承担从收纳库到终端库的粮食运输，运量大、连续性强，铁路粮食运输在发达国家仍占有较高的比重。公路运输，主要承担粮站库到收纳库之间的粮食运输。水路运输，主要承担由中转库向终端库集并的粮食运输和出口粮食的运输。值得注意的是集装箱运输发展很快，集装箱运输与火车相比，优势在于装卸粮食方便，可实行“门到门”的服务，集装箱运输就可以减轻或避免这些问题的出现，有效保护粮食品质。集中垄断的格局，由国有粮食收储企业垄断主要品种粮食的收购；粮食收购实际上形成了国有粮食收储企业中的买方垄断。粮食物流很大程度上受国有粮食企业的直接和间接的影响和支配。从粮食运输方式看，主要是铁路、公路和水路运输。铁路运输，主要承担从收纳库到终端库的粮食运输，运量大、连续性强，铁路粮食运输在发达国家仍占有较高的比重。公路运输，主要承担粮站库到收纳库之间的粮食运输。水路运输，主要承担由中转库向终端库集并的粮食运输和出口粮食的运输。值得注意的是集装箱运输发展很快，集装箱运输与火车相比，优势在于装卸粮食方便，可实行“门到门”的服务，集装箱运输就可以减轻或避免这些问题的出现，有效保护粮食品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粮食物流市场进行了分析研究。报告在总结中国粮食物流发展历程的基础上，结合新时期的各方面因素，对中国粮食物流的发展趋势给予了细致和审慎的预测论证。报告资料详实，图表丰富，既有深入的分析，又有直观的比较，为粮食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粮食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的概念</w:t>
      </w:r>
    </w:p>
    <w:p>
      <w:pPr>
        <w:pStyle w:val="Normal"/>
        <w:spacing w:lineRule="atLeast" w:line="380"/>
        <w:rPr>
          <w:rFonts w:ascii="Arial" w:hAnsi="Arial" w:cs="Arial"/>
        </w:rPr>
      </w:pPr>
      <w:r>
        <w:rPr>
          <w:rFonts w:ascii="Arial" w:hAnsi="Arial" w:cs="Arial"/>
        </w:rPr>
        <w:t>一、粮食物流的特点</w:t>
      </w:r>
    </w:p>
    <w:p>
      <w:pPr>
        <w:pStyle w:val="Normal"/>
        <w:spacing w:lineRule="atLeast" w:line="380"/>
        <w:rPr>
          <w:rFonts w:ascii="Arial" w:hAnsi="Arial" w:cs="Arial"/>
        </w:rPr>
      </w:pPr>
      <w:r>
        <w:rPr>
          <w:rFonts w:ascii="Arial" w:hAnsi="Arial" w:cs="Arial"/>
        </w:rPr>
        <w:t>二、粮食物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四、影响需求的关键因素</w:t>
      </w:r>
    </w:p>
    <w:p>
      <w:pPr>
        <w:pStyle w:val="Normal"/>
        <w:spacing w:lineRule="atLeast" w:line="380"/>
        <w:rPr>
          <w:rFonts w:ascii="Arial" w:hAnsi="Arial" w:cs="Arial"/>
        </w:rPr>
      </w:pPr>
      <w:r>
        <w:rPr>
          <w:rFonts w:ascii="Arial" w:hAnsi="Arial" w:cs="Arial"/>
        </w:rPr>
        <w:t>五、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粮食物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粮食物流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粮食物流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粮食物流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粮食物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粮食物流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粮食物流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粮食物流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粮食物流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粮食物流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粮食物流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粮食物流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粮食物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食物流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粮食物流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粮食物流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粮食物流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粮食物流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物流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粮食物流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粮食物流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粮食物流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粮食物流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粮食物流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粮食物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粮食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三、潜在进入者分析</w:t>
      </w:r>
    </w:p>
    <w:p>
      <w:pPr>
        <w:pStyle w:val="Normal"/>
        <w:spacing w:lineRule="atLeast" w:line="380"/>
        <w:rPr>
          <w:rFonts w:ascii="Arial" w:hAnsi="Arial" w:cs="Arial"/>
        </w:rPr>
      </w:pPr>
      <w:r>
        <w:rPr>
          <w:rFonts w:ascii="Arial" w:hAnsi="Arial" w:cs="Arial"/>
        </w:rPr>
        <w:t>四、替代品威胁分析</w:t>
      </w:r>
    </w:p>
    <w:p>
      <w:pPr>
        <w:pStyle w:val="Normal"/>
        <w:spacing w:lineRule="atLeast" w:line="380"/>
        <w:rPr>
          <w:rFonts w:ascii="Arial" w:hAnsi="Arial" w:cs="Arial"/>
        </w:rPr>
      </w:pPr>
      <w:r>
        <w:rPr>
          <w:rFonts w:ascii="Arial" w:hAnsi="Arial" w:cs="Arial"/>
        </w:rPr>
        <w:t>五、供应商议价能力</w:t>
      </w:r>
    </w:p>
    <w:p>
      <w:pPr>
        <w:pStyle w:val="Normal"/>
        <w:spacing w:lineRule="atLeast" w:line="380"/>
        <w:rPr>
          <w:rFonts w:ascii="Arial" w:hAnsi="Arial" w:cs="Arial"/>
        </w:rPr>
      </w:pPr>
      <w:r>
        <w:rPr>
          <w:rFonts w:ascii="Arial" w:hAnsi="Arial" w:cs="Arial"/>
        </w:rPr>
        <w:t>六、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粮食物流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外粮食物流行业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国内外粮食物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粮食物流市场竞争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主要粮食物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粮食物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粮食物流市场增长潜力分析</w:t>
      </w:r>
    </w:p>
    <w:p>
      <w:pPr>
        <w:pStyle w:val="Normal"/>
        <w:spacing w:lineRule="atLeast" w:line="380"/>
        <w:rPr>
          <w:rFonts w:ascii="Arial" w:hAnsi="Arial" w:cs="Arial"/>
        </w:rPr>
      </w:pPr>
      <w:r>
        <w:rPr>
          <w:rFonts w:ascii="Arial" w:hAnsi="Arial" w:cs="Arial"/>
        </w:rPr>
        <w:t>二、现有粮食物流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物流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粮食物流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粮食物流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粮食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粮食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谷粮油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粮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粮油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粮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粮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粮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粮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粮友（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粮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粮食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粮食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粮食物流市场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粮食物流发展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粮食物流市场发展空间</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粮食物流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粮食物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粮食物流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粮食物流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粮食物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粮食物流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粮食物流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粮食物流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粮食物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粮食物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粮食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粮食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粮食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粮食物流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粮食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物流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粮食物流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粮食物流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粮食物流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粮食物流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粮食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粮食物流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粮食物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粮食物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粮食物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粮食物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粮食物流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物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粮食物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粮食物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粮食物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粮食物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粮食物流行业关联产业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粮食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粮食物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粮食物流行业投资战略研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粮食物流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粮食物流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粮食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 Life Cycle)</w:t>
      </w:r>
      <w:r>
        <w:rPr>
          <w:rFonts w:ascii="Arial" w:hAnsi="Arial" w:cs="Arial"/>
        </w:rPr>
        <w:t>图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粮食物流行业经营业绩分析【净利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粮食物流行业供给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粮食物流行业需求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粮食物流企业排名</w:t>
      </w:r>
    </w:p>
    <w:p>
      <w:pPr>
        <w:pStyle w:val="Normal"/>
        <w:spacing w:lineRule="atLeast" w:line="380"/>
        <w:rPr>
          <w:rFonts w:ascii="Arial" w:hAnsi="Arial" w:cs="Arial"/>
        </w:rPr>
      </w:pPr>
      <w:r>
        <w:rPr>
          <w:rFonts w:ascii="Arial" w:hAnsi="Arial" w:cs="Arial"/>
        </w:rPr>
        <w:t>图表：重点企业技术人才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外粮食物流行业对比</w:t>
      </w:r>
    </w:p>
    <w:p>
      <w:pPr>
        <w:pStyle w:val="Normal"/>
        <w:spacing w:lineRule="atLeast" w:line="380"/>
        <w:rPr>
          <w:rFonts w:ascii="Arial" w:hAnsi="Arial" w:cs="Arial"/>
        </w:rPr>
      </w:pPr>
      <w:r>
        <w:rPr>
          <w:rFonts w:ascii="Arial" w:hAnsi="Arial" w:cs="Arial"/>
        </w:rPr>
        <w:t>图表：中国粮食物流企业排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粮集团营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谷粮油营业收入情况</w:t>
      </w:r>
    </w:p>
    <w:p>
      <w:pPr>
        <w:pStyle w:val="Normal"/>
        <w:spacing w:lineRule="atLeast" w:line="380"/>
        <w:rPr>
          <w:rFonts w:ascii="Arial" w:hAnsi="Arial" w:cs="Arial"/>
        </w:rPr>
      </w:pPr>
      <w:r>
        <w:rPr>
          <w:rFonts w:ascii="Arial" w:hAnsi="Arial" w:cs="Arial"/>
        </w:rPr>
        <w:t>图表：中谷粮油集团公司对外投资前五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京粮集团营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粮油集团营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粮集团营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粮集团营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市粮食集团营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粮集团营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粮友营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粮食营业收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粮食物流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粮食物流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粮食物流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粮食物流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粮食物流供需平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1-Q4</w:t>
      </w:r>
      <w:r>
        <w:rPr>
          <w:rFonts w:ascii="Arial" w:hAnsi="Arial" w:cs="Arial"/>
        </w:rPr>
        <w:t>投资规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1-Q4</w:t>
      </w:r>
      <w:r>
        <w:rPr>
          <w:rFonts w:ascii="Arial" w:hAnsi="Arial" w:cs="Arial"/>
        </w:rPr>
        <w:t>投资增速情况【同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总体投资及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Q1-Q4</w:t>
      </w:r>
      <w:r>
        <w:rPr>
          <w:rFonts w:ascii="Arial" w:hAnsi="Arial" w:cs="Arial"/>
        </w:rPr>
        <w:t>投资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Q1-Q4</w:t>
      </w:r>
      <w:r>
        <w:rPr>
          <w:rFonts w:ascii="Arial" w:hAnsi="Arial" w:cs="Arial"/>
        </w:rPr>
        <w:t>投资增速情况【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收益率</w:t>
      </w:r>
    </w:p>
    <w:p>
      <w:pPr>
        <w:pStyle w:val="Normal"/>
        <w:spacing w:lineRule="atLeast" w:line="380"/>
        <w:rPr>
          <w:rFonts w:ascii="Arial" w:hAnsi="Arial" w:cs="Arial"/>
        </w:rPr>
      </w:pPr>
      <w:r>
        <w:rPr>
          <w:rFonts w:ascii="Arial" w:hAnsi="Arial" w:cs="Arial"/>
        </w:rPr>
        <w:t>图表：粮食物流行业标准</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9:01:00Z</dcterms:modified>
  <cp:revision>145</cp:revision>
  <dc:subject/>
  <dc:title>2002年，全球护肤品市场的销售规模大约为287亿美元，占到化妆品销售总额的15%以上，其中，日本占领了整个市场份额的20%</dc:title>
</cp:coreProperties>
</file>