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职业教育培训行业竞争分析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职业教育培训行业竞争分析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职业教育培训行业竞争分析及投资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4</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职业教育培训行业市场发展状况、关联行业发展状况、行业竞争状况、优势企业发展状况、消费现状以及行业营销进行了深入的分析，在总结中国职业教育培训行业发展历程的基础上，结合新时期的各方面因素，对中国职业教育培训行业的发展趋势给予了细致和审慎的预测论证。本报告是职业教育培训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职业教育培训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职业教育培训的概念</w:t>
      </w:r>
    </w:p>
    <w:p>
      <w:pPr>
        <w:pStyle w:val="Normal"/>
        <w:spacing w:lineRule="atLeast" w:line="380"/>
        <w:rPr>
          <w:rFonts w:ascii="Arial" w:hAnsi="Arial" w:cs="Arial"/>
        </w:rPr>
      </w:pPr>
      <w:r>
        <w:rPr>
          <w:rFonts w:ascii="Arial" w:hAnsi="Arial" w:cs="Arial"/>
        </w:rPr>
        <w:t>一、职业教育培训的特点</w:t>
      </w:r>
    </w:p>
    <w:p>
      <w:pPr>
        <w:pStyle w:val="Normal"/>
        <w:spacing w:lineRule="atLeast" w:line="380"/>
        <w:rPr>
          <w:rFonts w:ascii="Arial" w:hAnsi="Arial" w:cs="Arial"/>
        </w:rPr>
      </w:pPr>
      <w:r>
        <w:rPr>
          <w:rFonts w:ascii="Arial" w:hAnsi="Arial" w:cs="Arial"/>
        </w:rPr>
        <w:t>二、职业教育培训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职业教育培训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职业教育培训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职业教育培训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职业教育培训行业发展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世界职业教育培训行业发展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世界职业教育培训行业发展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世界职业教育培训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职业教育培训市场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职业教育培训需求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欧美职业教育培训需求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中外职业教育培训市场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职业教育培训行业发展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美国职业教育培训行业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日本职业教育培训行业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欧洲职业教育培训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职业教育培训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职业教育培训行业发展状况</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职业教育培训行业发展状况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国职业教育培训行业发展动态</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职业教育培训行业经营业绩分析</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我国职业教育培训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职业教育培训市场供需状况</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中国职业教育培训行业供给能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国职业教育培训市场供给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中国职业教育培训市场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职业教育培训市场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职业教育培训市场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职业教育培训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职业教育培训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职业教育培训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职业教育培训行业竞争格局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职业教育培训行业竞争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外职业教育培训产品竞争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国内外职业教育培训竞争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我国职业教育培训市场竞争分析</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国内主要职业教育培训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职业教育培训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职业教育培训市场竞争策略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职业教育培训市场增长潜力分析</w:t>
      </w:r>
    </w:p>
    <w:p>
      <w:pPr>
        <w:pStyle w:val="Normal"/>
        <w:spacing w:lineRule="atLeast" w:line="380"/>
        <w:rPr>
          <w:rFonts w:ascii="Arial" w:hAnsi="Arial" w:cs="Arial"/>
        </w:rPr>
      </w:pPr>
      <w:r>
        <w:rPr>
          <w:rFonts w:ascii="Arial" w:hAnsi="Arial" w:cs="Arial"/>
        </w:rPr>
        <w:t>二、现有职业教育培训行业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职业教育培训企业竞争策略分析</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我国职业教育培训市场竞争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职业教育培训行业竞争格局展望</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职业教育培训行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主要职业教育培训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珠海世纪鼎利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公教育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开元教育科技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新文化控股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东文化长城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东蓝翔技师学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昂立教育科技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江苏传智播客教育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创业黑马科技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汇众益智</w:t>
      </w:r>
      <w:r>
        <w:rPr>
          <w:rFonts w:cs="Arial" w:ascii="Arial" w:hAnsi="Arial"/>
        </w:rPr>
        <w:t>(</w:t>
      </w:r>
      <w:r>
        <w:rPr>
          <w:rFonts w:ascii="Arial" w:hAnsi="Arial" w:cs="Arial"/>
        </w:rPr>
        <w:t>北京</w:t>
      </w:r>
      <w:r>
        <w:rPr>
          <w:rFonts w:cs="Arial" w:ascii="Arial" w:hAnsi="Arial"/>
        </w:rPr>
        <w:t>)</w:t>
      </w:r>
      <w:r>
        <w:rPr>
          <w:rFonts w:ascii="Arial" w:hAnsi="Arial" w:cs="Arial"/>
        </w:rPr>
        <w:t>教育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职业教育培训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职业教育培训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职业教育培训市场趋势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职业教育培训市场趋势总结</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职业教育培训发展趋势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职业教育培训市场发展空间</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职业教育培训产业政策趋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未来职业教育培训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职业教育培训需求与市场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职业教育培训市场规模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职业教育培训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职业教育培训行业供需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中国职业教育培训供给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职业教育培训需求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职业教育培训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职业教育培训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职业教育培训行业投资情况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职业教育培训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职业教育培训行业政策环境</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职业教育培训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职业教育培训行业投资效益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职业教育培训行业投资状况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职业教育培训行业投资效益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职业教育培训行业投资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职业教育培训行业的投资方向</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职业教育培训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职业教育培训行业发展的主要因素</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影响职业教育培训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影响职业教育培训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影响职业教育培训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我国职业教育培训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我国职业教育培训行业发展面临的机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职业教育培训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职业教育培训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职业教育培训行业政策风险及控制策略</w:t>
      </w:r>
    </w:p>
    <w:p>
      <w:pPr>
        <w:pStyle w:val="Normal"/>
        <w:spacing w:lineRule="atLeast" w:line="380"/>
        <w:rPr/>
      </w:pPr>
      <w:r>
        <w:rPr>
          <w:rFonts w:ascii="Arial" w:hAnsi="Arial" w:cs="Arial"/>
        </w:rPr>
        <w:t>三、</w:t>
      </w:r>
      <w:r>
        <w:rPr>
          <w:rFonts w:cs="Arial" w:ascii="Arial" w:hAnsi="Arial"/>
        </w:rPr>
        <w:t>2022-2027</w:t>
      </w:r>
      <w:r>
        <w:rPr>
          <w:rFonts w:ascii="Arial" w:hAnsi="Arial" w:cs="Arial"/>
        </w:rPr>
        <w:t>年职业教育培训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职业教育培训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职业教育培训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22-2027</w:t>
      </w:r>
      <w:r>
        <w:rPr>
          <w:rFonts w:ascii="Arial" w:hAnsi="Arial" w:cs="Arial"/>
        </w:rPr>
        <w:t>年职业教育培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职业教育培训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职业教育培训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职业教育培训行业投资战略研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职业教育培训行业投资战略研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职业教育培训行业投资战略研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职业教育培训行业投资形势</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职业教育培训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发展周期</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职业教育培训市场规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职业教育培训市场供给分析</w:t>
      </w:r>
    </w:p>
    <w:p>
      <w:pPr>
        <w:pStyle w:val="Normal"/>
        <w:spacing w:lineRule="atLeast" w:line="380"/>
        <w:rPr>
          <w:rFonts w:ascii="Arial" w:hAnsi="Arial" w:cs="Arial"/>
        </w:rPr>
      </w:pPr>
      <w:r>
        <w:rPr>
          <w:rFonts w:ascii="Arial" w:hAnsi="Arial" w:cs="Arial"/>
        </w:rPr>
        <w:t>图表：职业教育培训区域分布</w:t>
      </w:r>
    </w:p>
    <w:p>
      <w:pPr>
        <w:pStyle w:val="Normal"/>
        <w:spacing w:lineRule="atLeast" w:line="380"/>
        <w:rPr>
          <w:rFonts w:ascii="Arial" w:hAnsi="Arial" w:cs="Arial"/>
        </w:rPr>
      </w:pPr>
      <w:r>
        <w:rPr>
          <w:rFonts w:ascii="Arial" w:hAnsi="Arial" w:cs="Arial"/>
        </w:rPr>
        <w:t>图表：职业教育培训行业重点企业资产总计对比分析</w:t>
      </w:r>
    </w:p>
    <w:p>
      <w:pPr>
        <w:pStyle w:val="Normal"/>
        <w:spacing w:lineRule="atLeast" w:line="380"/>
        <w:rPr>
          <w:rFonts w:ascii="Arial" w:hAnsi="Arial" w:cs="Arial"/>
        </w:rPr>
      </w:pPr>
      <w:r>
        <w:rPr>
          <w:rFonts w:ascii="Arial" w:hAnsi="Arial" w:cs="Arial"/>
        </w:rPr>
        <w:t>图表：职业教育培训行业重点企业从业人员对比分析</w:t>
      </w:r>
    </w:p>
    <w:p>
      <w:pPr>
        <w:pStyle w:val="Normal"/>
        <w:spacing w:lineRule="atLeast" w:line="380"/>
        <w:rPr>
          <w:rFonts w:ascii="Arial" w:hAnsi="Arial" w:cs="Arial"/>
        </w:rPr>
      </w:pPr>
      <w:r>
        <w:rPr>
          <w:rFonts w:ascii="Arial" w:hAnsi="Arial" w:cs="Arial"/>
        </w:rPr>
        <w:t>图表：职业教育培训行业重点企业竞争力对比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上半年珠海世纪鼎利科技股份有限公司职业教育状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开元教育科技集团股份有限公司职业教育经营概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职业教育培训市场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职业教育培训行业总资产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职业教育培训供给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职业教育培训需求规模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职业教育培训行业投资收益率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01T09:14:00Z</dcterms:modified>
  <cp:revision>144</cp:revision>
  <dc:subject/>
  <dc:title>2002年，全球护肤品市场的销售规模大约为287亿美元，占到化妆品销售总额的15%以上，其中，日本占领了整个市场份额的20%</dc:title>
</cp:coreProperties>
</file>