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钕铁硼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钕铁硼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钕铁硼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钕铁硼合金行业研究报告主要分析了钕铁硼合金行业的市场规模、钕铁硼合金市场供需求状况、钕铁硼合金市场竞争状况和钕铁硼合金主要企业经营情况，同时对钕铁硼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钕铁硼合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钕铁硼合金专业研究单位等公布和提供的大量资料。对我国钕铁硼合金行业作了详尽深入的分析，为钕铁硼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钕铁硼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钕铁硼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钕铁硼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钕铁硼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钕铁硼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钕铁硼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钕铁硼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钕铁硼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钕铁硼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钕铁硼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钕铁硼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钕铁硼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钕铁硼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钕铁硼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钕铁硼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钕铁硼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钕铁硼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钕铁硼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钕铁硼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钕铁硼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钕铁硼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钕铁硼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钕铁硼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钕铁硼合金行业需求市场</w:t>
      </w:r>
    </w:p>
    <w:p>
      <w:pPr>
        <w:pStyle w:val="Normal"/>
        <w:spacing w:lineRule="atLeast" w:line="380"/>
        <w:rPr/>
      </w:pPr>
      <w:r>
        <w:rPr>
          <w:rFonts w:ascii="Arial" w:hAnsi="Arial" w:cs="Arial"/>
        </w:rPr>
        <w:t>二、钕铁硼合金行业客户结构</w:t>
      </w:r>
    </w:p>
    <w:p>
      <w:pPr>
        <w:pStyle w:val="Normal"/>
        <w:spacing w:lineRule="atLeast" w:line="380"/>
        <w:rPr/>
      </w:pPr>
      <w:r>
        <w:rPr>
          <w:rFonts w:ascii="Arial" w:hAnsi="Arial" w:cs="Arial"/>
        </w:rPr>
        <w:t>三、钕铁硼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钕铁硼合金行业的需求预测</w:t>
      </w:r>
    </w:p>
    <w:p>
      <w:pPr>
        <w:pStyle w:val="Normal"/>
        <w:spacing w:lineRule="atLeast" w:line="380"/>
        <w:rPr/>
      </w:pPr>
      <w:r>
        <w:rPr>
          <w:rFonts w:ascii="Arial" w:hAnsi="Arial" w:cs="Arial"/>
        </w:rPr>
        <w:t>二、钕铁硼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钕铁硼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钕铁硼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钕铁硼合金产业链分析</w:t>
      </w:r>
    </w:p>
    <w:p>
      <w:pPr>
        <w:pStyle w:val="Normal"/>
        <w:spacing w:lineRule="atLeast" w:line="380"/>
        <w:rPr/>
      </w:pPr>
      <w:r>
        <w:rPr>
          <w:rFonts w:ascii="Arial" w:hAnsi="Arial" w:cs="Arial"/>
        </w:rPr>
        <w:t>图表：国际钕铁硼合金市场规模</w:t>
      </w:r>
    </w:p>
    <w:p>
      <w:pPr>
        <w:pStyle w:val="Normal"/>
        <w:spacing w:lineRule="atLeast" w:line="380"/>
        <w:rPr/>
      </w:pPr>
      <w:r>
        <w:rPr>
          <w:rFonts w:ascii="Arial" w:hAnsi="Arial" w:cs="Arial"/>
        </w:rPr>
        <w:t>图表：国际钕铁硼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钕铁硼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钕铁硼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钕铁硼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钕铁硼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钕铁硼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钕铁硼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钕铁硼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钕铁硼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钕铁硼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钕铁硼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9:00Z</dcterms:modified>
  <cp:revision>153</cp:revision>
  <dc:subject/>
  <dc:title>中研普华</dc:title>
</cp:coreProperties>
</file>