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全瓷牙行业市场深度调研及投资价值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全瓷牙行业市场深度调研及投资价值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全瓷牙行业市场深度调研及投资价值分析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全瓷牙，又称全瓷冠，是覆盖全部牙冠表面，且不含金属内冠的瓷修复体。由于内冠不再使用金属，而采用与牙齿颜色相近的高强度瓷材料制成，因此较金属基底烤瓷修复体更美观，半透明度与天然牙近似，修复后牙龈边缘表现更加自然，可达到仿真效果，且具有对周边组织无刺激等优点，已被广泛用于临床，尤其在前牙美学修复时常被选用。</w:t>
      </w:r>
    </w:p>
    <w:p>
      <w:pPr>
        <w:pStyle w:val="Normal"/>
        <w:spacing w:lineRule="atLeast" w:line="380"/>
        <w:ind w:firstLine="420"/>
        <w:rPr>
          <w:rFonts w:ascii="Arial" w:hAnsi="Arial" w:cs="Arial"/>
        </w:rPr>
      </w:pPr>
      <w:r>
        <w:rPr>
          <w:rFonts w:ascii="Arial" w:hAnsi="Arial" w:cs="Arial"/>
        </w:rPr>
        <w:t>随着全瓷牙行业竞争的不断加剧，大型企业间并购整合与资本运作日趋频繁，国内外优秀的全瓷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全瓷牙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全瓷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全瓷牙行业的发展轨迹及多年的实践经验，对中国全瓷牙行业的内外部环境、行业发展现状、产业链发展状况、市场供需、竞争格局、标杆企业、发展趋势、机会风险、发展策略与投资建议等进行了分析，并重点分析了我国全瓷牙行业将面临的机遇与挑战，对全瓷牙行业未来的发展趋势及前景作出审慎分析与预测。是全瓷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全瓷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瓷牙行业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全瓷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全瓷牙行业的国际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全瓷牙行业竞争力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全瓷牙行业经济指标国际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全瓷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全瓷牙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rFonts w:ascii="Arial" w:hAnsi="Arial" w:cs="Arial"/>
        </w:rPr>
      </w:pPr>
      <w:r>
        <w:rPr>
          <w:rFonts w:ascii="Arial" w:hAnsi="Arial" w:cs="Arial"/>
        </w:rPr>
        <w:t>一、全瓷牙行业需求市场</w:t>
      </w:r>
    </w:p>
    <w:p>
      <w:pPr>
        <w:pStyle w:val="Normal"/>
        <w:spacing w:lineRule="atLeast" w:line="380"/>
        <w:rPr>
          <w:rFonts w:ascii="Arial" w:hAnsi="Arial" w:cs="Arial"/>
        </w:rPr>
      </w:pPr>
      <w:r>
        <w:rPr>
          <w:rFonts w:ascii="Arial" w:hAnsi="Arial" w:cs="Arial"/>
        </w:rPr>
        <w:t>二、全瓷牙行业客户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rFonts w:ascii="Arial" w:hAnsi="Arial" w:cs="Arial"/>
        </w:rPr>
      </w:pPr>
      <w:r>
        <w:rPr>
          <w:rFonts w:ascii="Arial" w:hAnsi="Arial" w:cs="Arial"/>
        </w:rPr>
        <w:t>一、全瓷牙行业的需求预测</w:t>
      </w:r>
    </w:p>
    <w:p>
      <w:pPr>
        <w:pStyle w:val="Normal"/>
        <w:spacing w:lineRule="atLeast" w:line="380"/>
        <w:rPr>
          <w:rFonts w:ascii="Arial" w:hAnsi="Arial" w:cs="Arial"/>
        </w:rPr>
      </w:pPr>
      <w:r>
        <w:rPr>
          <w:rFonts w:ascii="Arial" w:hAnsi="Arial" w:cs="Arial"/>
        </w:rPr>
        <w:t>二、全瓷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瓷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瓷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瓷牙行业领域</w:t>
      </w:r>
      <w:r>
        <w:rPr>
          <w:rFonts w:cs="Arial" w:ascii="Arial" w:hAnsi="Arial"/>
        </w:rPr>
        <w:t>2022-2027</w:t>
      </w:r>
      <w:r>
        <w:rPr>
          <w:rFonts w:ascii="Arial" w:hAnsi="Arial" w:cs="Arial"/>
        </w:rPr>
        <w:t>年需求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瓷牙行业领域需求产品（服务）功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全瓷牙行业领域需求产品（服务）市场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全瓷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的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相关与支持性产业</w:t>
      </w:r>
    </w:p>
    <w:p>
      <w:pPr>
        <w:pStyle w:val="Normal"/>
        <w:spacing w:lineRule="atLeast" w:line="380"/>
        <w:rPr>
          <w:rFonts w:ascii="Arial" w:hAnsi="Arial" w:cs="Arial"/>
        </w:rPr>
      </w:pPr>
      <w:r>
        <w:rPr>
          <w:rFonts w:ascii="Arial" w:hAnsi="Arial" w:cs="Arial"/>
        </w:rPr>
        <w:t>四、企业战略、结构及同业竞争</w:t>
      </w:r>
    </w:p>
    <w:p>
      <w:pPr>
        <w:pStyle w:val="Normal"/>
        <w:spacing w:lineRule="atLeast" w:line="380"/>
        <w:rPr>
          <w:rFonts w:ascii="Arial" w:hAnsi="Arial" w:cs="Arial"/>
        </w:rPr>
      </w:pPr>
      <w:r>
        <w:rPr>
          <w:rFonts w:ascii="Arial" w:hAnsi="Arial" w:cs="Arial"/>
        </w:rPr>
        <w:t>五、政府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瓷牙行业竞争格局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全瓷牙行业竞争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国内外全瓷牙竞争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全瓷牙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生产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全瓷牙行业参与国际竞争的战略市场定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行业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登士柏国际集团</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义获嘉伟瓦登特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3M</w:t>
      </w:r>
      <w:r>
        <w:rPr>
          <w:rFonts w:ascii="Arial" w:hAnsi="Arial" w:cs="Arial"/>
        </w:rPr>
        <w:t>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在中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卡瓦盛邦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门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业务</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上远义齿有限公司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佳杰齿科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宁波市瑞雪齿科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全瓷牙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全瓷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全瓷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全瓷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全瓷牙行业整体运行环境分析</w:t>
      </w:r>
    </w:p>
    <w:p>
      <w:pPr>
        <w:pStyle w:val="Normal"/>
        <w:spacing w:lineRule="atLeast" w:line="380"/>
        <w:rPr>
          <w:rFonts w:ascii="Arial" w:hAnsi="Arial" w:cs="Arial"/>
        </w:rPr>
      </w:pPr>
      <w:r>
        <w:rPr>
          <w:rFonts w:ascii="Arial" w:hAnsi="Arial" w:cs="Arial"/>
        </w:rPr>
        <w:t>一、中国全瓷牙行业经济环境分析</w:t>
      </w:r>
    </w:p>
    <w:p>
      <w:pPr>
        <w:pStyle w:val="Normal"/>
        <w:spacing w:lineRule="atLeast" w:line="380"/>
        <w:rPr>
          <w:rFonts w:ascii="Arial" w:hAnsi="Arial" w:cs="Arial"/>
        </w:rPr>
      </w:pPr>
      <w:r>
        <w:rPr>
          <w:rFonts w:ascii="Arial" w:hAnsi="Arial" w:cs="Arial"/>
        </w:rPr>
        <w:t>二、中国全瓷牙行业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生产与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全瓷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全瓷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瓷牙市场容量</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口腔医疗产品市场规模</w:t>
      </w:r>
    </w:p>
    <w:p>
      <w:pPr>
        <w:pStyle w:val="Normal"/>
        <w:spacing w:lineRule="atLeast" w:line="380"/>
        <w:rPr>
          <w:rFonts w:ascii="Arial" w:hAnsi="Arial" w:cs="Arial"/>
        </w:rPr>
      </w:pPr>
      <w:r>
        <w:rPr>
          <w:rFonts w:ascii="Arial" w:hAnsi="Arial" w:cs="Arial"/>
        </w:rPr>
        <w:t>图表：口腔医疗细分产品市场对比</w:t>
      </w:r>
    </w:p>
    <w:p>
      <w:pPr>
        <w:pStyle w:val="Normal"/>
        <w:spacing w:lineRule="atLeast" w:line="380"/>
        <w:rPr>
          <w:rFonts w:ascii="Arial" w:hAnsi="Arial" w:cs="Arial"/>
        </w:rPr>
      </w:pPr>
      <w:r>
        <w:rPr>
          <w:rFonts w:ascii="Arial" w:hAnsi="Arial" w:cs="Arial"/>
        </w:rPr>
        <w:t>图表：典型电子陶瓷材料重大发现历程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瓷牙等陶瓷制品行业主营业务收入全国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瓷牙等陶瓷制品行业主营业务收入北京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瓷牙等陶瓷制品行业主营业务收入天津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瓷牙等陶瓷制品行业主营业务收入河北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瓷牙等陶瓷制品行业主营业务收入山西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瓷牙等陶瓷制品行业主营业务收入内蒙古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瓷牙等陶瓷制品行业主营业务收入辽宁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瓷牙等陶瓷制品行业主营业务收入吉林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瓷牙等陶瓷制品行业主营业务收入黑龙江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瓷牙等陶瓷制品行业主营业务收入上海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瓷牙等陶瓷制品行业主营业务收入江苏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瓷牙等陶瓷制品行业主营业务收入浙江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瓷牙等陶瓷制品行业主营业务收入安徽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瓷牙等陶瓷制品行业主营业务收入福建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瓷牙等陶瓷制品行业主营业务收入江西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瓷牙等陶瓷制品行业主营业务收入山东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瓷牙等陶瓷制品行业主营业务收入河南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瓷牙等陶瓷制品行业主营业务收入湖北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瓷牙等陶瓷制品行业主营业务收入湖南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瓷牙等陶瓷制品行业主营业务收入广东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瓷牙等陶瓷制品行业主营业务收入广西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瓷牙等陶瓷制品行业主营业务收入重庆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瓷牙等陶瓷制品行业主营业务收入四川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瓷牙等陶瓷制品行业主营业务收入贵州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瓷牙等陶瓷制品行业主营业务收入云南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瓷牙等陶瓷制品行业主营业务收入陕西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瓷牙等陶瓷制品行业主营业务收入甘肃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瓷牙等陶瓷制品行业主营业务收入宁夏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瓷牙等陶瓷制品行业资产合计全国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瓷牙等陶瓷制品行业资产合计北京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瓷牙等陶瓷制品行业资产合计天津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瓷牙等陶瓷制品行业资产合计河北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瓷牙等陶瓷制品行业资产合计山西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瓷牙等陶瓷制品行业资产合计内蒙古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瓷牙等陶瓷制品行业资产合计辽宁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瓷牙等陶瓷制品行业资产合计吉林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瓷牙等陶瓷制品行业资产合计黑龙江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瓷牙等陶瓷制品行业资产合计上海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瓷牙等陶瓷制品行业资产合计江苏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瓷牙等陶瓷制品行业资产合计浙江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瓷牙等陶瓷制品行业资产合计安徽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瓷牙等陶瓷制品行业资产合计福建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瓷牙等陶瓷制品行业资产合计江西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瓷牙等陶瓷制品行业资产合计山东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瓷牙等陶瓷制品行业资产合计河南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瓷牙等陶瓷制品行业资产合计湖北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瓷牙等陶瓷制品行业资产合计湖南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瓷牙等陶瓷制品行业资产合计广东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瓷牙等陶瓷制品行业资产合计广西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瓷牙等陶瓷制品行业资产合计重庆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瓷牙等陶瓷制品行业资产合计四川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瓷牙等陶瓷制品行业资产合计贵州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瓷牙等陶瓷制品行业资产合计云南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瓷牙等陶瓷制品行业资产合计陕西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瓷牙等陶瓷制品行业资产合计甘肃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瓷牙等陶瓷制品行业资产合计宁夏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瓷牙等陶瓷制品行业负债合计全国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瓷牙等陶瓷制品行业负债合计北京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瓷牙等陶瓷制品行业负债合计天津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瓷牙等陶瓷制品行业负债合计河北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瓷牙等陶瓷制品行业负债合计山西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瓷牙等陶瓷制品行业负债合计内蒙古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瓷牙等陶瓷制品行业负债合计辽宁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瓷牙等陶瓷制品行业负债合计吉林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瓷牙等陶瓷制品行业负债合计黑龙江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瓷牙等陶瓷制品行业负债合计上海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瓷牙等陶瓷制品行业负债合计江苏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瓷牙等陶瓷制品行业负债合计浙江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瓷牙等陶瓷制品行业负债合计安徽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瓷牙等陶瓷制品行业负债合计福建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瓷牙等陶瓷制品行业负债合计江西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瓷牙等陶瓷制品行业负债合计山东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瓷牙等陶瓷制品行业负债合计河南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瓷牙等陶瓷制品行业负债合计湖北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瓷牙等陶瓷制品行业负债合计湖南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瓷牙等陶瓷制品行业负债合计广东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瓷牙等陶瓷制品行业负债合计广西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瓷牙等陶瓷制品行业负债合计重庆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瓷牙等陶瓷制品行业负债合计四川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瓷牙等陶瓷制品行业负债合计贵州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瓷牙等陶瓷制品行业负债合计云南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瓷牙等陶瓷制品行业负债合计陕西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瓷牙等陶瓷制品行业负债合计甘肃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瓷牙等陶瓷制品行业负债合计宁夏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瓷牙等陶瓷制品行业出货值全国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瓷牙等陶瓷制品行业出货值北京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瓷牙等陶瓷制品行业出货值天津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瓷牙等陶瓷制品行业出货值河北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瓷牙等陶瓷制品行业出货值山西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瓷牙等陶瓷制品行业出货值辽宁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瓷牙等陶瓷制品行业出货值黑龙江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瓷牙等陶瓷制品行业出货值上海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瓷牙等陶瓷制品行业出货值江苏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瓷牙等陶瓷制品行业出货值浙江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瓷牙等陶瓷制品行业出货值安徽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瓷牙等陶瓷制品行业出货值福建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瓷牙等陶瓷制品行业出货值江西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瓷牙等陶瓷制品行业出货值山东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瓷牙等陶瓷制品行业出货值河南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瓷牙等陶瓷制品行业出货值湖北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瓷牙等陶瓷制品行业出货值湖南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瓷牙等陶瓷制品行业出货值广东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瓷牙等陶瓷制品行业出货值广西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瓷牙等陶瓷制品行业出货值重庆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瓷牙等陶瓷制品行业出货值四川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瓷牙等陶瓷制品行业出货值云南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口腔设备材料进口额变化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口腔设备材料出口额变化情况</w:t>
      </w:r>
    </w:p>
    <w:p>
      <w:pPr>
        <w:pStyle w:val="Normal"/>
        <w:spacing w:lineRule="atLeast" w:line="380"/>
        <w:rPr>
          <w:rFonts w:ascii="Arial" w:hAnsi="Arial" w:cs="Arial"/>
        </w:rPr>
      </w:pPr>
      <w:r>
        <w:rPr>
          <w:rFonts w:ascii="Arial" w:hAnsi="Arial" w:cs="Arial"/>
        </w:rPr>
        <w:t>图表：烤瓷牙与全瓷牙比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全瓷牙市场需求量预测</w:t>
      </w:r>
    </w:p>
    <w:p>
      <w:pPr>
        <w:pStyle w:val="Normal"/>
        <w:spacing w:lineRule="atLeast" w:line="380"/>
        <w:rPr>
          <w:rFonts w:ascii="Arial" w:hAnsi="Arial" w:cs="Arial"/>
        </w:rPr>
      </w:pPr>
      <w:r>
        <w:rPr>
          <w:rFonts w:ascii="Arial" w:hAnsi="Arial" w:cs="Arial"/>
        </w:rPr>
        <w:t>图表：全瓷牙等市场领先企业排名</w:t>
      </w:r>
    </w:p>
    <w:p>
      <w:pPr>
        <w:pStyle w:val="Normal"/>
        <w:spacing w:lineRule="atLeast" w:line="380"/>
        <w:rPr>
          <w:rFonts w:ascii="Arial" w:hAnsi="Arial" w:cs="Arial"/>
        </w:rPr>
      </w:pPr>
      <w:r>
        <w:rPr>
          <w:rFonts w:ascii="Arial" w:hAnsi="Arial" w:cs="Arial"/>
        </w:rPr>
        <w:t>图表：全瓷牙各细分市场占总市场的结构比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瓷牙等陶瓷制品企业数量全国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瓷牙等陶瓷制品企业数量北京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瓷牙等陶瓷制品企业数量天津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瓷牙等陶瓷制品企业数量河北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瓷牙等陶瓷制品企业数量山西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瓷牙等陶瓷制品企业数量内蒙古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瓷牙等陶瓷制品企业数量辽宁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瓷牙等陶瓷制品企业数量吉林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瓷牙等陶瓷制品企业数量黑龙江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瓷牙等陶瓷制品企业数量上海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瓷牙等陶瓷制品企业数量江苏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瓷牙等陶瓷制品企业数量浙江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瓷牙等陶瓷制品企业数量安徽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瓷牙等陶瓷制品企业数量福建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瓷牙等陶瓷制品企业数量江西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瓷牙等陶瓷制品企业数量山东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瓷牙等陶瓷制品企业数量河南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瓷牙等陶瓷制品企业数量湖北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瓷牙等陶瓷制品企业数量湖南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瓷牙等陶瓷制品企业数量广东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瓷牙等陶瓷制品企业数量广西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瓷牙等陶瓷制品企业数量重庆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瓷牙等陶瓷制品企业数量四川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瓷牙等陶瓷制品企业数量云南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瓷牙等陶瓷制品企业数量陕西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瓷牙等陶瓷制品企业数量甘肃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瓷牙等陶瓷制品企业数量宁夏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瓷牙等陶瓷制品行业产成品全国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瓷牙等陶瓷制品行业产成品北京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瓷牙等陶瓷制品行业产成品天津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瓷牙等陶瓷制品行业产成品河北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瓷牙等陶瓷制品行业产成品山西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瓷牙等陶瓷制品行业产成品内蒙古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瓷牙等陶瓷制品行业产成品辽宁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瓷牙等陶瓷制品行业产成品吉林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瓷牙等陶瓷制品行业产成品黑龙江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瓷牙等陶瓷制品行业产成品上海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瓷牙等陶瓷制品行业产成品江苏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瓷牙等陶瓷制品行业产成品浙江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瓷牙等陶瓷制品行业产成品安徽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瓷牙等陶瓷制品行业产成品福建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瓷牙等陶瓷制品行业产成品江西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瓷牙等陶瓷制品行业产成品山东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瓷牙等陶瓷制品行业产成品河南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瓷牙等陶瓷制品行业产成品湖北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瓷牙等陶瓷制品行业产成品湖南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瓷牙等陶瓷制品行业产成品广东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瓷牙等陶瓷制品行业产成品广西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瓷牙等陶瓷制品行业产成品重庆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瓷牙等陶瓷制品行业产成品四川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瓷牙等陶瓷制品行业产成品贵州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瓷牙等陶瓷制品行业产成品云南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瓷牙等陶瓷制品行业产成品陕西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瓷牙等陶瓷制品行业产成品甘肃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瓷牙等陶瓷制品行业产成品宁夏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瓷牙等陶瓷制品行业工业销售产值全国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瓷牙等陶瓷制品行业工业销售产值北京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瓷牙等陶瓷制品行业工业销售产值天津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瓷牙等陶瓷制品行业工业销售产值河北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瓷牙等陶瓷制品行业工业销售产值山西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瓷牙等陶瓷制品行业工业销售产值内蒙古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瓷牙等陶瓷制品行业工业销售产值辽宁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瓷牙等陶瓷制品行业工业销售产值吉林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瓷牙等陶瓷制品行业工业销售产值黑龙江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瓷牙等陶瓷制品行业工业销售产值上海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瓷牙等陶瓷制品行业工业销售产值江苏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瓷牙等陶瓷制品行业工业销售产值浙江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瓷牙等陶瓷制品行业工业销售产值安徽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瓷牙等陶瓷制品行业工业销售产值福建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瓷牙等陶瓷制品行业工业销售产值江西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瓷牙等陶瓷制品行业工业销售产值山东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瓷牙等陶瓷制品行业工业销售产值河南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瓷牙等陶瓷制品行业工业销售产值湖北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瓷牙等陶瓷制品行业工业销售产值湖南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瓷牙等陶瓷制品行业工业销售产值广东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瓷牙等陶瓷制品行业工业销售产值广西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瓷牙等陶瓷制品行业工业销售产值重庆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瓷牙等陶瓷制品行业工业销售产值四川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瓷牙等陶瓷制品行业工业销售产值贵州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瓷牙等陶瓷制品行业工业销售产值云南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瓷牙等陶瓷制品行业工业销售产值陕西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瓷牙等陶瓷制品行业工业销售产值甘肃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瓷牙等陶瓷制品行业工业销售产值宁夏统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全瓷牙等陶瓷制品行业盈利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全瓷牙等陶瓷制品行业偿债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全瓷牙等陶瓷制品行业运营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全瓷牙等陶瓷制品行业发展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居民消费价格同比增长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7T06:23:00Z</dcterms:modified>
  <cp:revision>150</cp:revision>
  <dc:subject/>
  <dc:title>2002年，全球护肤品市场的销售规模大约为287亿美元，占到化妆品销售总额的15%以上，其中，日本占领了整个市场份额的20%</dc:title>
</cp:coreProperties>
</file>