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麻醉插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麻醉插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呼吸麻醉插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麻醉插管是和麻醉呼吸机相配套使用，用于各种吸入全麻手术、预防和处理呼吸道梗阻、呼吸功能不全以及急救时建立人工通气道。近几年，随着人口老龄化数量增多，医疗保险覆盖率的提高，居民支付能力的提升，住院和手术人数的增多，以及麻醉手术普及率快速提升，使得呼吸麻醉插管需求规模保持持续增长。</w:t>
      </w:r>
    </w:p>
    <w:p>
      <w:pPr>
        <w:pStyle w:val="Normal"/>
        <w:spacing w:lineRule="atLeast" w:line="380"/>
        <w:ind w:firstLine="420"/>
        <w:rPr>
          <w:rFonts w:ascii="Arial" w:hAnsi="Arial" w:cs="Arial"/>
        </w:rPr>
      </w:pPr>
      <w:r>
        <w:rPr>
          <w:rFonts w:ascii="Arial" w:hAnsi="Arial" w:cs="Arial"/>
        </w:rPr>
        <w:t>呼吸麻醉插管行业处于成长期，呼吸麻醉插管技术趋于成熟，产品的竞争力较强，市场需求巨大，未来呼吸麻醉插管行业的竞争焦点由价格转向售后服务，呼吸麻醉插管行业耗材进一步扩大，未来市场规模将会持续增长。</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14 </w:t>
      </w:r>
      <w:r>
        <w:rPr>
          <w:rFonts w:ascii="Arial" w:hAnsi="Arial" w:cs="Arial"/>
        </w:rPr>
        <w:t>年以来，国家出台了一系列政策扶持国产医疗器械的发展，包括优秀国产医疗设备的遴选、新版医疗器械监管条例的发布以及创新医疗器械特别审批程序的启动，在加大对国产医疗器械支持力度的同时推动了国内医疗器械产品的研发创新。在政策支持的大背景下，高端呼吸麻醉插管的进口替代进程逐步加快。及国内自主创新企业的出现，将临床医生、研究机构和生产企业联结起来，产学研联合的战略也会加速推动自主研发高端呼吸麻醉插管产品走向市场，有望后续逐步实现国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麻醉插管行业研究单位等公布和提供的大量资料以及对行业内企业调研访察所获得的大量第一手数据，对我国呼吸麻醉插管市场的发展状况、供需状况、竞争格局、赢利水平、发展趋势等进行了分析。报告重点分析了呼吸麻醉插管前十大企业的研发、产销、战略、经营状况等。报告还对呼吸麻醉插管市场风险进行了预测，为呼吸麻醉插管生产厂家、流通企业以及零售商提供了新的投资机会和可借鉴的操作模式，对欲在呼吸麻醉插管行业从事资本运作的经济实体等单位准确了解目前中国呼吸麻醉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麻醉插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的概念</w:t>
      </w:r>
    </w:p>
    <w:p>
      <w:pPr>
        <w:pStyle w:val="Normal"/>
        <w:spacing w:lineRule="atLeast" w:line="380"/>
        <w:rPr>
          <w:rFonts w:ascii="Arial" w:hAnsi="Arial" w:cs="Arial"/>
        </w:rPr>
      </w:pPr>
      <w:r>
        <w:rPr>
          <w:rFonts w:ascii="Arial" w:hAnsi="Arial" w:cs="Arial"/>
        </w:rPr>
        <w:t>一、呼吸麻醉插管的特点</w:t>
      </w:r>
    </w:p>
    <w:p>
      <w:pPr>
        <w:pStyle w:val="Normal"/>
        <w:spacing w:lineRule="atLeast" w:line="380"/>
        <w:rPr>
          <w:rFonts w:ascii="Arial" w:hAnsi="Arial" w:cs="Arial"/>
        </w:rPr>
      </w:pPr>
      <w:r>
        <w:rPr>
          <w:rFonts w:ascii="Arial" w:hAnsi="Arial" w:cs="Arial"/>
        </w:rPr>
        <w:t>二、呼吸麻醉插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麻醉插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吸麻醉插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吸麻醉插管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呼吸麻醉插管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呼吸麻醉插管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呼吸麻醉插管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呼吸麻醉插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呼吸麻醉插管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呼吸麻醉插管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呼吸麻醉插管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呼吸麻醉插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麻醉插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吸麻醉插管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呼吸麻醉插管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呼吸麻醉插管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呼吸麻醉插管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呼吸麻醉插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麻醉插管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呼吸麻醉插管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呼吸麻醉插管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呼吸麻醉插管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呼吸麻醉插管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呼吸麻醉插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吸麻醉插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呼吸麻醉插管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呼吸麻醉插管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呼吸麻醉插管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呼吸麻醉插管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呼吸麻醉插管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呼吸麻醉插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呼吸麻醉插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呼吸麻醉插管市场增长潜力分析</w:t>
      </w:r>
    </w:p>
    <w:p>
      <w:pPr>
        <w:pStyle w:val="Normal"/>
        <w:spacing w:lineRule="atLeast" w:line="380"/>
        <w:rPr>
          <w:rFonts w:ascii="Arial" w:hAnsi="Arial" w:cs="Arial"/>
        </w:rPr>
      </w:pPr>
      <w:r>
        <w:rPr>
          <w:rFonts w:ascii="Arial" w:hAnsi="Arial" w:cs="Arial"/>
        </w:rPr>
        <w:t>二、现有呼吸麻醉插管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呼吸麻醉插管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呼吸麻醉插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维力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贝欧特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惠泰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驼人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华生物科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嘉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吸麻醉插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呼吸麻醉插管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麻醉插管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呼吸麻醉插管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呼吸麻醉插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麻醉插管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麻醉插管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呼吸麻醉插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呼吸麻醉插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呼吸麻醉插管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呼吸麻醉插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呼吸麻醉插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麻醉插管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呼吸麻醉插管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吸麻醉插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呼吸麻醉插管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麻醉插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呼吸麻醉插管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麻醉插管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呼吸麻醉插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呼吸麻醉插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呼吸麻醉插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呼吸麻醉插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呼吸麻醉插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呼吸麻醉插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呼吸麻醉插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呼吸麻醉插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呼吸麻醉插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呼吸麻醉插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吸麻醉插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呼吸麻醉插管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麻醉插管产业链分析</w:t>
      </w:r>
    </w:p>
    <w:p>
      <w:pPr>
        <w:pStyle w:val="Normal"/>
        <w:spacing w:lineRule="atLeast" w:line="380"/>
        <w:rPr>
          <w:rFonts w:ascii="Arial" w:hAnsi="Arial" w:cs="Arial"/>
        </w:rPr>
      </w:pPr>
      <w:r>
        <w:rPr>
          <w:rFonts w:ascii="Arial" w:hAnsi="Arial" w:cs="Arial"/>
        </w:rPr>
        <w:t>图表：国际呼吸麻醉插管市场规模</w:t>
      </w:r>
    </w:p>
    <w:p>
      <w:pPr>
        <w:pStyle w:val="Normal"/>
        <w:spacing w:lineRule="atLeast" w:line="380"/>
        <w:rPr>
          <w:rFonts w:ascii="Arial" w:hAnsi="Arial" w:cs="Arial"/>
        </w:rPr>
      </w:pPr>
      <w:r>
        <w:rPr>
          <w:rFonts w:ascii="Arial" w:hAnsi="Arial" w:cs="Arial"/>
        </w:rPr>
        <w:t>图表：国际呼吸麻醉插管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麻醉插管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麻醉插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呼吸麻醉插管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呼吸麻醉插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麻醉插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麻醉插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呼吸麻醉插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9:19:00Z</dcterms:modified>
  <cp:revision>140</cp:revision>
  <dc:subject/>
  <dc:title>2002年，全球护肤品市场的销售规模大约为287亿美元，占到化妆品销售总额的15%以上，其中，日本占领了整个市场份额的20%</dc:title>
</cp:coreProperties>
</file>