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材料检测行业市场深度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材料检测行业市场深度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材料检测行业市场深度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材料检测市场进行了分析研究。报告在总结中国建筑材料检测行业发展历程的基础上，结合新时期的各方面因素，对中国建筑材料检测行业的发展趋势给予了细致和审慎的预测论证。报告资料详实，图表丰富，既有深入的分析，又有直观的比较，为建筑材料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检测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材料检测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材料的界定与评价指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材料检测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材料检测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建筑材料检测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材料检测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材料检测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材料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建筑材料检测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材料检测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检测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建筑材料检测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材料检测行业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检测行业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筑材料检测行业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材料检测行业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建筑材料检测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材料检测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检测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建筑材料检测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建筑材料检测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建筑材料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建筑材料检测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建筑材料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建筑材料检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建筑材料检测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建筑材料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建筑材料检测行业科研投入和创新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建筑材料检测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材料检测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检测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筑材料检测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材料检测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建筑材料检测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建筑材料检测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建筑材料检测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筑材料检测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建筑材料检测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建筑材料检测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建筑材料检测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建筑材料检测行业政法环境概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全球建筑材料检测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建筑材料检测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建筑材料检测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建筑材料检测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建筑材料检测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建筑材料检测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建筑材料检测行业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建筑材料检测行业重点企业案例（可定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建筑材料检测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建筑材料检测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建筑材料检测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建筑材料检测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检测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建筑材料检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建筑材料检测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建筑材料检测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检验检测机构数量规模及区域分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检验检测机构数量及检验检测机构面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检验检测机构从业人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检验检测机构拥有各类仪器设备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检验检测机构向社会出具检验检测报告数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检验检测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检验检测机构不同类型数量及运营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有第三方检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民营第三方检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外资第三方检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小微型检验检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建筑材料检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建筑材料检测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建筑材料检测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检验检测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建筑材料检测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建筑材料检测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建筑材料检测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检测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筑材料检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建筑材料检测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建筑材料检测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建筑材料检测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建筑材料检测行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建筑材料检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建筑材料检测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建筑材料检测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建筑材料检测行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建筑材料检测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建筑材料检测行业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建筑材料检测行业投融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材料检测行业投融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检测行业投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筑材料检测行业投融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材料检测行业投融资信息汇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建筑材料检测行业兼并与重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材料检测行业兼并与重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检测行业兼并与重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建筑材料检测行业兼并与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材料检测行业兼并与重组趋势预判</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建筑材料检测企业国际市场竞争参与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检测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建筑材料检测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建筑材料检测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建筑材料检测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筑材料检测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材料检测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筑材料检测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建筑材料检测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筑材料检测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建筑材料检测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建筑材料检测测量仪器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筑材料检测化学试剂及耗材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建筑材料检测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建筑材料检测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建筑材料检测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建筑材料检测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结构材料检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装饰材料检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专用材料检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建筑材料检测行业新兴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建筑材料检测信息化转型升级</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智慧建筑材料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建筑材料检测下游应用需求场景</w:t>
      </w:r>
      <w:r>
        <w:rPr>
          <w:rFonts w:cs="Arial" w:ascii="Arial" w:hAnsi="Arial"/>
          <w:color w:val="000000"/>
          <w:szCs w:val="21"/>
        </w:rPr>
        <w:t>/</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建筑材料检测行业下游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住宅建筑</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工业建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材料检测行业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筑材料检测行业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建筑材料检测行业重点企业案例分析（可定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建筑材料检测行业重点企业案例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建筑材料检测行业重点企业案例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建筑材料检测行业重点企业案例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建筑材料检测行业重点企业案例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建筑材料检测行业重点企业案例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建筑材料检测行业重点企业案例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建筑材料检测行业重点企业案例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建筑材料检测行业重点企业案例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建筑材料检测行业重点企业案例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国建筑材料检测行业重点企业案例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建筑材料检测业务布局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材料检测行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建筑材料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筑材料检测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建筑材料检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建筑材料检测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建筑材料检测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建筑材料检测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建筑材料检测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建筑材料检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建筑材料检测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建筑材料检测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材料检测的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材料检测相关概念辨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民经济行业分类与代码》中建筑材料检测行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建筑材料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建筑材料检测行业专业术语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建筑材料检测行业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建筑材料检测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建筑材料检测行业自律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建筑材料检测行业标准体系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建筑材料检测行业现行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建筑材料检测行业即将实施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建筑材料检测行业重点标准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中国建筑材料检测行业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中国建筑材料检测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家“十四五”规划对建筑材料检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政策环境对建筑材料检测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建筑材料检测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建筑材料检测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社会环境对建筑材料检测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建筑材料检测行业专利申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建筑材料检测行业专利公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建筑材料检测行业热门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建筑材料检测行业热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建筑材料检测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建筑材料检测行业关键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技术环境对建筑材料检测行业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建筑材料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建筑材料检测行业经济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建筑材料检测行业政法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建筑材料检测行业技术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冠疫情对全球建筑材料检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建筑材料检测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建筑材料检测行业市场规模体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建筑材料检测行业区域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建筑材料检测行业重点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建筑材料检测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建筑材料检测行业企业兼并重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建筑材料检测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全球建筑材料检测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建筑材料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建筑材料检测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建筑材料检测行业市场规模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建筑材料检测行业市场行情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建筑材料检测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建筑材料检测行业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建筑材料检测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建筑材料检测行业供应商的议价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建筑材料检测行业购买者的议价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建筑材料检测行业新进入者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建筑材料检测行业的替代品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建筑材料检测同业竞争者的竞争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建筑材料检测行业竞争态势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建筑材料检测行业兼并与重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建筑材料检测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建筑材料检测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建筑材料检测产业链生态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建筑材料检测行业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建筑材料检测行业价值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建筑材料检测行业上游供应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建筑材料检测行业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建筑材料检测行业重点企业布局梳理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建筑材料检测行业重点企业案例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建筑材料检测行业重点企业案例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建筑材料检测行业重点企业案例一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建筑材料检测行业重点企业案例一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建筑材料检测行业重点企业案例一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建筑材料检测行业重点企业案例一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建筑材料检测行业重点企业案例一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建筑材料检测行业重点企业案例一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建筑材料检测行业重点企业案例一建筑材料检测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建筑材料检测行业重点企业案例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建筑材料检测行业重点企业案例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建筑材料检测行业重点企业案例二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建筑材料检测行业重点企业案例二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建筑材料检测行业重点企业案例二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建筑材料检测行业重点企业案例二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建筑材料检测行业重点企业案例二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建筑材料检测行业重点企业案例二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建筑材料检测行业重点企业案例二建筑材料检测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建筑材料检测行业重点企业案例三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建筑材料检测行业重点企业案例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建筑材料检测行业重点企业案例三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建筑材料检测行业重点企业案例三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建筑材料检测行业重点企业案例三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建筑材料检测行业重点企业案例三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建筑材料检测行业重点企业案例三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建筑材料检测行业重点企业案例三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建筑材料检测行业重点企业案例三建筑材料检测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建筑材料检测行业重点企业案例四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建筑材料检测行业重点企业案例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建筑材料检测行业重点企业案例四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建筑材料检测行业重点企业案例四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建筑材料检测行业重点企业案例四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建筑材料检测行业重点企业案例四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建筑材料检测行业重点企业案例四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建筑材料检测行业重点企业案例四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建筑材料检测行业重点企业案例四建筑材料检测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建筑材料检测行业重点企业案例五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建筑材料检测行业重点企业案例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建筑材料检测行业重点企业案例五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建筑材料检测行业重点企业案例五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建筑材料检测行业重点企业案例五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建筑材料检测行业重点企业案例五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建筑材料检测行业重点企业案例五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建筑材料检测行业重点企业案例五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建筑材料检测行业重点企业案例五建筑材料检测业务布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建筑材料检测行业重点企业案例六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建筑材料检测行业重点企业案例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建筑材料检测行业重点企业案例六股权结构</w:t>
      </w:r>
      <w:r>
        <w:rPr>
          <w:rFonts w:cs="Arial" w:ascii="Arial" w:hAnsi="Arial"/>
          <w:color w:val="000000"/>
          <w:szCs w:val="21"/>
        </w:rPr>
        <w:t>/</w:t>
      </w:r>
      <w:r>
        <w:rPr>
          <w:rFonts w:ascii="Arial" w:hAnsi="Arial" w:cs="Arial"/>
          <w:color w:val="000000"/>
          <w:szCs w:val="21"/>
        </w:rPr>
        <w:t>治理结构</w:t>
      </w:r>
      <w:r>
        <w:rPr>
          <w:rFonts w:cs="Arial" w:ascii="Arial" w:hAnsi="Arial"/>
          <w:color w:val="000000"/>
          <w:szCs w:val="21"/>
        </w:rPr>
        <w:t>/</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建筑材料检测行业重点企业案例六整体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建筑材料检测行业重点企业案例六整体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建筑材料检测行业重点企业案例六建筑材料检测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建筑材料检测行业重点企业案例六建筑材料检测业务供给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建筑材料检测行业重点企业案例六建筑材料检测业务销售布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建筑材料检测行业重点企业案例六建筑材料检测业务布局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21:00Z</dcterms:modified>
  <cp:revision>156</cp:revision>
  <dc:subject/>
  <dc:title>2002年，全球护肤品市场的销售规模大约为287亿美元，占到化妆品销售总额的15%以上，其中，日本占领了整个市场份额的20%</dc:title>
</cp:coreProperties>
</file>