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蛭养殖行业市场市场研究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蛭养殖行业市场市场研究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蛭养殖行业市场市场研究与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蛭，俗名蚂蟥，在内陆淡水水域内生长繁殖，是我国传统的特种药用水生动物，其干制品炮制后中医入药，具有治疗中风、高血压、清瘀、闭经、跌打损伤等功效。水蛭养殖技术技巧：选择避风向阳、排灌方便处建池。蚂蟥苗种的来源可以浦捉、购买或自繁。蚂蟥生命力强，粗生易长，极易管理。主要管理是投饵和调节水质。水蛭对实验性高脂血症家兔的胆固醇和甘油三酯有明显降低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水蛭养殖行业市场发展状况、行业竞争状况、消费现状以及行业营销进行了深入的分析，在总结中国水蛭养殖行业发展历程的基础上，结合新时期的各方面因素，对中国水蛭养殖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蛭养殖行业发展概述</w:t>
      </w:r>
    </w:p>
    <w:p>
      <w:pPr>
        <w:pStyle w:val="Normal"/>
        <w:spacing w:lineRule="atLeast" w:line="380"/>
        <w:rPr/>
      </w:pPr>
      <w:r>
        <w:rPr>
          <w:rFonts w:ascii="Arial" w:hAnsi="Arial" w:cs="Arial"/>
          <w:color w:val="000000"/>
          <w:szCs w:val="21"/>
        </w:rPr>
        <w:t>一、水蛭养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蛭养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蛭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蛭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蛭养殖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全球水蛭养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水蛭养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蛭养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蛭养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蛭养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全球水蛭养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蛭养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蛭养殖重点区域供给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水蛭养殖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水蛭养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国水蛭养殖产能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水蛭养殖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中国水蛭养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水蛭养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国水蛭养殖产量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水蛭养殖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中国水蛭养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水蛭养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中国水蛭养殖市场需求量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水蛭养殖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蛭养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蛭养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蛭养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蛭养殖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水蛭养殖行业市场经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水蛭养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水蛭养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水蛭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水蛭养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水蛭养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蛭养殖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水蛭养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北地区水蛭养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东北地区水蛭养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东地区水蛭养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南地区水蛭养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中地区水蛭养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南地区水蛭养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北地区水蛭养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水蛭养殖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水蛭养殖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水蛭养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水蛭养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水蛭养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水蛭养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水蛭养殖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上游对水蛭养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水蛭养殖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下游对水蛭养殖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蛭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蛭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蛭养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蛭养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蛭养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蛭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蛭养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外水蛭养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国内外水蛭养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我国水蛭养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我国水蛭养殖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三水区宏兴水蛭养殖专业合作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远市清新区三坑镇莛岐特种水产及禽畜养殖专业合作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春市同联水蛭养殖专业合作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江市鸿信水蛭养殖专业合作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市阳东区红丰宁富水蛭养殖专业合作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信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牡丹江友搏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梅蛭商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一方塘绿色生态农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祁东兴农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水蛭养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蛭养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蛭养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蛭养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蛭养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蛭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蛭养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蛭养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蛭养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蛭养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蛭养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蛭养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蛭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蛭养殖行业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蛭养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蛭养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蛭养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水蛭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水蛭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水蛭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水蛭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水蛭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水蛭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水蛭养殖行业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8:29:00Z</dcterms:modified>
  <cp:revision>134</cp:revision>
  <dc:subject/>
  <dc:title>2002年，全球护肤品市场的销售规模大约为287亿美元，占到化妆品销售总额的15%以上，其中，日本占领了整个市场份额的20%</dc:title>
</cp:coreProperties>
</file>