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数控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数控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数控车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控车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控车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车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控车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控车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控车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控车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控车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车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控车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车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车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车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控车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车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控车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车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车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数控车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车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控车床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