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装备产业计量测试行业现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装备产业计量测试行业现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装备产业计量测试行业现状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航空装备是高端装备制造业的代表，有“工业之花”的美誉，前景广阔，大有可为。计量测试作为航空产业发展的重要技术基础，与产业变革和技术进步密切相关。</w:t>
      </w:r>
    </w:p>
    <w:p>
      <w:pPr>
        <w:pStyle w:val="Normal"/>
        <w:spacing w:lineRule="atLeast" w:line="380"/>
        <w:ind w:firstLine="420"/>
        <w:rPr/>
      </w:pPr>
      <w:r>
        <w:rPr/>
        <w:t>2021</w:t>
      </w:r>
      <w:r>
        <w:rPr/>
        <w:t>年国内航空装备行业内企业数量约为</w:t>
      </w:r>
      <w:r>
        <w:rPr/>
        <w:t>17243</w:t>
      </w:r>
      <w:r>
        <w:rPr/>
        <w:t>家，较上年同比增长约</w:t>
      </w:r>
      <w:r>
        <w:rPr/>
        <w:t>16.7%</w:t>
      </w:r>
      <w:r>
        <w:rPr/>
        <w:t>，其中市场营收规模排名前十名的企业多数都属于中国航空工业集团，中航沈飞、航亚科技和中航西飞的市场营收均在</w:t>
      </w:r>
      <w:r>
        <w:rPr/>
        <w:t>300</w:t>
      </w:r>
      <w:r>
        <w:rPr/>
        <w:t>亿元以上，其次中直股份的营收规模也在</w:t>
      </w:r>
      <w:r>
        <w:rPr/>
        <w:t>200</w:t>
      </w:r>
      <w:r>
        <w:rPr/>
        <w:t>亿元以上，相比较之下其他航空装备生产企业的市场营收规模均低于</w:t>
      </w:r>
      <w:r>
        <w:rPr/>
        <w:t>200</w:t>
      </w:r>
      <w:r>
        <w:rPr/>
        <w:t>亿元以下。截至</w:t>
      </w:r>
      <w:r>
        <w:rPr/>
        <w:t>2021</w:t>
      </w:r>
      <w:r>
        <w:rPr/>
        <w:t>年末，我国航空装备市场规模达</w:t>
      </w:r>
      <w:r>
        <w:rPr/>
        <w:t>1122.3</w:t>
      </w:r>
      <w:r>
        <w:rPr/>
        <w:t>亿元。</w:t>
      </w:r>
    </w:p>
    <w:p>
      <w:pPr>
        <w:pStyle w:val="Normal"/>
        <w:spacing w:lineRule="atLeast" w:line="380"/>
        <w:ind w:firstLine="420"/>
        <w:rPr/>
      </w:pPr>
      <w:r>
        <w:rPr/>
        <w:t>近年来，随着国内航空维修计量测试服务市场需求的增大大，航空装备更新升级快，提升航空装备维修测试产业关键领域、关键环节、关键产品、关键参数的计量测试能力迫在眉睫。截至</w:t>
      </w:r>
      <w:r>
        <w:rPr/>
        <w:t>2021</w:t>
      </w:r>
      <w:r>
        <w:rPr/>
        <w:t>年国内航空装备产业计量测试需求规模达</w:t>
      </w:r>
      <w:r>
        <w:rPr/>
        <w:t>78.56</w:t>
      </w:r>
      <w:r>
        <w:rPr/>
        <w:t>亿元。</w:t>
      </w:r>
    </w:p>
    <w:p>
      <w:pPr>
        <w:pStyle w:val="Normal"/>
        <w:spacing w:lineRule="atLeast" w:line="380"/>
        <w:ind w:firstLine="420"/>
        <w:rPr/>
      </w:pPr>
      <w:r>
        <w:rPr/>
        <w:t>航空装备产业计量测试行业研究报告旨在从国家经济和产业发展的战略入手，分析航空装备产业计量测试未来的政策走向和监管体制的发展趋势，挖掘航空装备产业计量测试行业的市场潜力，基于重点细分市场领域的深度研究，提供对产业规模、产业结构、区域结构、市场竞争、产业盈利水平等多个角度市场变化的生动描绘，清晰发展方向。预测未来航空装备产业计量测试业务的市场前景，以帮助客户拨开政策迷雾，寻找航空装备产业计量测试行业的投资商机。报告在大量的分析、预测的基础上，研究了航空装备产业计量测试行业今后的发展与投资策略，为航空装备产业计量测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行业研究单位等公布和提供的大量资料以及对行业内企业调研访察所获得的大量第一手数据，对我国航空装备产业计量测试市场的发展状况、供需状况、竞争格局、赢利水平、发展趋势等进行了分析。报告重点分析了航空装备产业计量测试前十大企业的研发、产销、战略、经营状况等。报告还对航空装备产业计量测试市场风险进行了预测，为航空装备产业计量测试生产厂家、流通企业以及零售商提供了新的投资机会和可借鉴的操作模式，对欲在航空装备产业计量测试行业从事资本运作的经济实体等单位准确了解目前中国航空装备产业计量测试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航空装备产业计量测试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计量测试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装备产业计量测试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航空装备产业计量测试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航空装备产业计量测试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航空装备产业计量测试行业发展趋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航空装备产业计量测试行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航空装备产业计量测试市场规模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航空装备产业计量测试行业应用趋势预测</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产业计量测试行业市场环境及影响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计量测试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航空装备产业计量测试产业社会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航空装备产业计量测试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装备产业计量测试需求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航空装备产业计量测试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国航空装备产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全国航空装备产业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国航空装备产业计量测试需求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全国航空装备产业计量测试政策支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全国航空装备产业计量测试需求规模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航空装备产业计量测试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长三角航空装备产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长三角航空装备产业市场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长三角航空装备产业计量测试需求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长三角航空装备产业计量测试政策支持</w:t>
      </w:r>
      <w:r>
        <w:rPr>
          <w:rFonts w:cs="Arial" w:ascii="Arial" w:hAnsi="Arial"/>
          <w:color w:val="000000"/>
          <w:szCs w:val="21"/>
        </w:rPr>
        <w:tab/>
        <w:t>19</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长三角航空装备产业计量测试需求规模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航空装备产业计量测试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安徽省航空装备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安徽省航空装备产业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安徽省航空装备产业计量测试需求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安徽省航空装备产业计量测试政策支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安徽省航空装备产业计量测试需求规模预测</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装备产业计量测试市场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计量测试市场需求分析及预测</w:t>
      </w:r>
      <w:r>
        <w:rPr>
          <w:rFonts w:cs="Arial" w:ascii="Arial" w:hAnsi="Arial"/>
          <w:color w:val="000000"/>
          <w:szCs w:val="21"/>
        </w:rPr>
        <w:tab/>
        <w:t>23</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装备产业计量测试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航空装备产业计量测试市场需求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计量测试行业集中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航空装备产业计量测试行业竞争格局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航空装备产业计量测试行业竞争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航空装备产业计量测试行业企业间竞争格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航空装备产业计量测试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计量测试行业竞争格局综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航空装备产业计量测试行业竞争力剖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航空装备产业计量测试企业市场竞争的优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国内航空装备产业计量测试企业竞争能力提升途径</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航空装备产业计量测试主要企业发展概述</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科计量检测技术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测检测认证集团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太航压力测试科技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恺信国际检测认证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电计量检测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环测威检测技术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航技术检测所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通威国际检验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开普检测研究院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赛宝计量检测中心服务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59</w:t>
      </w:r>
    </w:p>
    <w:p>
      <w:pPr>
        <w:pStyle w:val="Normal"/>
        <w:spacing w:lineRule="atLeast" w:line="380"/>
        <w:rPr/>
      </w:pPr>
      <w:r>
        <w:rPr>
          <w:rFonts w:ascii="Arial" w:hAnsi="Arial" w:cs="Arial"/>
          <w:color w:val="000000"/>
          <w:szCs w:val="21"/>
        </w:rPr>
        <w:t>三、企业服务项目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航空装备产业计量测试行业前景及投资价值</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计量测试行业五年规划现状及未来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航空装备产业计量测试行业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航空装备产业计量测试行业发展成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航空装备产业计量测试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方向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航空装备产业计量测试市场发展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航空装备产业计量测试市场发展潜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航空装备产业计量测试市场发展前景展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航空装备产业计量测试市场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航空装备产业计量测试行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航空装备产业计量测试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航空装备产业计量测试行业应用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产业计量测试行业投资特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航空装备产业计量测试行业进入壁垒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航空装备产业计量测试行业盈利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航空装备产业计量测试行业盈利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航空装备产业计量测试行业发展的影响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航空装备产业计量测试行业投资机会与风险防范</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计量测试行业投融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航空装备产业计量测试行业投资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航空装备产业计量测试行业投资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航空装备产业计量测试行业投资机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航空装备产业计量测试行业投资风险及防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波动风险及防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资金短缺风险及防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装备产业计量测试行业投资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航空装备产业计量测试行业未来发展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航空装备产业计量测试行业主要投资建议</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装备产业计量测试行业发展战略研究</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计量测试行业发展战略研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装备产业计量测试品牌的战略思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产业计量测试经营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20</w:t>
      </w:r>
    </w:p>
    <w:p>
      <w:pPr>
        <w:pStyle w:val="Normal"/>
        <w:spacing w:lineRule="atLeast" w:line="380"/>
        <w:rPr/>
      </w:pPr>
      <w:r>
        <w:rPr>
          <w:rFonts w:ascii="Arial" w:hAnsi="Arial" w:cs="Arial"/>
          <w:color w:val="000000"/>
          <w:szCs w:val="21"/>
        </w:rPr>
        <w:t>二、市场创新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产业计量测试行业投资战略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航空装备产业计量测试行业投资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计量测试行业研究结论及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装备产业计量测试行业发展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35</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航空装备产业计量测试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航空装备产业计量测试市场规模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主管部门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行业相关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1-2021</w:t>
      </w:r>
      <w:r>
        <w:rPr>
          <w:rFonts w:ascii="Arial" w:hAnsi="Arial" w:cs="Arial"/>
          <w:color w:val="000000"/>
          <w:szCs w:val="21"/>
        </w:rPr>
        <w:t>年国内生产总值（亿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4-2020</w:t>
      </w:r>
      <w:r>
        <w:rPr>
          <w:rFonts w:ascii="Arial" w:hAnsi="Arial" w:cs="Arial"/>
          <w:color w:val="000000"/>
          <w:szCs w:val="21"/>
        </w:rPr>
        <w:t>年我国人口普查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4-2020</w:t>
      </w:r>
      <w:r>
        <w:rPr>
          <w:rFonts w:ascii="Arial" w:hAnsi="Arial" w:cs="Arial"/>
          <w:color w:val="000000"/>
          <w:szCs w:val="21"/>
        </w:rPr>
        <w:t>年中国人口结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5</w:t>
      </w:r>
      <w:r>
        <w:rPr>
          <w:rFonts w:ascii="Arial" w:hAnsi="Arial" w:cs="Arial"/>
          <w:color w:val="000000"/>
          <w:szCs w:val="21"/>
        </w:rPr>
        <w:t>中国军费及装备费增速</w:t>
      </w:r>
      <w:r>
        <w:rPr>
          <w:rFonts w:cs="Arial" w:ascii="Arial" w:hAnsi="Arial"/>
          <w:color w:val="000000"/>
          <w:szCs w:val="21"/>
        </w:rPr>
        <w:t>(%)</w:t>
      </w:r>
      <w:r>
        <w:rPr>
          <w:rFonts w:ascii="Arial" w:hAnsi="Arial" w:cs="Arial"/>
          <w:color w:val="000000"/>
          <w:szCs w:val="21"/>
        </w:rPr>
        <w:t>及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航空装备行业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航空装备产业计量测试需求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国航空装备产业计量测试需求规模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长三角地区航空产业园建设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长三角地区航空装备产业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长三角航空装备产业计量测试需求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长三角航空装备产业计量测试需求规模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安徽省航空装备产业市场规模情况</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安徽省航空装备产业计量测试需求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安徽省航空装备产业计量测试需求规模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航空装备产业计量测试市场需求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航空装备计量测试行业区域集中度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主要航空装备计量测试行业企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企业合作伙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企业业务范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航空装备产业计量测试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企业投资方式选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6:36:00Z</dcterms:modified>
  <cp:revision>145</cp:revision>
  <dc:subject/>
  <dc:title>2002年，全球护肤品市场的销售规模大约为287亿美元，占到化妆品销售总额的15%以上，其中，日本占领了整个市场份额的20%</dc:title>
</cp:coreProperties>
</file>