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汽车轮毂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汽车轮毂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汽车轮毂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汽车轮毂行业研究报告主要分析了汽车轮毂行业的市场规模、汽车轮毂市场供需求状况、汽车轮毂市场竞争状况和汽车轮毂主要企业经营情况，同时对汽车轮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轮毂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汽车轮毂专业研究单位等公布和提供的大量资料。对我国汽车轮毂行业作了详尽深入的分析，为汽车轮毂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汽车轮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轮毂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汽车轮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汽车轮毂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轮毂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轮毂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汽车轮毂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汽车轮毂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汽车轮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轮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轮毂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轮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轮毂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轮毂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轮毂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汽车轮毂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汽车轮毂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轮毂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轮毂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轮毂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汽车轮毂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汽车轮毂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汽车轮毂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汽车轮毂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汽车轮毂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汽车轮毂行业需求市场</w:t>
      </w:r>
    </w:p>
    <w:p>
      <w:pPr>
        <w:pStyle w:val="Normal"/>
        <w:spacing w:lineRule="atLeast" w:line="380"/>
        <w:rPr/>
      </w:pPr>
      <w:r>
        <w:rPr>
          <w:rFonts w:ascii="Arial" w:hAnsi="Arial" w:cs="Arial"/>
        </w:rPr>
        <w:t>二、汽车轮毂行业客户结构</w:t>
      </w:r>
    </w:p>
    <w:p>
      <w:pPr>
        <w:pStyle w:val="Normal"/>
        <w:spacing w:lineRule="atLeast" w:line="380"/>
        <w:rPr/>
      </w:pPr>
      <w:r>
        <w:rPr>
          <w:rFonts w:ascii="Arial" w:hAnsi="Arial" w:cs="Arial"/>
        </w:rPr>
        <w:t>三、汽车轮毂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汽车轮毂行业的需求预测</w:t>
      </w:r>
    </w:p>
    <w:p>
      <w:pPr>
        <w:pStyle w:val="Normal"/>
        <w:spacing w:lineRule="atLeast" w:line="380"/>
        <w:rPr/>
      </w:pPr>
      <w:r>
        <w:rPr>
          <w:rFonts w:ascii="Arial" w:hAnsi="Arial" w:cs="Arial"/>
        </w:rPr>
        <w:t>二、汽车轮毂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汽车轮毂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汽车轮毂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轮毂产业链分析</w:t>
      </w:r>
    </w:p>
    <w:p>
      <w:pPr>
        <w:pStyle w:val="Normal"/>
        <w:spacing w:lineRule="atLeast" w:line="380"/>
        <w:rPr/>
      </w:pPr>
      <w:r>
        <w:rPr>
          <w:rFonts w:ascii="Arial" w:hAnsi="Arial" w:cs="Arial"/>
        </w:rPr>
        <w:t>图表：国际汽车轮毂市场规模</w:t>
      </w:r>
    </w:p>
    <w:p>
      <w:pPr>
        <w:pStyle w:val="Normal"/>
        <w:spacing w:lineRule="atLeast" w:line="380"/>
        <w:rPr/>
      </w:pPr>
      <w:r>
        <w:rPr>
          <w:rFonts w:ascii="Arial" w:hAnsi="Arial" w:cs="Arial"/>
        </w:rPr>
        <w:t>图表：国际汽车轮毂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汽车轮毂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汽车轮毂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轮毂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轮毂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轮毂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汽车轮毂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轮毂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轮毂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轮毂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汽车轮毂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MS Gothic"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MS Gothic"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9T06:46:00Z</dcterms:modified>
  <cp:revision>163</cp:revision>
  <dc:subject/>
  <dc:title>中研普华</dc:title>
</cp:coreProperties>
</file>