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电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电机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工业电机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世界电机产品的发展历程始终跟随着工业技术的发展。电机产品的发展过程大约可以划分为以下发展阶段：</w:t>
      </w:r>
      <w:r>
        <w:rPr/>
        <w:t>1834</w:t>
      </w:r>
      <w:r>
        <w:rPr/>
        <w:t>年，德国的雅可比第一个制成了电动机，电机行业开始出现；</w:t>
      </w:r>
      <w:r>
        <w:rPr/>
        <w:t>1870</w:t>
      </w:r>
      <w:r>
        <w:rPr/>
        <w:t>年，比利时工程师格拉姆发明了直流发电机，直流电动机开始广泛应用；</w:t>
      </w:r>
      <w:r>
        <w:rPr/>
        <w:t>19</w:t>
      </w:r>
      <w:r>
        <w:rPr/>
        <w:t>世纪末，出现了交流电，随之交流电传动在工业中逐步得到广泛应用；</w:t>
      </w:r>
      <w:r>
        <w:rPr/>
        <w:t>20</w:t>
      </w:r>
      <w:r>
        <w:rPr/>
        <w:t>世纪</w:t>
      </w:r>
      <w:r>
        <w:rPr/>
        <w:t>70</w:t>
      </w:r>
      <w:r>
        <w:rPr/>
        <w:t>年代，出现众多电子器件；</w:t>
      </w:r>
      <w:r>
        <w:rPr/>
        <w:t>MAC</w:t>
      </w:r>
      <w:r>
        <w:rPr/>
        <w:t>公司提出了可实用的永磁无刷直流电机和驱动系统，电机行业陆续出现新形式，</w:t>
      </w:r>
      <w:r>
        <w:rPr/>
        <w:t>21</w:t>
      </w:r>
      <w:r>
        <w:rPr/>
        <w:t>世纪后，电机市场中已经出现</w:t>
      </w:r>
      <w:r>
        <w:rPr/>
        <w:t>6000</w:t>
      </w:r>
      <w:r>
        <w:rPr/>
        <w:t>多种微电机；发达国家生产基地逐步向发展中国家转移。</w:t>
      </w:r>
    </w:p>
    <w:p>
      <w:pPr>
        <w:pStyle w:val="Normal"/>
        <w:spacing w:lineRule="atLeast" w:line="380"/>
        <w:ind w:firstLine="420"/>
        <w:rPr/>
      </w:pPr>
      <w:r>
        <w:rPr/>
        <w:t>从全球电动机市场的发展趋势来看，其主要表现为以下几点：行业向智能化、集成化发展：传统电机制造已经实现先进电子技术、智能控制技术的交叉融合。未来针对工业领域使用的中小型电机系统、不断地开发、优化智能控制技术，实现电机系统控制、传感、驱动等功能的集成设计制造，是电机行业的未来趋势。产品向差异化、专业化发展：电动机产品配套面广，广泛地应用于能源、交通、石油、化工、冶金、矿山、建筑等各个领域。随着全球经济的不断深化，科技水平的不断提高，过去同一类电动机同时用于不同性质、不同场合的局面正在被打破，电机产品正向着专业性、差异化、专业化的方向发展。产品向高效、节能方向发展：</w:t>
      </w:r>
      <w:r>
        <w:rPr/>
        <w:t>2022</w:t>
      </w:r>
      <w:r>
        <w:rPr/>
        <w:t>年来全球的相关环保政策均为提高电机及通机的效能指出了明确的政策导向。因此，电动机行业亟需加快现有生产装备的节能改造，推广高效绿色生产工艺，开发新一代节能电机、电机系统及控制产品、测试设备等。完善电动机及系统技术标准体系，着力提升电动机及系统产品的核心竞争力。综上所述，</w:t>
      </w:r>
      <w:r>
        <w:rPr/>
        <w:t>2023</w:t>
      </w:r>
      <w:r>
        <w:rPr/>
        <w:t>年无刷化、直驱化、极速化、调速化、微型化、伺服化、机电一体化以及智能化是现代电机未来的发展方向和发展重点。它们中的每一点都是在日常的生产生活中不断实践，反复论证出来的。因此，无论是无刷化、直驱化还是机电一体化、智能化都是未来现代电机发展不可或缺的重要元素之一。而在现代电机的未来发展过程中，也要着重注意它的仿真技术、设计技术、高效节能技术以及对极端环境的适应能力，从而使现代电子技术得到更加良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电机市场进行了分析研究。报告在总结中国工业电机发展历程的基础上，结合新时期的各方面因素，对中国工业电机的发展趋势给予了细致和审慎的预测论证。报告资料详实，图表丰富，既有深入的分析，又有直观的比较，为工业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电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电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工业电机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工业电机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电机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工业电机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工业电机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球工业电机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电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国工业电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欧洲工业电机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本工业电机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韩国工业电机行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电机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机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工业电机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工业电机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电机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工业电机行业发展回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我国工业电机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工业电机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工业电机行业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工业电机行业需求量</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机行业区域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北地区工业电机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东北地区工业电机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东地区工业电机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南地区工业电机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中地区工业电机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西南地区工业电机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西北地区工业电机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机行业投资与发展前景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工业电机行业投资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总体投资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规模及增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分地区投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投资机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业电机投资项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可以投资的工业电机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电机投资机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工业电机投资新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发展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电机市场面临的发展商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市场的发展前景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机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工业电机市场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工业电机区域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主要企业竞争力分析【包括但不仅限于工业电机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电机行业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外工业电机产品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工业电机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国内主要工业电机企业动向</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工业电机行业发展形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工业电机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工业电机行业投资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工业电机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工业电机行业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工业电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业电机产销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电机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电机产能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工业电机市场需求状况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电机行业整体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企业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机行业盈利指标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销售利润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总资产利润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产值利税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机重点企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际旭创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龙电气驱动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捷昌线性驱动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正海磁性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鹰信质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鸣志电器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机行业投资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工业电机行业投资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工业电机行业投资策略研究</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电机行业投资风险预警</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电机行业发展的主要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响工业电机行业运行的有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响工业电机行业运行的不利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我国工业电机行业发展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我国工业电机行业发展面临的机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投资风险预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电机行业市场风险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行业政策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电机行业经营风险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电机行业技术风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电机行业竞争风险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电机行业其他风险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电机行业发展趋势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电机市场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工业电机市场趋势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我国工业电机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工业电机产品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电机产品技术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产品价格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电机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业电机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业电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工业电机行业规划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新能源汽车带动永磁电机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节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智能制造服务</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机企业管理策略建议</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工业电机价格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工业电机渠道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电机企业竞争力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提高中国工业电机企业核心竞争力的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工业电机企业提升竞争力的主要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影响工业电机企业核心竞争力的因素及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工业电机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电机品牌的战略思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工业电机实施品牌战略的意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工业电机企业品牌的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工业电机企业的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工业电机品牌战略管理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需求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工业电机产量分析（单位：万千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工业电机市场规模（单位：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北地区工业电机销售收入预测（单位：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北地区工业电机市场规模预测（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工业电机产量分析（单位：万千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工业电机市场规模（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东北地区工业电机需求规模预测（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东北地区工业电机市场规模预测（单位：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工业电机产量分析（单位：万千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工业电机市场规模（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东地区工业电机需求规模预测（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东地区工业电机市场规模预测（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工业电机产量分析（单位：万千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工业电机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南地区工业电机需求规模预测（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南地区工业电机市场规模预测（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工业电机产量分析（单位：万千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工业电机市场规模（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中地区工业电机需求规模预测（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中地区工业电机市场规模预测（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南地区工业电机产量分析（单位：万千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南区工业电机市场规模（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西南地区工业电机需求规模预测（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西南地区工业电机市场规模预测（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北地区工业电机产量分析（单位：万千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北区工业电机市场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西北地区工业电机需求规模预测（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西北地区工业电机市场规模预测（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工业电机投资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工业电机投资金额及其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工业电机行业分区域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工业电机市场规模预测（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重点企业资产总计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重点企业从业人员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重点企业营业收入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重点企业利润总额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内工业电机产值（单位：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工业电机市场规模（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工业电机产量（单位：万千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工业电机产能（单位：万千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工业电机需求情况（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企业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电机行业不同规模企业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电机行业不同规模企业偿债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电机行业不同规模企业营运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工业电机行业不同规模企业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规模企业利润总额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所有制企业利润总额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销售利润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规模企业销售利润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所有制企业利润总额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总资产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规模企业总资产利润率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所有制企业总资产利润率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电机行业产值利税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规模企业产值利税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不同所有制企业产值利税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汇川技术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际旭创股份有限公司营收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方电气股份有限公司营收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卧龙电气驱动集团股份有限公司营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卧龙电气驱动集团股份有限公司电机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山大洋电机股份有限公司营收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浙江捷昌线性驱动科技股份有限公司营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浙江捷昌线性驱动科技股份有限公司营电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烟台正海磁性材料股份有限公司营收结构</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0</w:t>
      </w:r>
      <w:r>
        <w:rPr>
          <w:rFonts w:cs="宋体;es New Roman" w:ascii="宋体;es New Roman" w:hAnsi="宋体;es New Roman"/>
          <w:color w:val="000000"/>
          <w:szCs w:val="21"/>
        </w:rPr>
        <w:t>—</w:t>
      </w:r>
      <w:r>
        <w:rPr>
          <w:rFonts w:cs="Arial" w:ascii="Arial" w:hAnsi="Arial"/>
          <w:color w:val="000000"/>
          <w:szCs w:val="21"/>
        </w:rPr>
        <w:t>2021</w:t>
      </w:r>
      <w:r>
        <w:rPr>
          <w:rFonts w:ascii="Arial" w:hAnsi="Arial" w:cs="Arial"/>
          <w:color w:val="000000"/>
          <w:szCs w:val="21"/>
        </w:rPr>
        <w:t>年烟台正海磁性材料股份有限公司产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江西特种电机股份有限公司营收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企业产量计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长鹰信质科技股份有限公司营收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上海鸣志电器股份有限公司营收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上海鸣志电器股份有限公司各板块业务产销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企业成长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工业电机产量预测（单位：万千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内工业电机需求预测（单位：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我国工业电机行业发展状况</w:t>
      </w:r>
    </w:p>
    <w:p>
      <w:pPr>
        <w:pStyle w:val="Heading3"/>
        <w:rPr/>
      </w:pPr>
      <w:r>
        <w:rPr/>
        <w:t>一、</w:t>
      </w:r>
      <w:r>
        <w:rPr/>
        <w:t>2021</w:t>
      </w:r>
      <w:r>
        <w:rPr/>
        <w:t>年中国工业电机行业发展回顾</w:t>
      </w:r>
    </w:p>
    <w:p>
      <w:pPr>
        <w:pStyle w:val="TextBodyIndent"/>
        <w:rPr/>
      </w:pPr>
      <w:r>
        <w:rPr/>
        <w:t>近年来，国际电机市场的竞争日趋激烈，价格已达到几近临界的地步，除了特殊电机、专用电机、大型电机之外，一般通用中小电机制造企业在发达国家难以继续立足。中国在劳动力成本方面具有较大优势。</w:t>
      </w:r>
    </w:p>
    <w:p>
      <w:pPr>
        <w:pStyle w:val="TextBodyIndent"/>
        <w:rPr/>
      </w:pPr>
      <w:r>
        <w:rPr/>
      </w:r>
    </w:p>
    <w:p>
      <w:pPr>
        <w:pStyle w:val="TextBodyIndent"/>
        <w:rPr/>
      </w:pPr>
      <w:r>
        <w:rPr/>
        <w:t>现阶段，</w:t>
      </w:r>
      <w:r>
        <w:rPr/>
        <w:t>我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w:t>
      </w:r>
    </w:p>
    <w:p>
      <w:pPr>
        <w:pStyle w:val="TextBodyIndent"/>
        <w:rPr/>
      </w:pPr>
      <w:r>
        <w:rPr/>
      </w:r>
    </w:p>
    <w:p>
      <w:pPr>
        <w:pStyle w:val="TextBodyIndent"/>
        <w:rPr/>
      </w:pPr>
      <w:r>
        <w:rPr/>
        <w:t>另一方面，中国市场已成为全球企业竞争的焦点。因此，出于效益、技术、资源、劳动力成本等诸多方面的考虑，世界不少发达国家的电动机制造者正在向中国转移，不断以独资或合资的形式参与竞争，外国公司在国内不同形式的企业，办事处和代理机构也越来越多，使得国内市场竞争更趋激烈。世界产业结构的转变，对中国的企业是一种挑战，同时也是一个机会。这对促进中国电机行业上规模、上档次，增强产品开发能力以及与国际接轨来说是一个极好机会。</w:t>
      </w:r>
    </w:p>
    <w:p>
      <w:pPr>
        <w:pStyle w:val="Heading3"/>
        <w:rPr/>
      </w:pPr>
      <w:r>
        <w:rPr/>
        <w:t>二、</w:t>
      </w:r>
      <w:r>
        <w:rPr/>
        <w:t>2021</w:t>
      </w:r>
      <w:r>
        <w:rPr/>
        <w:t>年我国工业电机市场发展分析</w:t>
      </w:r>
    </w:p>
    <w:p>
      <w:pPr>
        <w:pStyle w:val="TextBodyIndent"/>
        <w:rPr/>
      </w:pPr>
      <w:r>
        <w:rPr/>
        <w:t>从世界电机市场的规模划分来看，中国是电机制造区，欧美发达国家是电机技术研发区。以微特电机为例。中国是世界上最大的微特电机生产国。日本、德国和美国是微特电机研发的主导力量，控制了世界上大部分高精尖新型微特电机技术。</w:t>
      </w:r>
    </w:p>
    <w:p>
      <w:pPr>
        <w:pStyle w:val="TextBodyIndent"/>
        <w:rPr/>
      </w:pPr>
      <w:r>
        <w:rPr/>
      </w:r>
    </w:p>
    <w:p>
      <w:pPr>
        <w:pStyle w:val="TextBodyIndent"/>
        <w:rPr/>
      </w:pPr>
      <w:r>
        <w:rPr/>
        <w:t>从市场份额来看，按照中国电机行业和全球电机行业的规模来看，中国电机行业占</w:t>
      </w:r>
      <w:r>
        <w:rPr/>
        <w:t>30%</w:t>
      </w:r>
      <w:r>
        <w:rPr/>
        <w:t>，美国和欧盟分别占</w:t>
      </w:r>
      <w:r>
        <w:rPr/>
        <w:t>27%</w:t>
      </w:r>
      <w:r>
        <w:rPr/>
        <w:t>和</w:t>
      </w:r>
      <w:r>
        <w:rPr/>
        <w:t>20%</w:t>
      </w:r>
      <w:r>
        <w:rPr/>
        <w:t>。</w:t>
      </w:r>
    </w:p>
    <w:p>
      <w:pPr>
        <w:pStyle w:val="TextBodyIndent"/>
        <w:rPr/>
      </w:pPr>
      <w:r>
        <w:rPr/>
      </w:r>
    </w:p>
    <w:p>
      <w:pPr>
        <w:pStyle w:val="TextBodyIndent"/>
        <w:rPr/>
      </w:pPr>
      <w:r>
        <w:rPr/>
        <w:t>现阶段</w:t>
      </w:r>
      <w:r>
        <w:rPr/>
        <w:t>世界上十大代表性电机公司有西门子、东芝、</w:t>
      </w:r>
      <w:r>
        <w:rPr/>
        <w:t>ABB</w:t>
      </w:r>
      <w:r>
        <w:rPr/>
        <w:t>集团、日本电气、罗克韦尔自动化、</w:t>
      </w:r>
      <w:r>
        <w:rPr/>
        <w:t>AMETEK</w:t>
      </w:r>
      <w:r>
        <w:rPr/>
        <w:t>、富豪贝洛伊特、德昌集团、富兰克林电气、</w:t>
      </w:r>
      <w:r>
        <w:rPr/>
        <w:t>AlliedMotion</w:t>
      </w:r>
      <w:r>
        <w:rPr/>
        <w:t>，多分布在欧洲、美国、日本。但经过多年发展，我国工业电机行业已经形成了一批大型电机企业。为了应对全球化格局下的市场竞争，这些企业逐渐从“大而全”向“专业化、集约化”转变，进一步推动了我国工业电机行业专业化生产方式的发展。未来，在低碳环保政策的推动下，中国的工业电机也将全力向绿色节能方向发展。</w:t>
      </w:r>
    </w:p>
    <w:p>
      <w:pPr>
        <w:pStyle w:val="Heading2"/>
        <w:rPr/>
      </w:pPr>
      <w:r>
        <w:rPr/>
        <w:t xml:space="preserve">第三节 </w:t>
      </w:r>
      <w:r>
        <w:rPr/>
        <w:t>2019-2021</w:t>
      </w:r>
      <w:r>
        <w:rPr/>
        <w:t>年中国工业电机行业供需分析</w:t>
      </w:r>
    </w:p>
    <w:p>
      <w:pPr>
        <w:pStyle w:val="Heading3"/>
        <w:rPr/>
      </w:pPr>
      <w:r>
        <w:rPr/>
        <w:t>一、</w:t>
      </w:r>
      <w:r>
        <w:rPr/>
        <w:t>2019-2021</w:t>
      </w:r>
      <w:r>
        <w:rPr/>
        <w:t>年中国工业电机行业产量</w:t>
      </w:r>
    </w:p>
    <w:p>
      <w:pPr>
        <w:pStyle w:val="Style14"/>
        <w:rPr/>
      </w:pPr>
      <w:r>
        <w:rPr/>
        <w:t>图表：</w:t>
      </w:r>
      <w:r>
        <w:rPr/>
        <w:t>2019-2021</w:t>
      </w:r>
      <w:r>
        <w:rPr/>
        <w:t>年中国工业电机行业产量</w:t>
      </w:r>
    </w:p>
    <w:p>
      <w:pPr>
        <w:pStyle w:val="Normal"/>
        <w:rPr/>
      </w:pPr>
      <w:r>
        <w:rPr>
          <w:bdr w:val="single" w:sz="4" w:space="0" w:color="000000"/>
        </w:rPr>
        <w:drawing>
          <wp:inline distT="0" distB="0" distL="0" distR="0">
            <wp:extent cx="3810635" cy="2000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6" r="-9" b="-16"/>
                    <a:stretch>
                      <a:fillRect/>
                    </a:stretch>
                  </pic:blipFill>
                  <pic:spPr bwMode="auto">
                    <a:xfrm>
                      <a:off x="0" y="0"/>
                      <a:ext cx="3810635" cy="2000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根据市场调研数据分析，</w:t>
      </w:r>
      <w:r>
        <w:rPr/>
        <w:t>2019-2021</w:t>
      </w:r>
      <w:r>
        <w:rPr/>
        <w:t>年中国工业电机行业产量呈现逐年增长趋势，</w:t>
      </w:r>
      <w:r>
        <w:rPr/>
        <w:t>2021</w:t>
      </w:r>
      <w:r>
        <w:rPr/>
        <w:t>年产量规模为</w:t>
      </w:r>
      <w:r>
        <w:rPr/>
        <w:t>35463.2</w:t>
      </w:r>
      <w:r>
        <w:rPr/>
        <w:t>万千瓦</w:t>
      </w:r>
      <w:r>
        <w:rPr/>
        <w:t>，同比增长</w:t>
      </w:r>
      <w:r>
        <w:rPr/>
        <w:t>9.7%</w:t>
      </w:r>
      <w:r>
        <w:rPr/>
        <w:t>。</w:t>
      </w:r>
    </w:p>
    <w:p>
      <w:pPr>
        <w:pStyle w:val="Heading3"/>
        <w:rPr/>
      </w:pPr>
      <w:r>
        <w:rPr/>
        <w:t>二、</w:t>
      </w:r>
      <w:r>
        <w:rPr/>
        <w:t>2019-2021</w:t>
      </w:r>
      <w:r>
        <w:rPr/>
        <w:t>年中国工业电机行业需求量</w:t>
      </w:r>
    </w:p>
    <w:p>
      <w:pPr>
        <w:pStyle w:val="TextBodyIndent"/>
        <w:rPr/>
      </w:pPr>
      <w:r>
        <w:rPr/>
        <w:t>根据市场调研数据分析，</w:t>
      </w:r>
      <w:r>
        <w:rPr/>
        <w:t>2019-2021</w:t>
      </w:r>
      <w:r>
        <w:rPr/>
        <w:t>年中国工业电机行业产量呈现逐年增长趋势，</w:t>
      </w:r>
      <w:r>
        <w:rPr/>
        <w:t>2021</w:t>
      </w:r>
      <w:r>
        <w:rPr/>
        <w:t>年需求规模为</w:t>
      </w:r>
      <w:r>
        <w:rPr/>
        <w:t>3860.3</w:t>
      </w:r>
      <w:r>
        <w:rPr/>
        <w:t>万千瓦，同比增长</w:t>
      </w:r>
      <w:r>
        <w:rPr/>
        <w:t>10.5%</w:t>
      </w:r>
      <w:r>
        <w:rPr/>
        <w:t>。</w:t>
      </w:r>
    </w:p>
    <w:p>
      <w:pPr>
        <w:pStyle w:val="TextBodyIndent"/>
        <w:rPr/>
      </w:pPr>
      <w:r>
        <w:rPr/>
      </w:r>
    </w:p>
    <w:p>
      <w:pPr>
        <w:pStyle w:val="TextBodyIndent"/>
        <w:rPr/>
      </w:pPr>
      <w:r>
        <w:rPr/>
      </w:r>
    </w:p>
    <w:p>
      <w:pPr>
        <w:pStyle w:val="Style14"/>
        <w:rPr/>
      </w:pPr>
      <w:r>
        <w:rPr/>
        <w:t>图表：</w:t>
      </w:r>
      <w:r>
        <w:rPr/>
        <w:t>2019-2021</w:t>
      </w:r>
      <w:r>
        <w:rPr/>
        <w:t>年中国工业电机行业需求量</w:t>
      </w:r>
    </w:p>
    <w:p>
      <w:pPr>
        <w:pStyle w:val="Normal"/>
        <w:rPr/>
      </w:pPr>
      <w:r>
        <w:rPr>
          <w:bdr w:val="single" w:sz="4" w:space="0" w:color="000000"/>
        </w:rPr>
        <w:drawing>
          <wp:inline distT="0" distB="0" distL="0" distR="0">
            <wp:extent cx="3962400" cy="2286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6" r="-9" b="-16"/>
                    <a:stretch>
                      <a:fillRect/>
                    </a:stretch>
                  </pic:blipFill>
                  <pic:spPr bwMode="auto">
                    <a:xfrm>
                      <a:off x="0" y="0"/>
                      <a:ext cx="3962400" cy="228600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4">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44:00Z</dcterms:modified>
  <cp:revision>145</cp:revision>
  <dc:subject/>
  <dc:title>2002年，全球护肤品市场的销售规模大约为287亿美元，占到化妆品销售总额的15%以上，其中，日本占领了整个市场份额的20%</dc:title>
</cp:coreProperties>
</file>