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便利店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便利店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便利店行业市场深度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便利店</w:t>
      </w:r>
      <w:r>
        <w:rPr/>
        <w:t>(</w:t>
      </w:r>
      <w:r>
        <w:rPr/>
        <w:t>外文名：</w:t>
      </w:r>
      <w:r>
        <w:rPr/>
        <w:t>Convenience Store)</w:t>
      </w:r>
      <w:r>
        <w:rPr/>
        <w:t>是指为位于居民区、学校、客流量大地区开设的方便客户购买消费品和服务的</w:t>
      </w:r>
      <w:r>
        <w:rPr/>
        <w:t>"</w:t>
      </w:r>
      <w:r>
        <w:rPr/>
        <w:t>小型超市</w:t>
      </w:r>
      <w:r>
        <w:rPr/>
        <w:t>"</w:t>
      </w:r>
      <w:r>
        <w:rPr/>
        <w:t>。便利店</w:t>
      </w:r>
      <w:r>
        <w:rPr/>
        <w:t>(</w:t>
      </w:r>
      <w:r>
        <w:rPr/>
        <w:t>外文名：</w:t>
      </w:r>
      <w:r>
        <w:rPr/>
        <w:t>Convenience Store)</w:t>
      </w:r>
      <w:r>
        <w:rPr/>
        <w:t>，是位于居民区附近的实体店或提供网上购物的虚拟店，指以经营即时性商品或服务为主，以满足便利性需求为第一宗旨，采取自选式购物方式的小型零售店或网上商店。</w:t>
      </w:r>
    </w:p>
    <w:p>
      <w:pPr>
        <w:pStyle w:val="Normal"/>
        <w:spacing w:lineRule="atLeast" w:line="380"/>
        <w:ind w:firstLine="420"/>
        <w:rPr/>
      </w:pPr>
      <w:r>
        <w:rPr/>
        <w:t>从发展历程来说，便利店起源于美国，初衷是售卖成桶的汽油，功能发展较为单一；其后业态成熟于日本，便利性和及时性得到了进一步发挥，</w:t>
      </w:r>
      <w:r>
        <w:rPr/>
        <w:t>2021</w:t>
      </w:r>
      <w:r>
        <w:rPr/>
        <w:t>年，日本平均</w:t>
      </w:r>
      <w:r>
        <w:rPr/>
        <w:t>2218</w:t>
      </w:r>
      <w:r>
        <w:rPr/>
        <w:t>人拥有一家便利店，相比中国的平均</w:t>
      </w:r>
      <w:r>
        <w:rPr/>
        <w:t>7033</w:t>
      </w:r>
      <w:r>
        <w:rPr/>
        <w:t>人才拥有一家便利店，业态成熟度极高。当前中国便利店数字化仍属于起始阶段，需要进行从业务数据化，到流程数字化，最终到管理数字化的三步升级转型，才能实现数字化全面落地，完全远超竞争对手的程度。</w:t>
      </w:r>
    </w:p>
    <w:p>
      <w:pPr>
        <w:pStyle w:val="Normal"/>
        <w:spacing w:lineRule="atLeast" w:line="380"/>
        <w:ind w:firstLine="420"/>
        <w:rPr/>
      </w:pPr>
      <w:r>
        <w:rPr/>
        <w:t>《</w:t>
      </w:r>
      <w:r>
        <w:rPr/>
        <w:t>2022</w:t>
      </w:r>
      <w:r>
        <w:rPr/>
        <w:t>年中国便利店发展报告》显示，销售规模上，</w:t>
      </w:r>
      <w:r>
        <w:rPr/>
        <w:t>2021</w:t>
      </w:r>
      <w:r>
        <w:rPr/>
        <w:t>年全国便利店销售额</w:t>
      </w:r>
      <w:r>
        <w:rPr/>
        <w:t>3492</w:t>
      </w:r>
      <w:r>
        <w:rPr/>
        <w:t>亿元，其中品牌连锁便利店</w:t>
      </w:r>
      <w:r>
        <w:rPr/>
        <w:t>(</w:t>
      </w:r>
      <w:r>
        <w:rPr/>
        <w:t>含加油站型</w:t>
      </w:r>
      <w:r>
        <w:rPr/>
        <w:t>/</w:t>
      </w:r>
      <w:r>
        <w:rPr/>
        <w:t>社区型</w:t>
      </w:r>
      <w:r>
        <w:rPr/>
        <w:t>/</w:t>
      </w:r>
      <w:r>
        <w:rPr/>
        <w:t>商务型</w:t>
      </w:r>
      <w:r>
        <w:rPr/>
        <w:t>/</w:t>
      </w:r>
      <w:r>
        <w:rPr/>
        <w:t>特定场所型便利店等</w:t>
      </w:r>
      <w:r>
        <w:rPr/>
        <w:t>)</w:t>
      </w:r>
      <w:r>
        <w:rPr/>
        <w:t>为</w:t>
      </w:r>
      <w:r>
        <w:rPr/>
        <w:t>3050</w:t>
      </w:r>
      <w:r>
        <w:rPr/>
        <w:t>亿元，增速达</w:t>
      </w:r>
      <w:r>
        <w:rPr/>
        <w:t>12.3%</w:t>
      </w:r>
      <w:r>
        <w:rPr/>
        <w:t>。门店数量上，</w:t>
      </w:r>
      <w:r>
        <w:rPr/>
        <w:t>2021</w:t>
      </w:r>
      <w:r>
        <w:rPr/>
        <w:t>年全国便利店</w:t>
      </w:r>
      <w:r>
        <w:rPr/>
        <w:t>25.3</w:t>
      </w:r>
      <w:r>
        <w:rPr/>
        <w:t>万家，其中品牌连锁便利店</w:t>
      </w:r>
      <w:r>
        <w:rPr/>
        <w:t>16.3</w:t>
      </w:r>
      <w:r>
        <w:rPr/>
        <w:t>万家，增速约</w:t>
      </w:r>
      <w:r>
        <w:rPr/>
        <w:t>13%</w:t>
      </w:r>
      <w:r>
        <w:rPr/>
        <w:t>。</w:t>
      </w:r>
    </w:p>
    <w:p>
      <w:pPr>
        <w:pStyle w:val="Normal"/>
        <w:spacing w:lineRule="atLeast" w:line="380"/>
        <w:ind w:firstLine="420"/>
        <w:rPr/>
      </w:pPr>
      <w:r>
        <w:rPr/>
        <w:t>疫情带来的不确定性和一些生活方式的改变，让人们开始考虑当活动被限定在一定范围内该如何满足生活需求。这种背景下，各地政府在逐步推进</w:t>
      </w:r>
      <w:r>
        <w:rPr/>
        <w:t>"15</w:t>
      </w:r>
      <w:r>
        <w:rPr/>
        <w:t>分钟生活圈</w:t>
      </w:r>
      <w:r>
        <w:rPr/>
        <w:t>"</w:t>
      </w:r>
      <w:r>
        <w:rPr/>
        <w:t>的建立。这是一股东风，便利店作为便民设施提高覆盖面已经是大势所趋，时代在赋予本土便利店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便利店市场进行了分析研究。报告在总结中国便利店行业发展历程的基础上，结合新时期的各方面因素，对中国便利店行业的发展趋势给予了细致和审慎的预测论证。报告资料详实，图表丰富，既有深入的分析，又有直观的比较，为便利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与价值挖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利店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利店行业宏观环境分析</w:t>
      </w:r>
      <w:r>
        <w:rPr>
          <w:rFonts w:cs="Arial" w:ascii="Arial" w:hAnsi="Arial"/>
          <w:b/>
          <w:color w:val="000000"/>
          <w:szCs w:val="21"/>
        </w:rPr>
        <w:t>(PEST)</w:t>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便利店行业监管体系及机构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行业主管部门</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行业自律组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便利店行业标准体系建设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法律规范体系建设</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重点法律法规解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便利店行业发展相关政策规划汇总及解读</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行业发展相关政策汇总</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行业发展相关规划汇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便利店行业相关“十四五”规划解读</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w:t>
      </w:r>
      <w:r>
        <w:rPr>
          <w:rFonts w:cs="Arial" w:ascii="Arial" w:hAnsi="Arial"/>
          <w:color w:val="000000"/>
          <w:szCs w:val="21"/>
        </w:rPr>
        <w:t>(</w:t>
      </w:r>
      <w:r>
        <w:rPr>
          <w:rFonts w:ascii="Arial" w:hAnsi="Arial" w:cs="Arial"/>
          <w:color w:val="000000"/>
          <w:szCs w:val="21"/>
        </w:rPr>
        <w:t>便利店主要内容</w:t>
      </w:r>
      <w:r>
        <w:rPr>
          <w:rFonts w:cs="Arial" w:ascii="Arial" w:hAnsi="Arial"/>
          <w:color w:val="000000"/>
          <w:szCs w:val="21"/>
        </w:rPr>
        <w:t>)</w:t>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便利店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碳中和、碳达峰”愿景对便利店行业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政策环境对便利店行业发展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w:t>
      </w:r>
      <w:r>
        <w:rPr>
          <w:rFonts w:cs="Arial" w:ascii="Arial" w:hAnsi="Arial"/>
          <w:color w:val="000000"/>
          <w:szCs w:val="21"/>
        </w:rPr>
        <w:t>(CPI)</w:t>
      </w:r>
      <w:r>
        <w:rPr>
          <w:rFonts w:ascii="Arial" w:hAnsi="Arial" w:cs="Arial"/>
          <w:color w:val="000000"/>
          <w:szCs w:val="21"/>
        </w:rPr>
        <w:t>变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便利店行业发展与宏观经济相关性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人口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生态环境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人均收入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国城镇化发展水平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中国人均消费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利店行业发展现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便利店行业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便利店行业发展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便利店行业发展面临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中国便利店行业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便利店行业运行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便利店行业运营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竞争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便利店细分市场之间的竞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各类便利店内部竞争</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利店行业市场发展分析及预测</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便利店行业供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便利店市场的分析及思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便利店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便利店市场变化的方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国便利店产业发展的新思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对中国便利店产业发展的思考</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便利店行业营销渠道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销售渠道分类及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销售渠道分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销售渠道优劣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便利店营销渠道选择研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是最好的宣传</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主打产品</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特色产品</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幸运顾客可以免单</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特定时间内优惠</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用网络媒体宣传</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定价——数字游戏</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商品组合销售</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办会员卡稳定客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便利店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便利店企业渠道策略研究</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利店行业主要品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品牌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行业上下游产业链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产业链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上游行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便利店成本构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上游行业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上游行业对便利店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下游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便利店下游行业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下游行业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下游需求对便利店行业的影响</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利店行业区域市场调研</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便利店市场调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华北地区便利店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华北地区便利店市场竞争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华北地区便利店市场需求特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华北地区便利店市场趋势预测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便利店市场调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东北地区便利店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东北地区便利店市场竞争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东北地区便利店市场需求特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东北地区便利店市场趋势预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便利店市场调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华东地区便利店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华东地区便利店市场竞争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华东地区便利店市场需求特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华东地区便利店市场趋势预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便利店市场调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华中地区便利店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华中地区便利店市场竞争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华中地区便利店市场需求特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华中地区便利店市场趋势预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便利店市场调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华南地区便利店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华南地区便利店市场竞争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华南地区便利店市场需求特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华南地区便利店市场趋势预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便利店市场调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西部地区便利店市场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西部地区便利店市场竞争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西部地区便利店市场需求特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西部地区便利店市场趋势预测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利店重点企业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化易捷销售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宜佳控股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油昆仑好客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天福连锁商业集团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红旗连锁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柒一拾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711)</w:t>
        <w:tab/>
        <w:t>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福满家便利有限公司</w:t>
      </w:r>
      <w:r>
        <w:rPr>
          <w:rFonts w:cs="Arial" w:ascii="Arial" w:hAnsi="Arial"/>
          <w:color w:val="000000"/>
          <w:szCs w:val="21"/>
        </w:rPr>
        <w:t>(</w:t>
      </w:r>
      <w:r>
        <w:rPr>
          <w:rFonts w:ascii="Arial" w:hAnsi="Arial" w:cs="Arial"/>
          <w:color w:val="000000"/>
          <w:szCs w:val="21"/>
        </w:rPr>
        <w:t>全家</w:t>
      </w:r>
      <w:r>
        <w:rPr>
          <w:rFonts w:cs="Arial" w:ascii="Arial" w:hAnsi="Arial"/>
          <w:color w:val="000000"/>
          <w:szCs w:val="21"/>
        </w:rPr>
        <w:t>)</w:t>
        <w:tab/>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盛社区网络服务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十足集团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利店行业竞争状态及市场格局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投资、兼并与重组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便利店行业投资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便利店行业投资主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便利店行业投资切入方式</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便利店行业投资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便利店行业成功投资案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便利店行业兼并与重组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波特五力模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便利店行业现有竞争者之间的竞争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便利店行业关键要素的供应商议价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便利店行业消费者议价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便利店行业潜在进入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便利店行业替代品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便利店行业竞争情况总结</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市场格局及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便利店行业市场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便利店行业市场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企业发展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便利店企业主要类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便利店企业资本运作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便利店企业国际竞争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行业竞争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便利店行业未来竞争格局和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国内便利店企业竞争能力提升途径</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利店市场痛点及产业转型升级发展布局</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经营效益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便利店行业营收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便利店行业利润水平</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便利店行业成本管控</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商业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市场痛点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产业结构优化与转型升级发展路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利店产业结构优化与转型升级发展布局</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利店行业投资机遇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市场营销创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壁垒构建的四个能力内核</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和差异化是构建的核心</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维度会员营销和消费场景连接</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利店竞争壁垒的构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便利店行业发展的影响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便利店行业投资价值评估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利店行业投资风险及对策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经济波动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体量成长型城市</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体量成熟型城市</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体量成长型城市</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体量成熟型城市</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便利店行业发展潜力评估及市场前景预判</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产业链布局诊断</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发展潜力评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行业发展前景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利店行业发展趋势预判</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发展战略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便利店平均单店日营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便利店平均客单价</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生命周期变化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便利店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我国便利店行业相关政策汇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便利店行业主要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各月累计营业收入与利润总额同比增速</w:t>
      </w:r>
      <w:r>
        <w:rPr>
          <w:rFonts w:cs="Arial" w:ascii="Arial" w:hAnsi="Arial"/>
          <w:color w:val="000000"/>
          <w:szCs w:val="21"/>
        </w:rPr>
        <w:t>(%)</w:t>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分经济类型营业收入与利润总额同比增速</w:t>
      </w:r>
      <w:r>
        <w:rPr>
          <w:rFonts w:cs="Arial" w:ascii="Arial" w:hAnsi="Arial"/>
          <w:color w:val="000000"/>
          <w:szCs w:val="21"/>
        </w:rPr>
        <w:t>(%)</w:t>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三大领域投资稳定恢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技术产业投资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民生补短板领域投资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民间投资增长情况</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w:t>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中国人口规模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新出生人口变化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人口年龄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tab/>
        <w:t>32</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w:t>
      </w:r>
      <w:r>
        <w:rPr>
          <w:rFonts w:cs="Arial" w:ascii="Arial" w:hAnsi="Arial"/>
          <w:color w:val="000000"/>
          <w:szCs w:val="21"/>
        </w:rPr>
        <w:t>339</w:t>
      </w:r>
      <w:r>
        <w:rPr>
          <w:rFonts w:ascii="Arial" w:hAnsi="Arial" w:cs="Arial"/>
          <w:color w:val="000000"/>
          <w:szCs w:val="21"/>
        </w:rPr>
        <w:t>个地级及以上城市各级别天数比</w:t>
      </w:r>
      <w:r>
        <w:rPr>
          <w:rFonts w:cs="Arial" w:ascii="Arial" w:hAnsi="Arial"/>
          <w:color w:val="000000"/>
          <w:szCs w:val="21"/>
        </w:rPr>
        <w:t>(%)</w:t>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地表水水质类别比例</w:t>
      </w:r>
      <w:r>
        <w:rPr>
          <w:rFonts w:cs="Arial" w:ascii="Arial" w:hAnsi="Arial"/>
          <w:color w:val="000000"/>
          <w:szCs w:val="21"/>
        </w:rPr>
        <w:t>(%)</w:t>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全国居民人均可支配收入及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农村居民人均可支配收入及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各地区人均可支配收入增速</w:t>
      </w:r>
      <w:r>
        <w:rPr>
          <w:rFonts w:cs="Arial" w:ascii="Arial" w:hAnsi="Arial"/>
          <w:color w:val="000000"/>
          <w:szCs w:val="21"/>
        </w:rPr>
        <w:t>(%)</w:t>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城乡人口数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人口城镇化率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居民人均消费支出及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便利店门店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消费者对便利店满意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北地区便利店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北地区便利店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东地区便利店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中地区便利店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华南地区便利店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西部地区便利店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宜家门店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宜家销售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近年来中国便利店主要兼并重组事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波特五力模型图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便利店行业营收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便利店行业成本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便利店行业人事费用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便利店的商业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我国便利店经营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样本企业平效（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各国</w:t>
      </w:r>
      <w:r>
        <w:rPr>
          <w:rFonts w:cs="Arial" w:ascii="Arial" w:hAnsi="Arial"/>
          <w:color w:val="000000"/>
          <w:szCs w:val="21"/>
        </w:rPr>
        <w:t>/</w:t>
      </w:r>
      <w:r>
        <w:rPr>
          <w:rFonts w:ascii="Arial" w:hAnsi="Arial" w:cs="Arial"/>
          <w:color w:val="000000"/>
          <w:szCs w:val="21"/>
        </w:rPr>
        <w:t>地区门店数量及单店覆盖人口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便利店行业市场发展分析及预测</w:t>
      </w:r>
    </w:p>
    <w:p>
      <w:pPr>
        <w:pStyle w:val="Heading2"/>
        <w:spacing w:before="240" w:after="240"/>
        <w:rPr/>
      </w:pPr>
      <w:r>
        <w:rPr/>
        <w:t xml:space="preserve">第一节 </w:t>
      </w:r>
      <w:r>
        <w:rPr/>
        <w:t>2020-2022</w:t>
      </w:r>
      <w:r>
        <w:rPr/>
        <w:t>年中国便利店行业供需分析</w:t>
      </w:r>
    </w:p>
    <w:p>
      <w:pPr>
        <w:pStyle w:val="Heading3"/>
        <w:spacing w:before="240" w:after="240"/>
        <w:rPr/>
      </w:pPr>
      <w:r>
        <w:rPr/>
        <w:t>一、市场供给分析</w:t>
      </w:r>
    </w:p>
    <w:p>
      <w:pPr>
        <w:pStyle w:val="TextBodyIndent"/>
        <w:rPr/>
      </w:pPr>
      <w:r>
        <w:rPr/>
        <w:t>近年来，我国便利店门店数量不断增长。从门店规模看，</w:t>
      </w:r>
      <w:r>
        <w:rPr/>
        <w:t>2021</w:t>
      </w:r>
      <w:r>
        <w:rPr/>
        <w:t>年全国便利店门店规模达到</w:t>
      </w:r>
      <w:r>
        <w:rPr/>
        <w:t>25.3</w:t>
      </w:r>
      <w:r>
        <w:rPr/>
        <w:t>万家，其中品牌连锁便利店</w:t>
      </w:r>
      <w:r>
        <w:rPr/>
        <w:t>16.3</w:t>
      </w:r>
      <w:r>
        <w:rPr/>
        <w:t>万家，增速约</w:t>
      </w:r>
      <w:r>
        <w:rPr/>
        <w:t>13%</w:t>
      </w:r>
      <w:r>
        <w:rPr/>
        <w:t>，便利店数量持续快速增长。</w:t>
      </w:r>
    </w:p>
    <w:p>
      <w:pPr>
        <w:pStyle w:val="TextBodyIndent"/>
        <w:rPr/>
      </w:pPr>
      <w:r>
        <w:rPr/>
      </w:r>
    </w:p>
    <w:p>
      <w:pPr>
        <w:pStyle w:val="Style13"/>
        <w:rPr/>
      </w:pPr>
      <w:r>
        <w:rPr/>
        <w:t>图表：</w:t>
      </w:r>
      <w:r>
        <w:rPr/>
        <w:t>2019-2021</w:t>
      </w:r>
      <w:r>
        <w:rPr/>
        <w:t>年中国便利店门店数量</w:t>
      </w:r>
    </w:p>
    <w:p>
      <w:pPr>
        <w:pStyle w:val="Normal"/>
        <w:rPr>
          <w:lang w:val="en-US" w:eastAsia="en-US"/>
        </w:rPr>
      </w:pPr>
      <w:r>
        <w:rPr>
          <w:lang w:val="en-US" w:eastAsia="en-US"/>
        </w:rPr>
        <w:drawing>
          <wp:inline distT="0" distB="0" distL="0" distR="0">
            <wp:extent cx="4590415"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国连锁经营协会，中研普华产业研究院整理</w:t>
      </w:r>
    </w:p>
    <w:p>
      <w:pPr>
        <w:pStyle w:val="Heading3"/>
        <w:spacing w:before="240" w:after="240"/>
        <w:rPr/>
      </w:pPr>
      <w:r>
        <w:rPr/>
        <w:t>二、市场需求分析</w:t>
      </w:r>
    </w:p>
    <w:p>
      <w:pPr>
        <w:pStyle w:val="TextBodyIndent"/>
        <w:rPr/>
      </w:pPr>
      <w:r>
        <w:rPr/>
        <w:t>从销售方面来看，</w:t>
      </w:r>
      <w:r>
        <w:rPr/>
        <w:t>2021</w:t>
      </w:r>
      <w:r>
        <w:rPr/>
        <w:t>年全国便利店销售额达到</w:t>
      </w:r>
      <w:r>
        <w:rPr/>
        <w:t>3492</w:t>
      </w:r>
      <w:r>
        <w:rPr/>
        <w:t>亿元，其中品牌连锁便利店为</w:t>
      </w:r>
      <w:r>
        <w:rPr/>
        <w:t>3050</w:t>
      </w:r>
      <w:r>
        <w:rPr/>
        <w:t>亿元，保持快速增长态势，疫情并未对</w:t>
      </w:r>
      <w:r>
        <w:rPr/>
        <w:t>2021</w:t>
      </w:r>
      <w:r>
        <w:rPr/>
        <w:t>年便利店行业的盈利造成过大负面影响。且规模优势企业与小规模企业增长分化。</w:t>
      </w:r>
    </w:p>
    <w:p>
      <w:pPr>
        <w:pStyle w:val="TextBodyIndent"/>
        <w:rPr/>
      </w:pPr>
      <w:r>
        <w:rPr/>
      </w:r>
    </w:p>
    <w:p>
      <w:pPr>
        <w:pStyle w:val="TextBodyIndent"/>
        <w:rPr/>
      </w:pPr>
      <w:r>
        <w:rPr/>
        <w:t>便利店的兴起，是人们消费习惯改变和消费需求日益提高的反映。作为新零售概念下的重要渠道，便利店被视为零售和消费者之间的“最后一公里”，一些便利店甚至承载了快递收发、政务服务等功能。可见，便利店有着较大的发展空间。从首家便利店在中国出现，到如今近</w:t>
      </w:r>
      <w:r>
        <w:rPr/>
        <w:t>30</w:t>
      </w:r>
      <w:r>
        <w:rPr/>
        <w:t>年过去了，便利店早已由新鲜事物变为寻常所见，成了许多城市随处可见的商业形态。更有趣的是，经过数十年发展，便利店模式与国内各大城市的地域特点相结合，产生了奇妙的“化学反应”，在各城市呈现不同的样态。</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年轻化的客群结构与多变的需求之下，打造具有差异化竞争力的商品及运营能力是便利店企业发展的核心竞争力，尤其以鲜食为代表的核心品类实现差异化、以客户为中心定制化、及产品不断迭代的创新化。</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8:11:00Z</dcterms:modified>
  <cp:revision>144</cp:revision>
  <dc:subject/>
  <dc:title>2002年，全球护肤品市场的销售规模大约为287亿美元，占到化妆品销售总额的15%以上，其中，日本占领了整个市场份额的20%</dc:title>
</cp:coreProperties>
</file>