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质合金行业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质合金行业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硬质合金行业发展分析及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硬质合金，由难熔金属的硬质化合物和粘结金属通过粉末冶金工艺制成的一种合金材料。硬质合金广泛用作刀具材料，如车刀、铣刀、刨刀、钻头、镗刀等，用于切削铸铁、有色金属、塑料、化纤、石墨、玻璃、石材和普通钢材，也可以用来切削耐热钢、不锈钢、高锰钢、工具钢等难加工的材料。现在新型硬质合金刀具的切削速度等于碳素钢的数百倍。硬质合金具有硬度高、耐磨、强度和韧性较好、耐热、耐腐蚀等一系列优良性能，特别是它的高硬度和耐磨性，即使在</w:t>
      </w:r>
      <w:r>
        <w:rPr/>
        <w:t>500</w:t>
      </w:r>
      <w:r>
        <w:rPr>
          <w:rFonts w:cs="宋体;es New Roman" w:ascii="宋体;es New Roman" w:hAnsi="宋体;es New Roman"/>
        </w:rPr>
        <w:t>℃</w:t>
      </w:r>
      <w:r>
        <w:rPr/>
        <w:t>的温度下也基本保持不变，在</w:t>
      </w:r>
      <w:r>
        <w:rPr/>
        <w:t>1000</w:t>
      </w:r>
      <w:r>
        <w:rPr>
          <w:rFonts w:cs="宋体;es New Roman" w:ascii="宋体;es New Roman" w:hAnsi="宋体;es New Roman"/>
        </w:rPr>
        <w:t>℃</w:t>
      </w:r>
      <w:r>
        <w:rPr/>
        <w:t>时仍有很高的硬度。</w:t>
      </w:r>
    </w:p>
    <w:p>
      <w:pPr>
        <w:pStyle w:val="Normal"/>
        <w:spacing w:lineRule="atLeast" w:line="380"/>
        <w:ind w:firstLine="420"/>
        <w:rPr/>
      </w:pPr>
      <w:r>
        <w:rPr/>
        <w:t>我国的硬质合金产业始于</w:t>
      </w:r>
      <w:r>
        <w:rPr/>
        <w:t xml:space="preserve">20 </w:t>
      </w:r>
      <w:r>
        <w:rPr/>
        <w:t>世纪</w:t>
      </w:r>
      <w:r>
        <w:rPr/>
        <w:t>40</w:t>
      </w:r>
      <w:r>
        <w:rPr/>
        <w:t>年代末，经过国家战略层面的大力支持以及几十年来行业的不断发展，中国硬质合金工业发生了巨大变化，综合实力大幅提升，国际竞争力显著增强，逐步形成了生产、研发、贸易一整套完整的工业体系</w:t>
      </w:r>
    </w:p>
    <w:p>
      <w:pPr>
        <w:pStyle w:val="Normal"/>
        <w:spacing w:lineRule="atLeast" w:line="380"/>
        <w:ind w:firstLine="420"/>
        <w:rPr/>
      </w:pPr>
      <w:r>
        <w:rPr/>
        <w:t>近年来随着经济的稳定增长，下游产业及国内外对于硬质合金的需求不断提升。而随着下游行业硬质合金需求不断增长，使得我国硬质合金行业市场规模不断壮大。数据显示，</w:t>
      </w:r>
      <w:r>
        <w:rPr/>
        <w:t>2020</w:t>
      </w:r>
      <w:r>
        <w:rPr/>
        <w:t>年我国我国硬质合金行业市场规模为</w:t>
      </w:r>
      <w:r>
        <w:rPr/>
        <w:t>214.97</w:t>
      </w:r>
      <w:r>
        <w:rPr/>
        <w:t>亿元。</w:t>
      </w:r>
      <w:r>
        <w:rPr/>
        <w:t>2021</w:t>
      </w:r>
      <w:r>
        <w:rPr/>
        <w:t>年我国硬质合金行业市场规模为</w:t>
      </w:r>
      <w:r>
        <w:rPr/>
        <w:t>282.05</w:t>
      </w:r>
      <w:r>
        <w:rPr/>
        <w:t>亿元。</w:t>
      </w:r>
    </w:p>
    <w:p>
      <w:pPr>
        <w:pStyle w:val="Normal"/>
        <w:spacing w:lineRule="atLeast" w:line="380"/>
        <w:ind w:firstLine="420"/>
        <w:rPr/>
      </w:pPr>
      <w:r>
        <w:rPr/>
        <w:t>目前我国硬质合金市场需求仍主要集中在切削刀具、地质矿山工具领域。数据显示，</w:t>
      </w:r>
      <w:r>
        <w:rPr/>
        <w:t>2021</w:t>
      </w:r>
      <w:r>
        <w:rPr/>
        <w:t>年在我国硬质合金市场需求结构中，切削刀具占比最大，占比</w:t>
      </w:r>
      <w:r>
        <w:rPr/>
        <w:t>31.45%</w:t>
      </w:r>
      <w:r>
        <w:rPr/>
        <w:t>；其次为地质矿山工具，占比为</w:t>
      </w:r>
      <w:r>
        <w:rPr/>
        <w:t>24.74%</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在线教育市场进行了分析研究。报告在总结中国在线教育行业发展历程的基础上，结合新时期的各方面因素，对中国在线教育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质合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的定义及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硬质合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硬质合金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的产业化发展历程与展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硬质合金的产业化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硬质合金产业化展望</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硬质合金的产业链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全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链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上游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上游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上游对行业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下游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下游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下游对行业的影响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硬质合金金属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合金金属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硬质合金金属发展概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硬质合金金属发展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合金金属竞争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硬质合金金属竞争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硬质合金金属重点发展地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合金金属发展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硬质合金金属行业发展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硬质合金金属的应用趋势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主管部门及自律组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发展相关政策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硬质合金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城镇化发展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生态环境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人口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硬质合金行业的技术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外硬质合金技术差距及其主要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提高中国硬质合金技术的策略</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硬质合金发展概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硬质合金发展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硬质合金市场产品流通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国外硬质合金在中国的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江西硬质合金产业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金属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硬质合金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硬质合金重点发展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硬质合金行业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硬质合金的应用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发展中的问题与对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硬质合金发展中的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硬质合金发展中的对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硬质合金发展中的问题与对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江西省硬质合金发展中的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江西省硬质合金发展中的对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供需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金属的供给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总体产能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要生产区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金属的需求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需求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重点需求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硬质合金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发展概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发展地区和企业</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金属相关企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义章源钨业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硬质合金集团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硬质合金有限责任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鹭特种合金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硬质合金有限责任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长江硬质合金工具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市冶金科学研究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中港硬质合金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公司发展战略或规划</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合金金属竞争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金属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合金的应用领域及应用前景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硬质合金在军工行业的应用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硬质合金在军工行业的应用前景</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硬质合金在航空航天行业的应用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硬质合金在航空航天行业的应用前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加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硬质合金在机械加工的应用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硬质合金在机械加工行业的应用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硬质合金在冶金行业的应用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硬质合金在冶金行业的应用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硬质合金在电子通信行业的应用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硬质合金在电子通信行业的应用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w:t>
      </w:r>
      <w:r>
        <w:rPr>
          <w:rFonts w:cs="Arial" w:ascii="Arial" w:hAnsi="Arial"/>
          <w:color w:val="000000"/>
          <w:szCs w:val="21"/>
        </w:rPr>
        <w:tab/>
        <w:t>88</w:t>
      </w:r>
    </w:p>
    <w:p>
      <w:pPr>
        <w:pStyle w:val="Normal"/>
        <w:spacing w:lineRule="atLeast" w:line="380"/>
        <w:rPr/>
      </w:pPr>
      <w:r>
        <w:rPr>
          <w:rFonts w:ascii="Arial" w:hAnsi="Arial" w:cs="Arial"/>
          <w:color w:val="000000"/>
          <w:szCs w:val="21"/>
        </w:rPr>
        <w:t>一、中国硬质合金在建筑行业的应用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硬质合金在建筑行业的应用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矿山</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硬质合金在石油</w:t>
      </w:r>
      <w:r>
        <w:rPr>
          <w:rFonts w:cs="Arial" w:ascii="Arial" w:hAnsi="Arial"/>
          <w:color w:val="000000"/>
          <w:szCs w:val="21"/>
        </w:rPr>
        <w:t>/</w:t>
      </w:r>
      <w:r>
        <w:rPr>
          <w:rFonts w:ascii="Arial" w:hAnsi="Arial" w:cs="Arial"/>
          <w:color w:val="000000"/>
          <w:szCs w:val="21"/>
        </w:rPr>
        <w:t>矿山领域的应用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硬质合金在石油</w:t>
      </w:r>
      <w:r>
        <w:rPr>
          <w:rFonts w:cs="Arial" w:ascii="Arial" w:hAnsi="Arial"/>
          <w:color w:val="000000"/>
          <w:szCs w:val="21"/>
        </w:rPr>
        <w:t>/</w:t>
      </w:r>
      <w:r>
        <w:rPr>
          <w:rFonts w:ascii="Arial" w:hAnsi="Arial" w:cs="Arial"/>
          <w:color w:val="000000"/>
          <w:szCs w:val="21"/>
        </w:rPr>
        <w:t>矿山领域的应用前景</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质合金的发展方向和发展前景预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硬质合金发展方向预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废硬质合金、废钨回收利用进一步得到重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资源渠道将有所增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硬质合金工艺技术、装备水平将有新的提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硬质合金市场发展前景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硬质合金市场需求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硬质合金市场供给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硬质合金竞争格局预测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质合金行业的投资机会与投资风险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硬质合金行业投资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硬质合金行业吸引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梯度硬质合金技术重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及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子行业研究结论及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行业行业发展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硬质合金的产业化发展阶段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硬质合金产业链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硬质合金金属产量规模（万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三次产业结构情况</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部工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工业产品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分行业固定资产投资（不含农户）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货物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 2021</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硬质合金行业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硬质合金市场产品流通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硬质合金金属产能及产量（单位：万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硬质合金主要产区及其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硬质合金下游需求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硬质合金主要需求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江西省各地市硬质合金企业数量排行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厦门钨业硬质合金业务布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厦门钨业经营业绩及经营利润（单位：万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材料营业收入及净利润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章源钨业营业收入及净利润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济南市冶金科学研究所主要经营产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机械加工刀具硬质合金牌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地质矿山工具等硬质合金牌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超细颗粒硬质合金牌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硬质合金行业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硬质合金行业替代品威胁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硬质合金行业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硬质合金行业客户议价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硬质合金行业市场集中度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军工领域硬质合金市场规模（单位：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航天航空领域硬质合金市场规模（单位：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机械加工领域硬质合金市场规模（单位：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冶金领域硬质合金市场规模（单位：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电子通讯领域硬质合金市场规模（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建筑行业领域硬质合金市场规模（单位：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石油矿山领域硬质合金市场规模（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硬质合金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硬质合金市场供给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一节 中国硬质合金行业发展现状</w:t>
      </w:r>
    </w:p>
    <w:p>
      <w:pPr>
        <w:pStyle w:val="Heading3"/>
        <w:rPr/>
      </w:pPr>
      <w:r>
        <w:rPr/>
        <w:t>一、中国硬质合金发展概况分析</w:t>
      </w:r>
    </w:p>
    <w:p>
      <w:pPr>
        <w:pStyle w:val="TextBodyIndent"/>
        <w:rPr/>
      </w:pPr>
      <w:r>
        <w:rPr/>
        <w:t xml:space="preserve">随着中国国民经济的持续高速发展，以及开放的市场经济的调控作用，中国硬质合金市场十分活跃。国内外使用硬质合金的各行各业因使用对象以及使用技术和使用设备各异，对硬质合金质量和品种要求也各不相同，因此不同品种和质量档次的硬质合金制品都在中国市场上流通，国外高档硬质合金不断进入中国市场，中国生产的各档次硬质合金也不断进入国外市场，供应量大于需求量，市场竞争十分激烈。 </w:t>
      </w:r>
    </w:p>
    <w:p>
      <w:pPr>
        <w:pStyle w:val="Heading3"/>
        <w:rPr/>
      </w:pPr>
      <w:r>
        <w:rPr/>
        <w:t>二、中国硬质合金发展规模分析</w:t>
      </w:r>
    </w:p>
    <w:p>
      <w:pPr>
        <w:pStyle w:val="TextBodyIndent"/>
        <w:rPr/>
      </w:pPr>
      <w:r>
        <w:rPr/>
        <w:t>近年来随着经济的稳定增长，下游产业及国内外对于硬质合金的需求不断提升。而随着下游行业硬质合金需求不断增长，使得我国硬质合金行业市场规模不断壮大。数据显示，</w:t>
      </w:r>
      <w:r>
        <w:rPr/>
        <w:t>2020</w:t>
      </w:r>
      <w:r>
        <w:rPr/>
        <w:t>年我国我国硬质合金行业市场规模为</w:t>
      </w:r>
      <w:r>
        <w:rPr/>
        <w:t>214.97</w:t>
      </w:r>
      <w:r>
        <w:rPr/>
        <w:t>亿元。</w:t>
      </w:r>
      <w:r>
        <w:rPr/>
        <w:t>2021</w:t>
      </w:r>
      <w:r>
        <w:rPr/>
        <w:t>年我国硬质合金行业市场规模为</w:t>
      </w:r>
      <w:r>
        <w:rPr/>
        <w:t>282.05</w:t>
      </w:r>
      <w:r>
        <w:rPr/>
        <w:t>亿元。</w:t>
      </w:r>
    </w:p>
    <w:p>
      <w:pPr>
        <w:pStyle w:val="Normal"/>
        <w:rPr/>
      </w:pPr>
      <w:r>
        <w:rPr/>
      </w:r>
    </w:p>
    <w:p>
      <w:pPr>
        <w:pStyle w:val="Style14"/>
        <w:rPr/>
      </w:pPr>
      <w:r>
        <w:rPr/>
        <w:t>图表：</w:t>
      </w:r>
      <w:r>
        <w:rPr/>
        <w:t>2019-2021</w:t>
      </w:r>
      <w:r>
        <w:rPr/>
        <w:t>年中国硬质合金行业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三、硬质合金市场产品流通结构</w:t>
      </w:r>
    </w:p>
    <w:p>
      <w:pPr>
        <w:pStyle w:val="TextBodyIndent"/>
        <w:rPr/>
      </w:pPr>
      <w:r>
        <w:rPr/>
        <w:t>目前我国硬质合金市场需求仍主要集中在切削刀具、地质矿山工具领域。数据显示，</w:t>
      </w:r>
      <w:r>
        <w:rPr/>
        <w:t>2021</w:t>
      </w:r>
      <w:r>
        <w:rPr/>
        <w:t>年在我国硬质合金市场需求结构中，切削刀具占比最大，占比</w:t>
      </w:r>
      <w:r>
        <w:rPr/>
        <w:t>31.45%</w:t>
      </w:r>
      <w:r>
        <w:rPr/>
        <w:t>；其次为地质矿山工具，占比为</w:t>
      </w:r>
      <w:r>
        <w:rPr/>
        <w:t>24.74%</w:t>
      </w:r>
      <w:r>
        <w:rPr/>
        <w:t>。</w:t>
      </w:r>
    </w:p>
    <w:p>
      <w:pPr>
        <w:pStyle w:val="TextBodyIndent"/>
        <w:rPr/>
      </w:pPr>
      <w:r>
        <w:rPr/>
      </w:r>
    </w:p>
    <w:p>
      <w:pPr>
        <w:pStyle w:val="Style14"/>
        <w:rPr/>
      </w:pPr>
      <w:r>
        <w:rPr/>
        <w:t>图表：硬质合金市场产品流通结构</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Heading3"/>
        <w:rPr/>
      </w:pPr>
      <w:r>
        <w:rPr/>
        <w:t>四、国外硬质合金在中国的市场</w:t>
      </w:r>
    </w:p>
    <w:p>
      <w:pPr>
        <w:pStyle w:val="TextBodyIndent"/>
        <w:rPr/>
      </w:pPr>
      <w:r>
        <w:rPr/>
        <w:t>虽然我国硬质合金产量市场规模较大，但是产品国际竞争力较弱。从进出口金额来看，虽然在数量方面，出口要高于进口，但出口金额却低于进口金额。截至</w:t>
      </w:r>
      <w:r>
        <w:rPr/>
        <w:t>2022</w:t>
      </w:r>
      <w:r>
        <w:rPr/>
        <w:t>年三季度我国硬质合金进口金额为</w:t>
      </w:r>
      <w:r>
        <w:rPr/>
        <w:t>1.5</w:t>
      </w:r>
      <w:r>
        <w:rPr/>
        <w:t>亿美元，而出口金额为</w:t>
      </w:r>
      <w:r>
        <w:rPr/>
        <w:t>0.6</w:t>
      </w:r>
      <w:r>
        <w:rPr/>
        <w:t>亿美元。</w:t>
      </w:r>
    </w:p>
    <w:p>
      <w:pPr>
        <w:pStyle w:val="TextBodyIndent"/>
        <w:rPr/>
      </w:pPr>
      <w:r>
        <w:rPr/>
      </w:r>
    </w:p>
    <w:p>
      <w:pPr>
        <w:pStyle w:val="TextBodyIndent"/>
        <w:rPr/>
      </w:pPr>
      <w:r>
        <w:rPr/>
        <w:t>据数据显示，</w:t>
      </w:r>
      <w:r>
        <w:rPr/>
        <w:t>2021</w:t>
      </w:r>
      <w:r>
        <w:rPr/>
        <w:t>年我国硬质合金进口产品平均单价增长</w:t>
      </w:r>
      <w:r>
        <w:rPr/>
        <w:t>12.68%</w:t>
      </w:r>
      <w:r>
        <w:rPr/>
        <w:t>至</w:t>
      </w:r>
      <w:r>
        <w:rPr/>
        <w:t>48.25</w:t>
      </w:r>
      <w:r>
        <w:rPr/>
        <w:t>万美元</w:t>
      </w:r>
      <w:r>
        <w:rPr/>
        <w:t>/</w:t>
      </w:r>
      <w:r>
        <w:rPr/>
        <w:t>吨，出口平均单价同比增长</w:t>
      </w:r>
      <w:r>
        <w:rPr/>
        <w:t>12.29%</w:t>
      </w:r>
      <w:r>
        <w:rPr/>
        <w:t>至</w:t>
      </w:r>
      <w:r>
        <w:rPr/>
        <w:t>8.04</w:t>
      </w:r>
      <w:r>
        <w:rPr/>
        <w:t>万美元</w:t>
      </w:r>
      <w:r>
        <w:rPr/>
        <w:t>/</w:t>
      </w:r>
      <w:r>
        <w:rPr/>
        <w:t>吨，进口平均单价是出口的约</w:t>
      </w:r>
      <w:r>
        <w:rPr/>
        <w:t>6</w:t>
      </w:r>
      <w:r>
        <w:rPr/>
        <w:t>倍。可见说明了进口产品的高附加值和高技术含量。也由此说明了，我国国产替代有着广阔的发展空间。预计未来随着我国硬质合金技术提升，将更多地输出高端的硬质合金产品，逐步实现国产替代。</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4">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56:00Z</dcterms:modified>
  <cp:revision>146</cp:revision>
  <dc:subject/>
  <dc:title>2002年，全球护肤品市场的销售规模大约为287亿美元，占到化妆品销售总额的15%以上，其中，日本占领了整个市场份额的20%</dc:title>
</cp:coreProperties>
</file>