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7年中国不良资产处置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7年中国不良资产处置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不良资产处置行业市场分析与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不良资产处置，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pPr>
      <w:r>
        <w:rPr/>
        <w:t>不良资产处置行业起源于</w:t>
      </w:r>
      <w:r>
        <w:rPr/>
        <w:t>1997</w:t>
      </w:r>
      <w:r>
        <w:rPr/>
        <w:t>年亚洲金融危机，经历三次大规模的银行不良贷款剥离，在近三十年发展期间，监管环境不断完善。财政部、银监会于</w:t>
      </w:r>
      <w:r>
        <w:rPr/>
        <w:t>2012</w:t>
      </w:r>
      <w:r>
        <w:rPr/>
        <w:t>年颁布了《金融企业不良资产批量转让管理办法》以及财政部于</w:t>
      </w:r>
      <w:r>
        <w:rPr/>
        <w:t>2015</w:t>
      </w:r>
      <w:r>
        <w:rPr/>
        <w:t>年颁布了《金融管理公司开展非金融机构不良资产管理业务办法》，对不良资产管理业务活动、公司治理等方面不断完善监管，为行业的稳定发展提供了良好的环境。</w:t>
      </w:r>
    </w:p>
    <w:p>
      <w:pPr>
        <w:pStyle w:val="Normal"/>
        <w:spacing w:lineRule="atLeast" w:line="380"/>
        <w:ind w:firstLine="420"/>
        <w:rPr/>
      </w:pPr>
      <w:r>
        <w:rPr/>
        <w:t>2021</w:t>
      </w:r>
      <w:r>
        <w:rPr/>
        <w:t>年中国不良资产整体规模约为</w:t>
      </w:r>
      <w:r>
        <w:rPr/>
        <w:t>5.88</w:t>
      </w:r>
      <w:r>
        <w:rPr/>
        <w:t>万亿元，较</w:t>
      </w:r>
      <w:r>
        <w:rPr/>
        <w:t>2020</w:t>
      </w:r>
      <w:r>
        <w:rPr/>
        <w:t>年增加</w:t>
      </w:r>
      <w:r>
        <w:rPr/>
        <w:t>6700</w:t>
      </w:r>
      <w:r>
        <w:rPr/>
        <w:t>亿元，同比增长</w:t>
      </w:r>
      <w:r>
        <w:rPr/>
        <w:t>12.86%</w:t>
      </w:r>
      <w:r>
        <w:rPr/>
        <w:t>。当前，我国不良资产管理公司以资本消耗型业务为主，行业的发展需要资本与资金的支持。为了促进不良资产管理公司更好地聚焦“新”主业，在新的历史时期把握好定位，实现行业可持续发展，建议支持资产管理公司拓展融资渠道与降低融资成本，鼓励社会资本进入不良资产管理行业。预计</w:t>
      </w:r>
      <w:r>
        <w:rPr/>
        <w:t>2022</w:t>
      </w:r>
      <w:r>
        <w:rPr/>
        <w:t>年不良资产市场规模将继续扩大，叠加碳达峰碳中和工作的有序推进，中介机构业务机会将有所增多。广东省、浙江省等东部沿海省份或将是</w:t>
      </w:r>
      <w:r>
        <w:rPr/>
        <w:t>2022</w:t>
      </w:r>
      <w:r>
        <w:rPr/>
        <w:t>年不良资产供给量明显增多的地区。</w:t>
      </w:r>
    </w:p>
    <w:p>
      <w:pPr>
        <w:pStyle w:val="Normal"/>
        <w:spacing w:lineRule="atLeast" w:line="380"/>
        <w:ind w:firstLine="420"/>
        <w:rPr/>
      </w:pPr>
      <w:r>
        <w:rPr/>
        <w:t>2021</w:t>
      </w:r>
      <w:r>
        <w:rPr/>
        <w:t>年，在需求收缩、供给冲击、预期转弱三重压力下，我国宏观经济金融环境面临严峻挑战，不良资产整体规模较</w:t>
      </w:r>
      <w:r>
        <w:rPr/>
        <w:t>2020</w:t>
      </w:r>
      <w:r>
        <w:rPr/>
        <w:t>年有较大幅度的增加，</w:t>
      </w:r>
      <w:r>
        <w:rPr/>
        <w:t>2021</w:t>
      </w:r>
      <w:r>
        <w:rPr/>
        <w:t>年我国不良资产规模为</w:t>
      </w:r>
      <w:r>
        <w:rPr/>
        <w:t>5.88</w:t>
      </w:r>
      <w:r>
        <w:rPr/>
        <w:t>万亿元，同比增长</w:t>
      </w:r>
      <w:r>
        <w:rPr/>
        <w:t>12.8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处置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不良资产处置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不良资产处置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良资产处置的发展机会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政策及其实施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不良资产处置相关政策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不良资产处置计划实施成果解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在国民经济中的地位及作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不良资产处置内涵与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良资产处置与经济的关系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良资产处置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家战略对不良资产处置产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不良资产处置市场资源配置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不良资产处置产业市场格局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不良资产处置产业发展方式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不良资产处置国家战略背景下不良资产处置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资产处置发展的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处置发展的劣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良资产处置发展的机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良资产处置发展面临的挑战</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良资产处置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良资产处置行业发展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良资产处置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不良资产处置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要国家不良资产处置行业的经济效益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际不良资产处置行业的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良资产处置行业发展状况及经验借鉴</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美国不良资产处置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欧洲不良资产处置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不良资产处置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台湾地区不良资产处置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国外不良资产处置行业发展经验总结</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良资产处置行业发展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不良资产处置行业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不良资产处置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资产处置行业发展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处置行业供需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运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不良资产处置经营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不良资产处置经营项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不良资产处置运营存在的问题</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物类不良资产处置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类不良资产处置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物业类不良资产产生的原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物业类不良资产处置方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物业类不良资产处置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类不良资产处置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土地类不良资产产生的原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土地类不良资产处置方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土地类不良资产处置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类不良资产处置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设备类不良资产产生的原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设备类不良资产处置方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设备类不良资产处置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实物类不良资产处置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动产实物类不良资产产生的原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动产实物类不良资产处置方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动产实物类不良资产处置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类不良资产处置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贵金属类不良资产产生的原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贵金属类不良资产处置方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贵金属类不良资产处置规模</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价证券不良资产处置市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类不良资产处置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股票类不良资产产生的原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股票类不良资产处置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股票类不良资产处置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类不良资产处置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债券类不良资产产生的原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债券类不良资产处置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债券类不良资产处置规模</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良资产处置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良资产处置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北京市不良资产处置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北京市不良资产处置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北京市不良资产处置存在的问题与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良资产处置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上海市不良资产处置行业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上海市不良资产处置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上海市不良资产处置存在的问题与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良资产处置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天津市不良资产处置行业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天津市不良资产处置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天津市不良资产处置存在的问题与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良资产处置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深圳市不良资产处置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深圳市不良资产处置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深圳市不良资产处置存在的问题与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良资产处置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庆市不良资产处置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重庆市不良资产处置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重庆市不良资产处置存在的问题与建议</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良资产处置经营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融资产管理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达资产管理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资产管理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方资产管理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有资产经营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融投资服务集团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一诺银华投资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鑫海岸投资咨询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渝富资产管理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资产管理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服务内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良资产处置行业发展趋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良资产处置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不良资产处置市场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良资产处置市场趋势总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不良资产处置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不良资产处置市场发展空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不良资产处置产业政策趋向</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良资产处置行业发展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良资产处置需求与市场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不良资产处置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不良资产处置行业总资产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不良资产处置行业供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不良资产处置供给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不良资产处置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不良资产处置供需平衡预测</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良资产处置行业投资机会与风险</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相关产业投资收益率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业投资收益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投资效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良资产处置行业投资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不良资产处置行业投资效益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不良资产处置行业投资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不良资产处置行业的投资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不良资产处置行业投资的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良资产处置行业发展的主要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影响不良资产处置行业运行的有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影响不良资产处置行业运行的稳定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影响不良资产处置行业运行的不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我国不良资产处置行业发展面临的挑战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我国不良资产处置行业发展面临的机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处置行业投资风险及控制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不良资产处置行业市场风险及控制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不良资产处置行业政策风险及控制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不良资产处置行业经营风险及控制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不良资产处置行业技术风险及控制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不良资产处置同业竞争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不良资产处置行业其他风险及控制策略</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良资产处置行业投资与前景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投资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行业投资特性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处置行业投资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良资产处置行业前景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不良资产处置市场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不良资产处置市场发展预测</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人均可支配收入平均数与中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中国常住人口城镇化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居民人均消费支出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不良资产整体规模（万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不良资产规模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我国商业银行不良贷款余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银行业处置不良资产规模（万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我国不良资产来源情况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资产证券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图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具体操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股权投资或阶段性经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图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图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大显集团</w:t>
      </w:r>
      <w:r>
        <w:rPr>
          <w:rFonts w:cs="Arial" w:ascii="Arial" w:hAnsi="Arial"/>
          <w:color w:val="000000"/>
          <w:szCs w:val="21"/>
        </w:rPr>
        <w:t>&amp;</w:t>
      </w:r>
      <w:r>
        <w:rPr>
          <w:rFonts w:ascii="Arial" w:hAnsi="Arial" w:cs="Arial"/>
          <w:color w:val="000000"/>
          <w:szCs w:val="21"/>
        </w:rPr>
        <w:t>信达资产债务重组案例示意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华融资产管理股份有限公司收购处置类不良资产的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华融资产管理股份有限公司收购重组类不良资产的经营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主营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信达营收（亿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附重组条件类不良资产经营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为债转股企业提供的全方位价值提升服务和债转股企业为公司带来的多种收益：</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不良资产处置市场规模预测（万亿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良资产处置相关产业投资收益率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宋体" w:hAnsi="汉鼎简特粗黑;宋体" w:eastAsia="汉鼎简特粗黑;宋体"/>
          <w:bCs/>
          <w:kern w:val="2"/>
          <w:sz w:val="36"/>
          <w:szCs w:val="36"/>
        </w:rPr>
      </w:pPr>
      <w:r>
        <w:rPr>
          <w:rFonts w:ascii="汉鼎简特粗黑;宋体" w:hAnsi="汉鼎简特粗黑;宋体" w:eastAsia="汉鼎简特粗黑;宋体"/>
          <w:bCs/>
          <w:kern w:val="2"/>
          <w:sz w:val="36"/>
          <w:szCs w:val="36"/>
        </w:rPr>
        <w:t xml:space="preserve">第四章 </w:t>
      </w:r>
      <w:r>
        <w:rPr>
          <w:rFonts w:eastAsia="汉鼎简特粗黑;宋体" w:ascii="汉鼎简特粗黑;宋体" w:hAnsi="汉鼎简特粗黑;宋体"/>
          <w:bCs/>
          <w:kern w:val="2"/>
          <w:sz w:val="36"/>
          <w:szCs w:val="36"/>
        </w:rPr>
        <w:t>2023</w:t>
      </w:r>
      <w:r>
        <w:rPr>
          <w:rFonts w:ascii="汉鼎简特粗黑;宋体" w:hAnsi="汉鼎简特粗黑;宋体" w:eastAsia="汉鼎简特粗黑;宋体"/>
          <w:bCs/>
          <w:kern w:val="2"/>
          <w:sz w:val="36"/>
          <w:szCs w:val="36"/>
        </w:rPr>
        <w:t>年中国不良资产处置行业发展现状分析</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一节 中国不良资产处置行业发展概况</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中国不良资产处置行业发展趋势</w:t>
      </w:r>
    </w:p>
    <w:p>
      <w:pPr>
        <w:pStyle w:val="Arial21"/>
        <w:rPr/>
      </w:pPr>
      <w:r>
        <w:rPr/>
        <w:t>（</w:t>
      </w:r>
      <w:r>
        <w:rPr/>
        <w:t>1</w:t>
      </w:r>
      <w:r>
        <w:rPr/>
        <w:t>）服务个性化</w:t>
      </w:r>
    </w:p>
    <w:p>
      <w:pPr>
        <w:pStyle w:val="Arial21"/>
        <w:rPr/>
      </w:pPr>
      <w:r>
        <w:rPr/>
      </w:r>
    </w:p>
    <w:p>
      <w:pPr>
        <w:pStyle w:val="Arial21"/>
        <w:rPr/>
      </w:pPr>
      <w:r>
        <w:rPr>
          <w:rFonts w:ascii="宋体;es New Roman" w:hAnsi="宋体;es New Roman"/>
        </w:rPr>
        <w:t>“</w:t>
      </w:r>
      <w:r>
        <w:rPr/>
        <w:t>双循环”格局下，作为中央金融企业的责任感、防范化解系统性金融风险的紧迫感，以及随着金融业对外开放境外金融机构进入不良资产市场加剧资产公司行业竞争的危机感，都促使资产公司变被动为主动、奋力寻求自身的存在价值。在近年来由被动接受金融机构的资产包转向加大不良资产收购力度的基础上，既主动拓展金融机构、非金融机构的问题资源，又勇于承担涉及系统性金融风险的重大项目重组，还积极探索针对包括信用违约等在内的个人债务重组业务，最大限度将业务触角延伸至社会经济各个层面。</w:t>
      </w:r>
    </w:p>
    <w:p>
      <w:pPr>
        <w:pStyle w:val="Arial21"/>
        <w:rPr/>
      </w:pPr>
      <w:r>
        <w:rPr/>
      </w:r>
    </w:p>
    <w:p>
      <w:pPr>
        <w:pStyle w:val="Arial21"/>
        <w:rPr/>
      </w:pPr>
      <w:r>
        <w:rPr/>
        <w:t>特别是，顺应新时期问题企业风险化解的个性化需求，由原先的以持续完善不良资产业务产品为中心，转向以客户为中心，在畅通问题企业“血液循环”的过程中，根据企业的特色化需求，或为解决企业困难提供所需要的金融资源，或通过资源整合给予其技术支持，或视情况引入外部投资者进行产业合作，最终通过提供个性化的综合性服务促进企业发生实质性的正向变化。</w:t>
      </w:r>
    </w:p>
    <w:p>
      <w:pPr>
        <w:pStyle w:val="Arial21"/>
        <w:rPr/>
      </w:pPr>
      <w:r>
        <w:rPr/>
      </w:r>
    </w:p>
    <w:p>
      <w:pPr>
        <w:pStyle w:val="Arial21"/>
        <w:rPr/>
      </w:pPr>
      <w:r>
        <w:rPr/>
        <w:t>（</w:t>
      </w:r>
      <w:r>
        <w:rPr/>
        <w:t>2</w:t>
      </w:r>
      <w:r>
        <w:rPr/>
        <w:t>）手段多元化</w:t>
      </w:r>
    </w:p>
    <w:p>
      <w:pPr>
        <w:pStyle w:val="Arial21"/>
        <w:rPr/>
      </w:pPr>
      <w:r>
        <w:rPr/>
      </w:r>
    </w:p>
    <w:p>
      <w:pPr>
        <w:pStyle w:val="Arial21"/>
        <w:rPr/>
      </w:pPr>
      <w:r>
        <w:rPr/>
        <w:t>金融是实体企业的血液。新时期资产公司开展另类投行业务化解金融风险、服务实体企业的内在逻辑，在于通过作用于问题企业的机制由“三血”向“四血”转变，来畅通问题企业的“血液循环”，进而恢复其可持续发展能力。具体而言，就是在通过不良资产收购这一“抽血”机制降低企业财务负担，通过追加投资等激发企业自身潜力这一“输血”机制提升企业生存能力，通过整合企业内外部资源这一“造血”机制增强企业内生动力的同时，叠加债务重组、市场化债转股、资产重组、企业重组、产业重组等多元化投资银行手段，改善企业财务状况，提升企业盈利能力，帮助企业“换血”实现转型升级。</w:t>
      </w:r>
    </w:p>
    <w:p>
      <w:pPr>
        <w:pStyle w:val="Arial21"/>
        <w:rPr/>
      </w:pPr>
      <w:r>
        <w:rPr/>
      </w:r>
    </w:p>
    <w:p>
      <w:pPr>
        <w:pStyle w:val="Arial21"/>
        <w:rPr/>
      </w:pPr>
      <w:r>
        <w:rPr/>
        <w:t>最终通过“四血”机制的作用，直接或间接化解金融风险、优化资源配置，建立金融与实体企业良性循环的畅通渠道。与之相适应，不良资产的业务形式由原先以处置转让为代表的简单化，转向以资源整合和价值提升为特征的复杂化。</w:t>
      </w:r>
    </w:p>
    <w:p>
      <w:pPr>
        <w:pStyle w:val="Arial21"/>
        <w:rPr/>
      </w:pPr>
      <w:r>
        <w:rPr/>
      </w:r>
    </w:p>
    <w:p>
      <w:pPr>
        <w:pStyle w:val="Arial21"/>
        <w:rPr/>
      </w:pPr>
      <w:r>
        <w:rPr/>
        <w:t>（</w:t>
      </w:r>
      <w:r>
        <w:rPr/>
        <w:t>3</w:t>
      </w:r>
      <w:r>
        <w:rPr/>
        <w:t>）运作一体化</w:t>
      </w:r>
    </w:p>
    <w:p>
      <w:pPr>
        <w:pStyle w:val="Arial21"/>
        <w:rPr/>
      </w:pPr>
      <w:r>
        <w:rPr/>
      </w:r>
    </w:p>
    <w:p>
      <w:pPr>
        <w:pStyle w:val="Arial21"/>
        <w:rPr/>
      </w:pPr>
      <w:r>
        <w:rPr/>
        <w:t>系统性金融风险的防范化解，具有涉及主体多、覆盖范围广、利益冲突大、运作周期长、协调成本高等特征，需要放眼全局的视野甚至全球的大格局，摒弃零和博弈，坚持共赢理念，为问题企业设计一个以盘活重整为目标、兼顾各方利益且能兜得住的一揽子综合性解决方案。</w:t>
      </w:r>
    </w:p>
    <w:p>
      <w:pPr>
        <w:pStyle w:val="Arial21"/>
        <w:rPr/>
      </w:pPr>
      <w:r>
        <w:rPr/>
      </w:r>
    </w:p>
    <w:p>
      <w:pPr>
        <w:pStyle w:val="Arial21"/>
        <w:rPr/>
      </w:pPr>
      <w:r>
        <w:rPr/>
        <w:t>其核心是运作一体化，即针对一个具有价值提升潜力的不良资产，运用“综合经营、系统集成”的思维对其进行分解、分类，采取系统处置、有效盘活及投资银行手段加以一体化运作。以中国长城资产管理股份有限公司（简称“长城资产”）近年来运作的“中国铁物”项目为例，作为国内首家央企私募债危机事件，中国铁物由于债务规模大、构成复杂、债权人众多，产生了巨大的社会影响。长城资产主动介入，经过“扎实尽调、摸清家底、评估资产”后，为企业设计了以“本金安全</w:t>
      </w:r>
      <w:r>
        <w:rPr/>
        <w:t>+</w:t>
      </w:r>
      <w:r>
        <w:rPr/>
        <w:t>部分还债</w:t>
      </w:r>
      <w:r>
        <w:rPr/>
        <w:t>+</w:t>
      </w:r>
      <w:r>
        <w:rPr/>
        <w:t>留债展期</w:t>
      </w:r>
      <w:r>
        <w:rPr/>
        <w:t>+</w:t>
      </w:r>
      <w:r>
        <w:rPr/>
        <w:t>利率优惠</w:t>
      </w:r>
      <w:r>
        <w:rPr/>
        <w:t>+</w:t>
      </w:r>
      <w:r>
        <w:rPr/>
        <w:t>转股选择权”为主体的一揽子综合性金融救助方案并通过一体化运作，成功化解了中国铁物债务危机，促进企业可持续发展。</w:t>
      </w:r>
    </w:p>
    <w:p>
      <w:pPr>
        <w:pStyle w:val="Arial21"/>
        <w:rPr/>
      </w:pPr>
      <w:r>
        <w:rPr/>
      </w:r>
    </w:p>
    <w:p>
      <w:pPr>
        <w:pStyle w:val="Arial21"/>
        <w:rPr/>
      </w:pPr>
      <w:r>
        <w:rPr/>
        <w:t>其中，“七圈模式”是长城资产一体化运作的浓缩提炼。首先，处于原始状态的不良资产是第一个圈。在此圈内，按质量状况将资产分为优质资产和问题资产两个小圈。其次，按主业资产和副业资产对优质资产进行分离，形成优质资产圈中的两个小圈；按有效资产和无效资产对问题资产进行分离，形成问题资产圈中的两个小圈；最终，通过对优势主业资产和问题有效资产进行“逆周期培育、顺周期提升”实现“跨周期”的价值后，来弥补问题资产的损失，进而在实现社会效益的过程中获得不良资产经营的综合收益。</w:t>
      </w:r>
    </w:p>
    <w:p>
      <w:pPr>
        <w:pStyle w:val="Arial21"/>
        <w:rPr/>
      </w:pPr>
      <w:r>
        <w:rPr/>
      </w:r>
    </w:p>
    <w:p>
      <w:pPr>
        <w:pStyle w:val="Arial21"/>
        <w:rPr/>
      </w:pPr>
      <w:r>
        <w:rPr/>
        <w:t>（</w:t>
      </w:r>
      <w:r>
        <w:rPr/>
        <w:t>4</w:t>
      </w:r>
      <w:r>
        <w:rPr/>
        <w:t>）实施精细化</w:t>
      </w:r>
    </w:p>
    <w:p>
      <w:pPr>
        <w:pStyle w:val="Arial21"/>
        <w:rPr/>
      </w:pPr>
      <w:r>
        <w:rPr/>
        <w:t>围绕问题企业开展的具有个性化的另类投行业务所需的三大能力，决定了资产公司在具体实施中要做好精细化。</w:t>
      </w:r>
    </w:p>
    <w:p>
      <w:pPr>
        <w:pStyle w:val="Arial21"/>
        <w:rPr/>
      </w:pPr>
      <w:r>
        <w:rPr/>
      </w:r>
    </w:p>
    <w:p>
      <w:pPr>
        <w:pStyle w:val="Arial21"/>
        <w:rPr/>
      </w:pPr>
      <w:r>
        <w:rPr/>
        <w:t>一是对企业发展趋势、走出困境的专业研判能力。另类投行主要为重组、清算或破产，不仅需要对企业微观面的深入研究，也要对行业发展、国内外经济形势等宏观面的科学研判，更需要基于多年实践所形成对企业走出困境判断的专业敏感性。</w:t>
      </w:r>
    </w:p>
    <w:p>
      <w:pPr>
        <w:pStyle w:val="Arial21"/>
        <w:rPr/>
      </w:pPr>
      <w:r>
        <w:rPr/>
      </w:r>
    </w:p>
    <w:p>
      <w:pPr>
        <w:pStyle w:val="Arial21"/>
        <w:rPr/>
      </w:pPr>
      <w:r>
        <w:rPr/>
        <w:t>二是对企业价值挖掘、统筹推进重组的打持久战能力。要对此类业务特别是其重组过程烂熟于胸、具有丰富的法律和财务知识，以及对资产估值的专业能力；同时，面对重组可能遇到的种种阻力，意想不到的甚至会导致前功尽弃的各种变数，以及耗时之久可能长达数年的运作周期，我们必须有稳健的心理素质、灵活的应变能力、高超的沟通水平，以及足够的耐心韧劲。</w:t>
      </w:r>
    </w:p>
    <w:p>
      <w:pPr>
        <w:pStyle w:val="Arial21"/>
        <w:rPr/>
      </w:pPr>
      <w:r>
        <w:rPr/>
      </w:r>
    </w:p>
    <w:p>
      <w:pPr>
        <w:pStyle w:val="Arial21"/>
        <w:rPr/>
      </w:pPr>
      <w:r>
        <w:rPr/>
        <w:t>三是应对资产标的缺乏流动性和正规定价机制所要求的风险管理能力。这需要我们进行更严格更扎实的尽职调查，实行事前预警、事中控制、事后评估的全流程风险管控。此外，另类投行业务也对我们引入社会资金、受托管理资产的专业运作能力提出了更高的要求。这不仅使得我们要从以前的资金为王转向人才为本，更要实施精细化运作。</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汉鼎简特粗黑">
    <w:altName w:val="宋体"/>
    <w:charset w:val="86"/>
    <w:family w:val="modern"/>
    <w:pitch w:val="default"/>
  </w:font>
  <w:font w:name="汉鼎简大黑">
    <w:altName w:val="宋体"/>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Arial21">
    <w:name w:val="样式 Arial 行距: 最小值 21 磅"/>
    <w:qFormat/>
    <w:pPr>
      <w:widowControl w:val="false"/>
      <w:bidi w:val="0"/>
      <w:spacing w:lineRule="atLeast" w:line="420"/>
      <w:ind w:firstLine="480"/>
    </w:pPr>
    <w:rPr>
      <w:rFonts w:ascii="Arial" w:hAnsi="Arial" w:eastAsia="宋体;es New Roman" w:cs="宋体;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51:00Z</dcterms:modified>
  <cp:revision>157</cp:revision>
  <dc:subject/>
  <dc:title>2002年，全球护肤品市场的销售规模大约为287亿美元，占到化妆品销售总额的15%以上，其中，日本占领了整个市场份额的20%</dc:title>
</cp:coreProperties>
</file>