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洗手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洗手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手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手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手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手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手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手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手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手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手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手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手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手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手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手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手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手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洗手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手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手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洗手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手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手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17:00Z</dcterms:modified>
  <cp:revision>145</cp:revision>
  <dc:subject/>
  <dc:title>2002年，全球护肤品市场的销售规模大约为287亿美元，占到化妆品销售总额的15%以上，其中，日本占领了整个市场份额的20%</dc:title>
</cp:coreProperties>
</file>