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蒙脱石散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蒙脱石散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蒙脱石散行业市场深度分析与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蒙脱石散商品名必奇、思克特。用于成人及儿童急、慢性腹泻，药品被归类到其它类、腹痛、腹泻、其它胃肠疾病类等药品分类。为天然蒙脱石微粒粉剂，具有层纹状结构和非均匀性电荷分布，对消化道内的病毒、病菌及其产生的毒素、气体等有极强的固定、抑制作用，使其失去致病作用；此外对消化道黏膜还具有很强的覆盖保护能力，修复、提高黏膜屏障对攻击因子的防御功能，具有平衡正常菌群和局部止痛作用。</w:t>
      </w:r>
    </w:p>
    <w:p>
      <w:pPr>
        <w:pStyle w:val="Normal"/>
        <w:spacing w:lineRule="atLeast" w:line="380"/>
        <w:ind w:firstLine="420"/>
        <w:rPr>
          <w:rFonts w:ascii="Arial" w:hAnsi="Arial" w:cs="Arial"/>
        </w:rPr>
      </w:pPr>
      <w:r>
        <w:rPr>
          <w:rFonts w:ascii="Arial" w:hAnsi="Arial" w:cs="Arial"/>
        </w:rPr>
        <w:t>中研普华通过对蒙脱石散行业长期跟踪监测，分析蒙脱石散行业需求、供给、经营特性、获取能力、产业链和价值链等多方面的内容，整合行业、市场、企业、用户等多层面数据和信息资源，为客户提供深度的蒙脱石散行业研究报告，以专业的研究方法帮助客户深入的了解蒙脱石散行业，发现投资价值和投资机会，规避经营风险，提高管理和运营能力。蒙脱石散行业报告是从事蒙脱石散行业投资之前，对蒙脱石散行业相关各种因素进行具体调查、研究、分析，评估项目可行性、效果效益程度，提出建设性意见建议对策等，为蒙脱石散行业投资决策者和主管机关审批的研究性报告。以阐述对蒙脱石散行业的理论认识为主要内容，重在研究蒙脱石散行业本质及规律性认识的研究。蒙脱石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蒙脱石散专业研究单位等公布和提供的大量资料。对我国蒙脱石散的行业现状、市场各类经营指标的情况、重点企业状况、区域市场发展情况等内容进行详细的阐述和深入的分析，着重对蒙脱石散业务的发展进行详尽深入的分析，并根据蒙脱石散行业的政策经济发展环境对蒙脱石散行业潜在的风险和防范建议进行分析。最后提出研究者对蒙脱石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四五”规划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医药工业行业发展回顾</w:t>
      </w:r>
    </w:p>
    <w:p>
      <w:pPr>
        <w:pStyle w:val="Normal"/>
        <w:spacing w:lineRule="atLeast" w:line="380"/>
        <w:rPr>
          <w:rFonts w:ascii="Arial" w:hAnsi="Arial" w:cs="Arial"/>
        </w:rPr>
      </w:pPr>
      <w:r>
        <w:rPr>
          <w:rFonts w:ascii="Arial" w:hAnsi="Arial" w:cs="Arial"/>
        </w:rPr>
        <w:t>一、“十三五”医药工业行业运行情况</w:t>
      </w:r>
    </w:p>
    <w:p>
      <w:pPr>
        <w:pStyle w:val="Normal"/>
        <w:spacing w:lineRule="atLeast" w:line="380"/>
        <w:rPr>
          <w:rFonts w:ascii="Arial" w:hAnsi="Arial" w:cs="Arial"/>
        </w:rPr>
      </w:pPr>
      <w:r>
        <w:rPr>
          <w:rFonts w:ascii="Arial" w:hAnsi="Arial" w:cs="Arial"/>
        </w:rPr>
        <w:t>二、“十三五”医药工业行业发展特点</w:t>
      </w:r>
    </w:p>
    <w:p>
      <w:pPr>
        <w:pStyle w:val="Normal"/>
        <w:spacing w:lineRule="atLeast" w:line="380"/>
        <w:rPr>
          <w:rFonts w:ascii="Arial" w:hAnsi="Arial" w:cs="Arial"/>
        </w:rPr>
      </w:pPr>
      <w:r>
        <w:rPr>
          <w:rFonts w:ascii="Arial" w:hAnsi="Arial" w:cs="Arial"/>
        </w:rPr>
        <w:t>三、“十三五”医药工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工业行业“十四五”总体规划</w:t>
      </w:r>
    </w:p>
    <w:p>
      <w:pPr>
        <w:pStyle w:val="Normal"/>
        <w:spacing w:lineRule="atLeast" w:line="380"/>
        <w:rPr>
          <w:rFonts w:ascii="Arial" w:hAnsi="Arial" w:cs="Arial"/>
        </w:rPr>
      </w:pPr>
      <w:r>
        <w:rPr>
          <w:rFonts w:ascii="Arial" w:hAnsi="Arial" w:cs="Arial"/>
        </w:rPr>
        <w:t>一、医药工业行业“十四五”规划纲要</w:t>
      </w:r>
    </w:p>
    <w:p>
      <w:pPr>
        <w:pStyle w:val="Normal"/>
        <w:spacing w:lineRule="atLeast" w:line="380"/>
        <w:rPr>
          <w:rFonts w:ascii="Arial" w:hAnsi="Arial" w:cs="Arial"/>
        </w:rPr>
      </w:pPr>
      <w:r>
        <w:rPr>
          <w:rFonts w:ascii="Arial" w:hAnsi="Arial" w:cs="Arial"/>
        </w:rPr>
        <w:t>二、医药工业行业“十四五”规划指导思想</w:t>
      </w:r>
    </w:p>
    <w:p>
      <w:pPr>
        <w:pStyle w:val="Normal"/>
        <w:spacing w:lineRule="atLeast" w:line="380"/>
        <w:rPr>
          <w:rFonts w:ascii="Arial" w:hAnsi="Arial" w:cs="Arial"/>
        </w:rPr>
      </w:pPr>
      <w:r>
        <w:rPr>
          <w:rFonts w:ascii="Arial" w:hAnsi="Arial" w:cs="Arial"/>
        </w:rPr>
        <w:t>三、医药工业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蒙脱石散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脱石散简介</w:t>
      </w:r>
    </w:p>
    <w:p>
      <w:pPr>
        <w:pStyle w:val="Normal"/>
        <w:spacing w:lineRule="atLeast" w:line="380"/>
        <w:rPr>
          <w:rFonts w:ascii="Arial" w:hAnsi="Arial" w:cs="Arial"/>
        </w:rPr>
      </w:pPr>
      <w:r>
        <w:rPr>
          <w:rFonts w:ascii="Arial" w:hAnsi="Arial" w:cs="Arial"/>
        </w:rPr>
        <w:t>一、产品功效与作用分析</w:t>
      </w:r>
    </w:p>
    <w:p>
      <w:pPr>
        <w:pStyle w:val="Normal"/>
        <w:spacing w:lineRule="atLeast" w:line="380"/>
        <w:rPr>
          <w:rFonts w:ascii="Arial" w:hAnsi="Arial" w:cs="Arial"/>
        </w:rPr>
      </w:pPr>
      <w:r>
        <w:rPr>
          <w:rFonts w:ascii="Arial" w:hAnsi="Arial" w:cs="Arial"/>
        </w:rPr>
        <w:t>二、产品说明书解读</w:t>
      </w:r>
    </w:p>
    <w:p>
      <w:pPr>
        <w:pStyle w:val="Normal"/>
        <w:spacing w:lineRule="atLeast" w:line="380"/>
        <w:rPr>
          <w:rFonts w:ascii="Arial" w:hAnsi="Arial" w:cs="Arial"/>
        </w:rPr>
      </w:pPr>
      <w:r>
        <w:rPr>
          <w:rFonts w:ascii="Arial" w:hAnsi="Arial" w:cs="Arial"/>
        </w:rPr>
        <w:t>三、产品副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脱石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蒙脱石散行业运行环境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蒙脱石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蒙脱石散行业发展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球蒙脱石散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全球蒙脱石散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全球蒙脱石散或相关产品销量</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全球蒙脱石散行业市场规模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全球蒙脱石散行业市场趋势分析与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全球蒙脱石散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全球蒙脱石散行业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主要国家或地区蒙脱石散行业发展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美国蒙脱石散行业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日本蒙脱石散行业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欧洲蒙脱石散行业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韩国蒙脱石散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蒙脱石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蒙脱石散行业发展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蒙脱石散行业发展状况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蒙脱石散行业发展动态</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蒙脱石散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蒙脱石散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蒙脱石散市场供需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蒙脱石散市场供给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蒙脱石散市场需求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蒙脱石散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蒙脱石散行业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蒙脱石散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蒙脱石散行业总体规模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企业数量结构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人员规模状况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行业资产规模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蒙脱石散行业产销情况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蒙脱石散行业工业总产值</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蒙脱石散行业销售收入</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蒙脱石散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蒙脱石散行业财务指标总体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蒙脱石散行业盈利能力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蒙脱石散行业偿债能力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蒙脱石散行业营运能力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蒙脱石散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华北地区蒙脱石散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北地区经济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北地区蒙脱石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北地区各省市蒙脱石散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北京市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北京市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北京市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北京市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北京市蒙脱石散市场前景预测</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天津市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天津市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天津市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天津市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天津市蒙脱石散市场前景预测</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河北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河北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河北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河北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河北省蒙脱石散市场前景预测</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山西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山西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山西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山西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山西省蒙脱石散市场前景预测</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内蒙古自治区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内蒙古自治区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内蒙古自治区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内蒙古自治区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内蒙古自治区蒙脱石散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东北地区蒙脱石散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东北地区经济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东北地区蒙脱石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东北地区各省市蒙脱石散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辽宁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辽宁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辽宁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辽宁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辽宁省蒙脱石散市场前景预测</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吉林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吉林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吉林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吉林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吉林省蒙脱石散市场前景预测</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黑龙江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黑龙江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黑龙江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黑龙江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黑龙江省蒙脱石散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华东地区蒙脱石散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经济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东地区蒙脱石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东地区各省市蒙脱石散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上海市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上海市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上海市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上海市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上海市蒙脱石散市场前景预测</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江苏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江苏省蒙脱石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8-2022</w:t>
      </w:r>
      <w:r>
        <w:rPr>
          <w:rFonts w:ascii="Arial" w:hAnsi="Arial" w:cs="Arial"/>
        </w:rPr>
        <w:t>年江苏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江苏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江苏省蒙脱石散市场前景预测</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浙江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浙江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浙江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浙江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浙江省蒙脱石散市场前景预测</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安徽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安徽省蒙脱石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8-2022</w:t>
      </w:r>
      <w:r>
        <w:rPr>
          <w:rFonts w:ascii="Arial" w:hAnsi="Arial" w:cs="Arial"/>
        </w:rPr>
        <w:t>年安徽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安徽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安徽省蒙脱石散市场前景预测</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福建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福建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福建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福建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福建省蒙脱石散市场前景预测</w:t>
      </w:r>
    </w:p>
    <w:p>
      <w:pPr>
        <w:pStyle w:val="Normal"/>
        <w:spacing w:lineRule="atLeast" w:line="380"/>
        <w:rPr>
          <w:rFonts w:ascii="Arial" w:hAnsi="Arial" w:cs="Arial"/>
        </w:rPr>
      </w:pPr>
      <w:r>
        <w:rPr>
          <w:rFonts w:ascii="Arial" w:hAnsi="Arial" w:cs="Arial"/>
        </w:rPr>
        <w:t>六、</w:t>
      </w:r>
      <w:r>
        <w:rPr>
          <w:rFonts w:cs="Arial" w:ascii="Arial" w:hAnsi="Arial"/>
        </w:rPr>
        <w:t>2018-2022</w:t>
      </w:r>
      <w:r>
        <w:rPr>
          <w:rFonts w:ascii="Arial" w:hAnsi="Arial" w:cs="Arial"/>
        </w:rPr>
        <w:t>年江西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江西省蒙脱石散市场现状</w:t>
      </w:r>
    </w:p>
    <w:p>
      <w:pPr>
        <w:pStyle w:val="Normal"/>
        <w:spacing w:lineRule="atLeast" w:line="380"/>
        <w:rPr/>
      </w:pPr>
      <w:r>
        <w:rPr>
          <w:rFonts w:cs="Arial" w:ascii="Arial" w:hAnsi="Arial"/>
        </w:rPr>
        <w:t>2</w:t>
      </w:r>
      <w:r>
        <w:rPr>
          <w:rFonts w:ascii="Arial" w:hAnsi="Arial" w:cs="Arial"/>
        </w:rPr>
        <w:t>、</w:t>
      </w:r>
      <w:r>
        <w:rPr>
          <w:rFonts w:cs="Arial" w:ascii="Arial" w:hAnsi="Arial"/>
        </w:rPr>
        <w:t>2018-2022</w:t>
      </w:r>
      <w:r>
        <w:rPr>
          <w:rFonts w:ascii="Arial" w:hAnsi="Arial" w:cs="Arial"/>
        </w:rPr>
        <w:t>年江西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江西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江西省蒙脱石散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华中地区蒙脱石散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中地区经济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中地区蒙脱石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各省市蒙脱石散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河南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河南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河南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河南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河南省蒙脱石散市场前景预测</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湖北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湖北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湖北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湖北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湖北省蒙脱石散市场前景预测</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湖南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湖南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湖南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湖南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湖南省蒙脱石散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中国华南地区蒙脱石散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南地区经济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蒙脱石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南地区各省市蒙脱石散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广东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广东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广东省蒙脱石散销售收入</w:t>
      </w:r>
    </w:p>
    <w:p>
      <w:pPr>
        <w:pStyle w:val="Normal"/>
        <w:spacing w:lineRule="atLeast" w:line="380"/>
        <w:rPr/>
      </w:pPr>
      <w:r>
        <w:rPr>
          <w:rFonts w:cs="Arial" w:ascii="Arial" w:hAnsi="Arial"/>
        </w:rPr>
        <w:t>3</w:t>
      </w:r>
      <w:r>
        <w:rPr>
          <w:rFonts w:ascii="Arial" w:hAnsi="Arial" w:cs="Arial"/>
        </w:rPr>
        <w:t>、</w:t>
      </w:r>
      <w:r>
        <w:rPr>
          <w:rFonts w:cs="Arial" w:ascii="Arial" w:hAnsi="Arial"/>
        </w:rPr>
        <w:t>2018-2022</w:t>
      </w:r>
      <w:r>
        <w:rPr>
          <w:rFonts w:ascii="Arial" w:hAnsi="Arial" w:cs="Arial"/>
        </w:rPr>
        <w:t>年广东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广东省蒙脱石散市场前景预测</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广西壮族自治区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广西壮族自治区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广西壮族自治区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广西壮族自治区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广西壮族自治区蒙脱石散市场前景预测</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海南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海南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海南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海南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海南省蒙脱石散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西部地区蒙脱石散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西部地区经济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西部地区蒙脱石散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西部地区各省市蒙脱石散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重庆市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重庆市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重庆市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重庆市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重庆市蒙脱石散市场前景预测</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四川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四川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四川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四川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四川省蒙脱石散市场前景预测</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贵州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贵州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贵州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贵州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贵州省蒙脱石散市场前景预测</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云南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云南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云南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云南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云南省蒙脱石散市场前景预测</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西藏自治区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西藏自治区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西藏自治区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西藏自治区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西藏自治区蒙脱石散市场前景预测</w:t>
      </w:r>
    </w:p>
    <w:p>
      <w:pPr>
        <w:pStyle w:val="Normal"/>
        <w:spacing w:lineRule="atLeast" w:line="380"/>
        <w:rPr>
          <w:rFonts w:ascii="Arial" w:hAnsi="Arial" w:cs="Arial"/>
        </w:rPr>
      </w:pPr>
      <w:r>
        <w:rPr>
          <w:rFonts w:ascii="Arial" w:hAnsi="Arial" w:cs="Arial"/>
        </w:rPr>
        <w:t>六、</w:t>
      </w:r>
      <w:r>
        <w:rPr>
          <w:rFonts w:cs="Arial" w:ascii="Arial" w:hAnsi="Arial"/>
        </w:rPr>
        <w:t>2018-2022</w:t>
      </w:r>
      <w:r>
        <w:rPr>
          <w:rFonts w:ascii="Arial" w:hAnsi="Arial" w:cs="Arial"/>
        </w:rPr>
        <w:t>年陕西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陕西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陕西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陕西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陕西省蒙脱石散市场前景预测</w:t>
      </w:r>
    </w:p>
    <w:p>
      <w:pPr>
        <w:pStyle w:val="Normal"/>
        <w:spacing w:lineRule="atLeast" w:line="380"/>
        <w:rPr>
          <w:rFonts w:ascii="Arial" w:hAnsi="Arial" w:cs="Arial"/>
        </w:rPr>
      </w:pPr>
      <w:r>
        <w:rPr>
          <w:rFonts w:ascii="Arial" w:hAnsi="Arial" w:cs="Arial"/>
        </w:rPr>
        <w:t>七、</w:t>
      </w:r>
      <w:r>
        <w:rPr>
          <w:rFonts w:cs="Arial" w:ascii="Arial" w:hAnsi="Arial"/>
        </w:rPr>
        <w:t>2018-2022</w:t>
      </w:r>
      <w:r>
        <w:rPr>
          <w:rFonts w:ascii="Arial" w:hAnsi="Arial" w:cs="Arial"/>
        </w:rPr>
        <w:t>年甘肃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甘肃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甘肃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甘肃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甘肃省蒙脱石散市场前景预测</w:t>
      </w:r>
    </w:p>
    <w:p>
      <w:pPr>
        <w:pStyle w:val="Normal"/>
        <w:spacing w:lineRule="atLeast" w:line="380"/>
        <w:rPr>
          <w:rFonts w:ascii="Arial" w:hAnsi="Arial" w:cs="Arial"/>
        </w:rPr>
      </w:pPr>
      <w:r>
        <w:rPr>
          <w:rFonts w:ascii="Arial" w:hAnsi="Arial" w:cs="Arial"/>
        </w:rPr>
        <w:t>八、</w:t>
      </w:r>
      <w:r>
        <w:rPr>
          <w:rFonts w:cs="Arial" w:ascii="Arial" w:hAnsi="Arial"/>
        </w:rPr>
        <w:t>2018-2022</w:t>
      </w:r>
      <w:r>
        <w:rPr>
          <w:rFonts w:ascii="Arial" w:hAnsi="Arial" w:cs="Arial"/>
        </w:rPr>
        <w:t>年青海省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青海省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青海省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青海省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青海省蒙脱石散市场前景预测</w:t>
      </w:r>
    </w:p>
    <w:p>
      <w:pPr>
        <w:pStyle w:val="Normal"/>
        <w:spacing w:lineRule="atLeast" w:line="380"/>
        <w:rPr>
          <w:rFonts w:ascii="Arial" w:hAnsi="Arial" w:cs="Arial"/>
        </w:rPr>
      </w:pPr>
      <w:r>
        <w:rPr>
          <w:rFonts w:ascii="Arial" w:hAnsi="Arial" w:cs="Arial"/>
        </w:rPr>
        <w:t>九、</w:t>
      </w:r>
      <w:r>
        <w:rPr>
          <w:rFonts w:cs="Arial" w:ascii="Arial" w:hAnsi="Arial"/>
        </w:rPr>
        <w:t>2018-2022</w:t>
      </w:r>
      <w:r>
        <w:rPr>
          <w:rFonts w:ascii="Arial" w:hAnsi="Arial" w:cs="Arial"/>
        </w:rPr>
        <w:t>年宁夏回族自治区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宁夏回族自治区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宁夏回族自治区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宁夏回族自治区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宁夏回族自治区蒙脱石散市场前景预测</w:t>
      </w:r>
    </w:p>
    <w:p>
      <w:pPr>
        <w:pStyle w:val="Normal"/>
        <w:spacing w:lineRule="atLeast" w:line="380"/>
        <w:rPr>
          <w:rFonts w:ascii="Arial" w:hAnsi="Arial" w:cs="Arial"/>
        </w:rPr>
      </w:pPr>
      <w:r>
        <w:rPr>
          <w:rFonts w:ascii="Arial" w:hAnsi="Arial" w:cs="Arial"/>
        </w:rPr>
        <w:t>十、</w:t>
      </w:r>
      <w:r>
        <w:rPr>
          <w:rFonts w:cs="Arial" w:ascii="Arial" w:hAnsi="Arial"/>
        </w:rPr>
        <w:t>2018-2022</w:t>
      </w:r>
      <w:r>
        <w:rPr>
          <w:rFonts w:ascii="Arial" w:hAnsi="Arial" w:cs="Arial"/>
        </w:rPr>
        <w:t>年新疆维吾尔自治区蒙脱石散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新疆维吾尔自治区蒙脱石散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新疆维吾尔自治区蒙脱石散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新疆维吾尔自治区蒙脱石散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新疆维吾尔自治区蒙脱石散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2</w:t>
      </w:r>
      <w:r>
        <w:rPr>
          <w:rFonts w:ascii="Arial" w:hAnsi="Arial" w:cs="Arial"/>
          <w:b/>
        </w:rPr>
        <w:t>年中国蒙脱石散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蒙脱石散行业进口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蒙脱石散行业相关产品进口金额</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蒙脱石散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蒙脱石散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蒙脱石散行业出口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蒙脱石散行业相关产品出口金额</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蒙脱石散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蒙脱石散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2</w:t>
      </w:r>
      <w:r>
        <w:rPr>
          <w:rFonts w:ascii="Arial" w:hAnsi="Arial" w:cs="Arial"/>
          <w:b/>
        </w:rPr>
        <w:t>年中国蒙脱石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蒙脱石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蒙脱石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蒙脱石散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现代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金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汉森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州本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方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华新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三石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方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蒙脱石散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脱石散市场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蒙脱石散市场增长潜力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蒙脱石散主要潜力品种分析</w:t>
      </w:r>
    </w:p>
    <w:p>
      <w:pPr>
        <w:pStyle w:val="Normal"/>
        <w:spacing w:lineRule="atLeast" w:line="380"/>
        <w:rPr>
          <w:rFonts w:ascii="Arial" w:hAnsi="Arial" w:cs="Arial"/>
        </w:rPr>
      </w:pPr>
      <w:r>
        <w:rPr>
          <w:rFonts w:ascii="Arial" w:hAnsi="Arial" w:cs="Arial"/>
        </w:rPr>
        <w:t>三、现有蒙脱石散产品竞争策略分析</w:t>
      </w:r>
    </w:p>
    <w:p>
      <w:pPr>
        <w:pStyle w:val="Normal"/>
        <w:spacing w:lineRule="atLeast" w:line="380"/>
        <w:rPr>
          <w:rFonts w:ascii="Arial" w:hAnsi="Arial" w:cs="Arial"/>
        </w:rPr>
      </w:pPr>
      <w:r>
        <w:rPr>
          <w:rFonts w:ascii="Arial" w:hAnsi="Arial" w:cs="Arial"/>
        </w:rPr>
        <w:t>四、潜力蒙脱石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蒙脱石散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蒙脱石散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蒙脱石散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蒙脱石散行业竞争策略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蒙脱石散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蒙脱石散行业发展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蒙脱石散技术发展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蒙脱石散产品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蒙脱石散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蒙脱石散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我国蒙脱石散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蒙脱石散产品消费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蒙脱石散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蒙脱石散行业总产值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蒙脱石散行业销售收入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蒙脱石散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蒙脱石散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蒙脱石散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蒙脱石散行业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蒙脱石散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蒙脱石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蒙脱石散行业投资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蒙脱石散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蒙脱石散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蒙脱石散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蒙脱石散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蒙脱石散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蒙脱石散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蒙脱石散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蒙脱石散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蒙脱石散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蒙脱石散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蒙脱石散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蒙脱石散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蒙脱石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蒙脱石散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脱石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蒙脱石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行业市场容量及增长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蒙脱石散或相关产品产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蒙脱石散或相关产品销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行业企业数量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行业人员规模状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资产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行业市场规模</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蒙脱石散行业工业总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行业销售收入</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行业产销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行业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行业偿债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行业营运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行业发展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行业相关产品进口金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行业相关产品进口数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行业相关产品进口国家或地区</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行业相关产品出口金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蒙脱石散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蒙脱石散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蒙脱石散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蒙脱石散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7:00:00Z</dcterms:modified>
  <cp:revision>153</cp:revision>
  <dc:subject/>
  <dc:title>2002年，全球护肤品市场的销售规模大约为287亿美元，占到化妆品销售总额的15%以上，其中，日本占领了整个市场份额的20%</dc:title>
</cp:coreProperties>
</file>