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国内废旧金属回收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国内废旧金属回收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国内废旧金属回收行业发展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废旧金属是指暂时失去使用价值的金属或合金制品，一般的废旧金属都含有有用的金属或者有害的元素。废旧金属作为一种再生资源，在矿产资源日益紧缺的背景下，地位日渐突出。我国虽然地缘辽阔，但有色金属资源并不足够丰富，需要进口来满足经济发展的需要。金属制品使用过程中的新旧更替现象是必然的，由于金属制品的腐蚀、损坏和自然淘汰，每年都有大量的废旧金属产生。如果随意弃置这些废旧金属，既造成了环境的污染，又浪费了有限的金属资源。所有的金属材料都来自于金属矿产资源。由于矿产资源有限且不可再生，随着人类的不断开发，这些资源在不断的减少，资源短缺必然成为人类所需要直接面临的一个局势，而催生了废旧金属回收行业，使金属资源得以循环利用。</w:t>
      </w:r>
    </w:p>
    <w:p>
      <w:pPr>
        <w:pStyle w:val="Normal"/>
        <w:spacing w:lineRule="atLeast" w:line="380"/>
        <w:ind w:firstLine="420"/>
        <w:rPr/>
      </w:pPr>
      <w:r>
        <w:rPr/>
        <w:t>未来随着我国对于低碳减排目标的不断落实，对于可持续发展的不断探索，以及新能源汽车等高新技术行业的不断发展，中国废旧金属回收总量持续增长，</w:t>
      </w:r>
      <w:r>
        <w:rPr/>
        <w:t>2022</w:t>
      </w:r>
      <w:r>
        <w:rPr/>
        <w:t>年中国废旧金属的回收量达到</w:t>
      </w:r>
      <w:r>
        <w:rPr/>
        <w:t>3.08</w:t>
      </w:r>
      <w:r>
        <w:rPr/>
        <w:t>亿吨，同比增长</w:t>
      </w:r>
      <w:r>
        <w:rPr/>
        <w:t>7.31%</w:t>
      </w:r>
      <w:r>
        <w:rPr/>
        <w:t>。回收废旧金属产业是金属工业实现双碳目标的重要方式，</w:t>
      </w:r>
      <w:r>
        <w:rPr/>
        <w:t>2022</w:t>
      </w:r>
      <w:r>
        <w:rPr/>
        <w:t>年中国废旧金属回收总值为</w:t>
      </w:r>
      <w:r>
        <w:rPr/>
        <w:t>8304</w:t>
      </w:r>
      <w:r>
        <w:rPr/>
        <w:t>亿元，同比增长</w:t>
      </w:r>
      <w:r>
        <w:rPr/>
        <w:t>8.48%</w:t>
      </w:r>
      <w:r>
        <w:rPr/>
        <w:t>。</w:t>
      </w:r>
    </w:p>
    <w:p>
      <w:pPr>
        <w:pStyle w:val="Normal"/>
        <w:spacing w:lineRule="atLeast" w:line="380"/>
        <w:ind w:firstLine="420"/>
        <w:rPr/>
      </w:pPr>
      <w:r>
        <w:rPr/>
        <w:t>中国废旧金属回收企业坚持走绿色、低碳、可持续发展道路，致力于金属资源循环利用的应用与研究，全面构建了具有中国特色的废旧金属产业循环生态圈，率先实现金属资源规模化循环利用，环保效益和经济效益取得阶段性成效。根据国内第三方工商注册服务机构</w:t>
      </w:r>
      <w:r>
        <w:rPr/>
        <w:t>-"</w:t>
      </w:r>
      <w:r>
        <w:rPr/>
        <w:t>企查查</w:t>
      </w:r>
      <w:r>
        <w:rPr/>
        <w:t>"</w:t>
      </w:r>
      <w:r>
        <w:rPr/>
        <w:t>查询</w:t>
      </w:r>
      <w:r>
        <w:rPr/>
        <w:t>"</w:t>
      </w:r>
      <w:r>
        <w:rPr/>
        <w:t>废旧金属回收</w:t>
      </w:r>
      <w:r>
        <w:rPr/>
        <w:t>"</w:t>
      </w:r>
      <w:r>
        <w:rPr/>
        <w:t>结果显示，国内</w:t>
      </w:r>
      <w:r>
        <w:rPr/>
        <w:t>"</w:t>
      </w:r>
      <w:r>
        <w:rPr/>
        <w:t>存续</w:t>
      </w:r>
      <w:r>
        <w:rPr/>
        <w:t>"</w:t>
      </w:r>
      <w:r>
        <w:rPr/>
        <w:t>和</w:t>
      </w:r>
      <w:r>
        <w:rPr/>
        <w:t>"</w:t>
      </w:r>
      <w:r>
        <w:rPr/>
        <w:t>在业</w:t>
      </w:r>
      <w:r>
        <w:rPr/>
        <w:t>"</w:t>
      </w:r>
      <w:r>
        <w:rPr/>
        <w:t>的企业中，截至</w:t>
      </w:r>
      <w:r>
        <w:rPr/>
        <w:t>2022</w:t>
      </w:r>
      <w:r>
        <w:rPr/>
        <w:t>年</w:t>
      </w:r>
      <w:r>
        <w:rPr/>
        <w:t>12</w:t>
      </w:r>
      <w:r>
        <w:rPr/>
        <w:t>月废旧金属回收相关企业</w:t>
      </w:r>
      <w:r>
        <w:rPr/>
        <w:t>354926</w:t>
      </w:r>
      <w:r>
        <w:rPr/>
        <w:t>家，比</w:t>
      </w:r>
      <w:r>
        <w:rPr/>
        <w:t>2021</w:t>
      </w:r>
      <w:r>
        <w:rPr/>
        <w:t>年年底多了</w:t>
      </w:r>
      <w:r>
        <w:rPr/>
        <w:t>85655</w:t>
      </w:r>
      <w:r>
        <w:rPr/>
        <w:t>家。废旧金属回收体系建设是发掘资源潜力、建设节约型社会的必然要求，是促进循环经济、转变经济发展方式的重要举措，是调整产业结构，发展战略新兴产业的重要内容，是改善人居环境、建设美好家园的有效措施，目前我国废旧金属回收体系建设相关从业人员数量达到</w:t>
      </w:r>
      <w:r>
        <w:rPr/>
        <w:t>1500</w:t>
      </w:r>
      <w:r>
        <w:rPr/>
        <w:t>万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金属回收行业的发展状况进行了深入透彻地分析，对我国行业市场情况、技术现状、供需形势作了详尽研究，重点分析了国内外重点企业、行业发展趋势以及行业投资情况，报告还对废旧金属回收下游行业的发展进行了探讨，是废旧金属回收及相关企业、投资部门、研究机构准确了解目前中国市场发展动态，把握废旧金属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回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旧金属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旧金属回收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链环节完整度</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回收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废旧金属回收熔炼企业辐射安全监管的通知》</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金属回收进口环境保护管理暂行规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铁环境保护管理规定（试行）》</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回收站点建设管理规范（征求意见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旧金属收购业治安管理办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废旧金属回收行业相关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废旧金属回收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废旧金属回收产业发展对社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废旧金属回收行业技术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废旧金属回收行业技术人才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废旧金属回收行业技术发展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旧金属回收行业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金属回收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废旧金属回收主要分布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废旧金属回收利用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主要废旧金属回收企业经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ELG Haniel Gmbh</w:t>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Stena</w:t>
      </w:r>
      <w:r>
        <w:rPr>
          <w:rFonts w:ascii="Arial" w:hAnsi="Arial" w:cs="Arial"/>
          <w:color w:val="000000"/>
          <w:szCs w:val="21"/>
        </w:rPr>
        <w:t>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Scholz</w:t>
      </w:r>
      <w:r>
        <w:rPr>
          <w:rFonts w:ascii="Arial" w:hAnsi="Arial" w:cs="Arial"/>
          <w:color w:val="000000"/>
          <w:szCs w:val="21"/>
        </w:rPr>
        <w:t>（舒尔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调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废旧金属回收市场调研</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废旧金属回收行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旧金属回收技术发展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废旧金属回收市场应用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废旧金属回收行业发展趋势及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俄罗斯废旧金属回收市场调研</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废旧金属回收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废旧金属回收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废旧金属回收市场应用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废旧金属回收行业发展趋势及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欧洲废旧金属回收市场调研</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废旧金属回收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旧金属回收技术发展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旧金属回收市场应用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废旧金属回收行业发展趋势及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国际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技术发展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应用领域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发展模式借鉴</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旧金属回收行业运行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行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不规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息不畅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废旧金属回收行业资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废旧金属回收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废旧金属回收行业市场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市场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废旧金属回收总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废旧金属回收总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废旧金属回收利用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行业企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废旧金属回收市场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废旧金属回收市场定价机制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废旧金属回收市场价格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废旧金属回收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废旧金属回收价格走势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旧金属回收市场供需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废旧金属回收利用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废旧金属回收总容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重点企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废旧金属产生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废旧金属进口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废旧金属主要产生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废旧金属行业需求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废旧金属回收行业政策变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主要回收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废旧金属主要回收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废旧金属主要回收行业现状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行业发展现状及前景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废钢产生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废钢消耗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废钢进口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废钢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废钢资源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地理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资源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资源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废钢利用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利用价值</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废钢利用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机械打包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机械压块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机械剪断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机械破碎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趋势预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废钢行业需求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铜行业发展现状及前景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废铜产生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废铜消耗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废铜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进口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废铜价格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废铜资源分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废铜回收利用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废铜利用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废铜利用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外废铜加工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内废铜加工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废铜加工技术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趋势预测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废旧金属回收行业市场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调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废铝来源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废铝资源分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废铝进口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废铝利用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调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废镍资源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废镍回收利用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废镍利用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废镍利用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调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废铅资源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废铅回收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废铅进口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再生铅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调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废锌资源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废锌进口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再生锌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废锌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调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废钴资源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废钴利用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再生钴生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废钴需求前景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旧金属回收行业重点区域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区域市场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旧金属回收市场调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广东省废旧金属回收行业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广东省废旧金属回收企业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广东省废旧金属回收进口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广东省主要废旧金属回收市场调研</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清远废旧金属回收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南海废旧金属回收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旧金属回收市场调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浙江省废旧金属回收行业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浙江省废旧金属回收企业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浙江省废旧金属回收进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浙江主要废旧金属回收市场调研</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永康废旧金属回收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台州废旧金属回收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政策背景</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旧金属回收市场调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天津市废旧金属回收行业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天津市废旧金属回收企业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天津市废旧金属回收进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政策背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技术实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旧金属回收市场调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江苏省废旧金属回收行业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江苏省废旧金属回收企业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江苏省废旧金属回收进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竞争形势及策略</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废旧金属回收行业竞争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废旧金属回收行业企业间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废旧金属回收行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废旧金属回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回收行业竞争格局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废旧金属回收行业竞争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废旧金属回收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废旧金属回收竞争力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废旧金属回收行业主要企业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国内外废旧金属回收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我国废旧金属回收市场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国内主要废旧金属回收企业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市场竞争策略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金属回收行业领先企业经营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有限责任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嘉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属回收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合环保集团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物资再生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明发贵金属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虎再生资源产业集团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再生资源利用开发集团有限责任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邦普循环科技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前景及趋势预测</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市场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废旧金属回收市场发展潜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废旧金属回收市场前景预测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废旧金属回收细分行业趋势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市场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废旧金属回收行业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行业开始探索</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融合模式崭露头角</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应用更加广泛</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入局助力转型升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废旧金属回收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废旧金属回收行业应用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废旧金属回收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废旧金属回收企业数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废旧金属回收总量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废旧金属回收投资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废旧金属回收行业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废旧金属回收行业供需平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投资机会与风险防范</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投融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废旧金属回收行业投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行业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废旧金属回收行业投资机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行业投资前景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行业投资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废旧金属回收行业未来发展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废旧金属回收行业主要投资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废旧金属回收企业融资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面临的困境及对策</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废旧金属回收行业面临的困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企业面临的困境及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重点废旧金属回收企业面临的困境及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小废旧金属回收企业发展困境及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国内废旧金属回收企业的出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金属回收行业存在的问题及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废旧金属回收行业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废旧金属回收行业发展的建议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市场发展面临的挑战与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废旧金属回收市场发展面临的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废旧金属回收市场发展对策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细分领域研究结论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发展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投资策略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废旧金属回收行业资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废旧金属回收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废旧金属回收总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废旧金属回收总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废旧金属回收行业企业数量变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废旧金属回收行业不同规模企业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废旧金属回收行业不同所有制企业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旧金属产生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废钢铁产生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废钢铁消耗量较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钢进口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铜产生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废铜消耗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铜进口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废铜进口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废铜加工技术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铝进口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铅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锌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废锌价格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广东省废旧金属回收企业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浙江省废旧金属回收企业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天津废旧金属回收企业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江苏省废旧金属回收企业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环嘉集团有限公司企业资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北京金属回收有限公司销售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齐合环保集团有限公司销售渠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湖南金虎再生资源产业集团有限公司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废旧金属回收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废旧金属回收企业数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废旧金属回收总量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废旧金属回收行业运行现状分析</w:t>
      </w:r>
    </w:p>
    <w:p>
      <w:pPr>
        <w:pStyle w:val="Heading2"/>
        <w:spacing w:before="240" w:after="240"/>
        <w:rPr/>
      </w:pPr>
      <w:r>
        <w:rPr/>
        <w:t xml:space="preserve">第三节 </w:t>
      </w:r>
      <w:r>
        <w:rPr/>
        <w:t>2019-2022</w:t>
      </w:r>
      <w:r>
        <w:rPr/>
        <w:t>年废旧金属回收市场数据分析</w:t>
      </w:r>
    </w:p>
    <w:p>
      <w:pPr>
        <w:pStyle w:val="Heading3"/>
        <w:spacing w:before="240" w:after="240"/>
        <w:rPr/>
      </w:pPr>
      <w:r>
        <w:rPr/>
        <w:t>一、中国废旧金属回收总量</w:t>
      </w:r>
    </w:p>
    <w:p>
      <w:pPr>
        <w:pStyle w:val="TextBodyIndent"/>
        <w:rPr/>
      </w:pPr>
      <w:r>
        <w:rPr/>
        <w:t>未来随着我国对于低碳减排目标的不断落实，对于可持续发展的不断探索，以及新能源汽车等高新技术行业的不断发展，中国废旧金属回收总量持续增长，</w:t>
      </w:r>
      <w:r>
        <w:rPr/>
        <w:t>2022</w:t>
      </w:r>
      <w:r>
        <w:rPr/>
        <w:t>年中国废旧金属的回收量达到</w:t>
      </w:r>
      <w:r>
        <w:rPr/>
        <w:t>3.08</w:t>
      </w:r>
      <w:r>
        <w:rPr/>
        <w:t>亿吨，同比增长</w:t>
      </w:r>
      <w:r>
        <w:rPr/>
        <w:t>7.31%</w:t>
      </w:r>
      <w:r>
        <w:rPr/>
        <w:t>。</w:t>
      </w:r>
    </w:p>
    <w:p>
      <w:pPr>
        <w:pStyle w:val="Style13"/>
        <w:rPr/>
      </w:pPr>
      <w:r>
        <w:rPr/>
        <w:t>图表：</w:t>
      </w:r>
      <w:r>
        <w:rPr/>
        <w:t>2019-2022</w:t>
      </w:r>
      <w:r>
        <w:rPr/>
        <w:t>年中国废旧金属回收总量</w:t>
      </w:r>
    </w:p>
    <w:p>
      <w:pPr>
        <w:pStyle w:val="Normal"/>
        <w:rPr/>
      </w:pPr>
      <w:r>
        <w:rPr/>
        <w:drawing>
          <wp:inline distT="0" distB="0" distL="0" distR="0">
            <wp:extent cx="5278120" cy="23056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8120" cy="2305685"/>
                    </a:xfrm>
                    <a:prstGeom prst="rect">
                      <a:avLst/>
                    </a:prstGeom>
                  </pic:spPr>
                </pic:pic>
              </a:graphicData>
            </a:graphic>
          </wp:inline>
        </w:drawing>
      </w:r>
    </w:p>
    <w:p>
      <w:pPr>
        <w:pStyle w:val="Normal"/>
        <w:rPr/>
      </w:pPr>
      <w:r>
        <w:rPr/>
        <w:t>数据来源：中研普华研究院</w:t>
      </w:r>
    </w:p>
    <w:p>
      <w:pPr>
        <w:pStyle w:val="Heading3"/>
        <w:spacing w:before="240" w:after="240"/>
        <w:rPr/>
      </w:pPr>
      <w:r>
        <w:rPr/>
        <w:t>二、中国废旧金属回收总值</w:t>
      </w:r>
    </w:p>
    <w:p>
      <w:pPr>
        <w:pStyle w:val="Style13"/>
        <w:rPr/>
      </w:pPr>
      <w:r>
        <w:rPr/>
        <w:t>图表：</w:t>
      </w:r>
      <w:r>
        <w:rPr/>
        <w:t>2019-2022</w:t>
      </w:r>
      <w:r>
        <w:rPr/>
        <w:t>年中国废旧金属回收总值</w:t>
      </w:r>
    </w:p>
    <w:p>
      <w:pPr>
        <w:pStyle w:val="Normal"/>
        <w:rPr>
          <w:lang w:val="en-US" w:eastAsia="en-US"/>
        </w:rPr>
      </w:pPr>
      <w:r>
        <w:rPr>
          <w:lang w:val="en-US" w:eastAsia="en-US"/>
        </w:rPr>
        <w:drawing>
          <wp:inline distT="0" distB="0" distL="0" distR="0">
            <wp:extent cx="5278120" cy="223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8120" cy="22383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回收废旧金属产业是金属工业实现双碳目标的重要方式，</w:t>
      </w:r>
      <w:r>
        <w:rPr/>
        <w:t>2022</w:t>
      </w:r>
      <w:r>
        <w:rPr/>
        <w:t>年中国废旧金属回收总值为</w:t>
      </w:r>
      <w:r>
        <w:rPr/>
        <w:t>8304</w:t>
      </w:r>
      <w:r>
        <w:rPr/>
        <w:t>亿元，同比增长</w:t>
      </w:r>
      <w:r>
        <w:rPr/>
        <w:t>8.48%</w:t>
      </w:r>
      <w:r>
        <w:rPr/>
        <w:t>。</w:t>
      </w:r>
    </w:p>
    <w:p>
      <w:pPr>
        <w:pStyle w:val="Heading3"/>
        <w:spacing w:before="240" w:after="240"/>
        <w:rPr/>
      </w:pPr>
      <w:r>
        <w:rPr/>
        <w:t>三、中国废旧金属回收利用效益分析</w:t>
      </w:r>
    </w:p>
    <w:p>
      <w:pPr>
        <w:pStyle w:val="TextBodyIndent"/>
        <w:rPr/>
      </w:pPr>
      <w:r>
        <w:rPr/>
        <w:t>中国废旧金属回收企业坚持走绿色、低碳、可持续发展道路，致力于金属资源循环利用的应用与研究，全面构建了具有中国特色的废旧金属产业循环生态圈，率先实现金属资源规模化循环利用，环保效益和经济效益取得阶段性成效。</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35:00Z</dcterms:modified>
  <cp:revision>148</cp:revision>
  <dc:subject/>
  <dc:title>2002年，全球护肤品市场的销售规模大约为287亿美元，占到化妆品销售总额的15%以上，其中，日本占领了整个市场份额的20%</dc:title>
</cp:coreProperties>
</file>