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第三方检测服务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第三方检测服务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方检测服务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检验检测行业包含六大板块，分别为检验检测、检查、鉴定、检疫、计量以及安全性评价，其中公司业务主要集中于检验检测领域。通常来讲，检测是指检测机构接受产品生产商或产品用户的委托，综合运用科学方法及专业技术对某种产品的质量、安全、性能、环保等方面进行检测，出具检测报告，从而评定该种产品是否达到政府、行业和用户要求的质量、安全、性能及法规等方面的标准。检测机构根据检测工作量向委托者收取检测费用。</w:t>
      </w:r>
    </w:p>
    <w:p>
      <w:pPr>
        <w:pStyle w:val="Normal"/>
        <w:spacing w:lineRule="atLeast" w:line="380"/>
        <w:ind w:firstLine="420"/>
        <w:rPr/>
      </w:pPr>
      <w:r>
        <w:rPr/>
        <w:t>从我国检验检测行业发展历程来看，总共经历了六个阶段，显著的特点是第三方检测是在政府逐步放松管制的基础上逐步发展起来。第一阶段：改革开放后检验检测行业得到初步发展；第二阶段：《中华人民共和国进出口商品检验条例》发布，国家检验检测机构负责所有商品检验；第三阶段：随着《中华人民共和国进出口商品检验法》颁布，符合条件的国内外检验检测机构可以承担委托的进出口商品检测工作，逐渐对民间资本开放商品检验检测市场；第四阶段：《中华人民共和国进出口商品检验法》修改进一步明确了对从事进出口商品检验鉴定经营活动的民事行为的检验资格，界定了行政执法性质的强制性检验检测与民事行为的检验检测业务；第五阶段：</w:t>
      </w:r>
      <w:r>
        <w:rPr/>
        <w:t>2005</w:t>
      </w:r>
      <w:r>
        <w:rPr/>
        <w:t>年中国加入</w:t>
      </w:r>
      <w:r>
        <w:rPr/>
        <w:t>WTO</w:t>
      </w:r>
      <w:r>
        <w:rPr/>
        <w:t>之后，按照承诺允许外资独资检测机构进入中国市场，国有检测机构利用其传统垄断优势占据了政府强制性检测市场，独立第三方检测占据了排除政府强制性检测市场以外的其余市场；第六阶段：</w:t>
      </w:r>
      <w:r>
        <w:rPr/>
        <w:t>2014</w:t>
      </w:r>
      <w:r>
        <w:rPr/>
        <w:t>年颁布《关于整合检验检测认证机构的实施意见》，政府将逐步有序开放检测市场。</w:t>
      </w:r>
    </w:p>
    <w:p>
      <w:pPr>
        <w:pStyle w:val="Normal"/>
        <w:spacing w:lineRule="atLeast" w:line="380"/>
        <w:ind w:firstLine="420"/>
        <w:rPr/>
      </w:pPr>
      <w:r>
        <w:rPr/>
        <w:t>我国第三方检测市场规模在</w:t>
      </w:r>
      <w:r>
        <w:rPr/>
        <w:t>2015</w:t>
      </w:r>
      <w:r>
        <w:rPr/>
        <w:t>年是达到了</w:t>
      </w:r>
      <w:r>
        <w:rPr/>
        <w:t>670</w:t>
      </w:r>
      <w:r>
        <w:rPr/>
        <w:t>亿元，增速达到了每年以</w:t>
      </w:r>
      <w:r>
        <w:rPr/>
        <w:t>23%</w:t>
      </w:r>
      <w:r>
        <w:rPr/>
        <w:t>一直增长，到</w:t>
      </w:r>
      <w:r>
        <w:rPr/>
        <w:t>2021</w:t>
      </w:r>
      <w:r>
        <w:rPr/>
        <w:t>年，市场规模增长到</w:t>
      </w:r>
      <w:r>
        <w:rPr/>
        <w:t>2326</w:t>
      </w:r>
      <w:r>
        <w:rPr/>
        <w:t>亿元，</w:t>
      </w:r>
      <w:r>
        <w:rPr/>
        <w:t>2022</w:t>
      </w:r>
      <w:r>
        <w:rPr/>
        <w:t>年估算市场规模达到</w:t>
      </w:r>
      <w:r>
        <w:rPr/>
        <w:t>2791.3</w:t>
      </w:r>
      <w:r>
        <w:rPr/>
        <w:t>亿元。</w:t>
      </w:r>
    </w:p>
    <w:p>
      <w:pPr>
        <w:pStyle w:val="Normal"/>
        <w:spacing w:lineRule="atLeast" w:line="380"/>
        <w:ind w:firstLine="420"/>
        <w:rPr/>
      </w:pPr>
      <w:r>
        <w:rPr/>
        <w:t>预测</w:t>
      </w:r>
      <w:r>
        <w:rPr/>
        <w:t>2023</w:t>
      </w:r>
      <w:r>
        <w:rPr/>
        <w:t>年第三方检测市场规模为</w:t>
      </w:r>
      <w:r>
        <w:rPr/>
        <w:t>3182.08</w:t>
      </w:r>
      <w:r>
        <w:rPr/>
        <w:t>亿元，年均增长率为</w:t>
      </w:r>
      <w:r>
        <w:rPr/>
        <w:t>14%</w:t>
      </w:r>
      <w:r>
        <w:rPr/>
        <w:t>，至</w:t>
      </w:r>
      <w:r>
        <w:rPr/>
        <w:t>2027</w:t>
      </w:r>
      <w:r>
        <w:rPr/>
        <w:t>年市场规模达到</w:t>
      </w:r>
      <w:r>
        <w:rPr/>
        <w:t>5374.41</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第三方检测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第三方检测服务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政策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第三方检测服务行业监管体系及机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服务行业主管部门</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服务行业自律组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第三方检测服务行业标准体系建设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服务标准体系建设</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服务现行标准汇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第三方检测服务行业发展相关政策规划汇总及解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服务行业发展相关政策汇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服务行业发展相关规划汇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第三方检测服务行业相关“十四五”规划解读</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第三方检测服务主要内容）</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第三方检测服务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碳中和、碳达峰”愿景对第三方检测服务行业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政策环境对第三方检测服务行业发展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第三方检测服务行业发展与宏观经济相关性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检测服务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第三方检测服务行业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我国第三方检测服务行业发展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第三方检测服务行业运行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第三方检测服务行业运营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服务行业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第三方检测服务细分市场之间的竞争</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各类第三方检测服务内部竞争</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检测服务行业市场发展分析及预测</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第三方检测服务行业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第三方检测服务价格走势及影响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第三方检测服务未来价格走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第三方检测服务市场价格区域性影响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第三方检测服务行业市场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第三方检测服务行业市场竞争研判</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第三方检测服务行业市场发展趋势</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第三方检测服务行业营销渠道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销售渠道分类及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第三方检测服务行业销售渠道分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第三方检测服务行业渠道优劣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第三方检测服务营销渠道选择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第三方检测服务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第三方检测服务企业渠道策略研究</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检测服务行业上、下游产业链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产业链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上游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第三方检测服务成本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上游行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下游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第三方检测服务下游行业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下游行业发展趋势</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检测服务行业区域市场调研</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第三方检测服务市场调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华北地区第三方检测服务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华北地区第三方检测服务市场竞争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华北地区第三方检测服务市场需求特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华北地区第三方检测服务市场趋势预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第三方检测服务市场调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东北地区第三方检测服务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东北地区第三方检测服务市场竞争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东北地区第三方检测服务市场需求特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东北地区第三方检测服务市场趋势预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第三方检测服务市场调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华东地区第三方检测服务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华东地区第三方检测服务市场竞争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华东地区第三方检测服务市场需求特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华东地区第三方检测服务市场趋势预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第三方检测服务市场调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华中地区第三方检测服务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华中地区第三方检测服务市场竞争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华中地区第三方检测服务市场需求特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华中地区第三方检测服务市场趋势预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第三方检测服务市场调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华南地区第三方检测服务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华中地区第三方检测服务市场竞争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华南地区第三方检测服务市场需求特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华南地区第三方检测服务市场趋势预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第三方检测服务市场调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西部地区第三方检测服务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西部地区第三方检测服务市场竞争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西部地区第三方检测服务市场需求特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西部地区第三方检测服务市场趋势预测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检测服务重点企业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莱茵集团</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S</w:t>
      </w:r>
      <w:r>
        <w:rPr>
          <w:rFonts w:ascii="Arial" w:hAnsi="Arial" w:cs="Arial"/>
          <w:color w:val="000000"/>
          <w:szCs w:val="21"/>
        </w:rPr>
        <w:t>通标标准技术服务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tek</w:t>
      </w:r>
      <w:r>
        <w:rPr>
          <w:rFonts w:ascii="Arial" w:hAnsi="Arial" w:cs="Arial"/>
          <w:color w:val="000000"/>
          <w:szCs w:val="21"/>
        </w:rPr>
        <w:t>天祥集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必维国际检验集团</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测检测认证集团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一检测研究院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德意志集团</w:t>
      </w:r>
      <w:r>
        <w:rPr>
          <w:rFonts w:cs="Arial" w:ascii="Arial" w:hAnsi="Arial"/>
          <w:color w:val="000000"/>
          <w:szCs w:val="21"/>
        </w:rPr>
        <w:t>TüV</w:t>
        <w:tab/>
        <w:t>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谱尼测试</w:t>
      </w:r>
      <w:r>
        <w:rPr>
          <w:rFonts w:cs="Arial" w:ascii="Arial" w:hAnsi="Arial"/>
          <w:color w:val="000000"/>
          <w:szCs w:val="21"/>
        </w:rPr>
        <w:t>PONY</w:t>
        <w:tab/>
        <w:t>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检测服务行业竞争状态及市场格局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投资、兼并与重组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第三方检测服务行业投资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第三方检测服务行业投资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第三方检测服务行业投资切入方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第三方检测服务行业投资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第三方检测服务行业成功投资案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第三方检测服务行业兼并与重组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波特五力模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第三方检测服务行业现有竞争者之间的竞争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第三方检测服务行业关键要素的供应商议价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第三方检测服务行业消费者议价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第三方检测服务行业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第三方检测服务行业替代品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第三方检测服务行业竞争情况总结</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服务企业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第三方检测服务企业主要类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第三方检测服务企业资本运作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第三方检测服务企业国际竞争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竞争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第三方检测服务行业未来竞争格局和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国内第三方检测服务企业竞争能力提升途径</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第三方检测服务市场痛点及产业转型升级发展布局</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经营效益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第三方检测服务行业营收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第三方检测服务行业利润水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第三方检测服务行业成本管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商业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服务行业市场痛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服务产业结构优化与转型升级发展路径</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第三方检测服务行业投资机遇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第三方检测服务行业发展的影响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第三方检测服务行业投资价值评估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第三方检测服务行业投资风险及对策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经济波动风险</w:t>
      </w:r>
      <w:r>
        <w:rPr>
          <w:rFonts w:cs="Arial" w:ascii="Arial" w:hAnsi="Arial"/>
          <w:color w:val="000000"/>
          <w:szCs w:val="21"/>
        </w:rPr>
        <w:tab/>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检测服务行业发展潜力评估及市场前景预判</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产业链布局诊断</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服务行业发展潜力评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服务行业发展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三方检测服务行业发展趋势预判</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发展战略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检测行业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第三方检测市场规模（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第三方检测行业的价值链条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北地区第三方检测服务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华北地区检验检测服务企业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东北地区第三方检测服务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东北地区检验检测服务企业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东地区第三方检测服务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华东地区检验检测服务企业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中地区第三方检测服务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华中地区检验检测服务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南地区第三方检测服务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华南地区检验检测服务企业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西部地区第三方检测服务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西部地区检验检测服务企业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企业盈利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第三方检测服务现有企业的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第三方检测服务行业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第三方检测服务行业总资产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第三方检测服务行业销售利润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我国第三方检测服务市场产业链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第三方检测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安索夫全矩阵图</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第三方检测服务行业市场发展分析及预测</w:t>
      </w:r>
    </w:p>
    <w:p>
      <w:pPr>
        <w:pStyle w:val="Heading2"/>
        <w:rPr/>
      </w:pPr>
      <w:r>
        <w:rPr/>
        <w:t xml:space="preserve">第一节 </w:t>
      </w:r>
      <w:r>
        <w:rPr/>
        <w:t>2020-2022</w:t>
      </w:r>
      <w:r>
        <w:rPr/>
        <w:t>年中国第三方检测服务行业供需分析</w:t>
      </w:r>
    </w:p>
    <w:p>
      <w:pPr>
        <w:pStyle w:val="Heading3"/>
        <w:rPr/>
      </w:pPr>
      <w:r>
        <w:rPr/>
        <w:t>一、市场供给分析</w:t>
      </w:r>
    </w:p>
    <w:p>
      <w:pPr>
        <w:pStyle w:val="Arial21"/>
        <w:ind w:firstLine="420"/>
        <w:rPr/>
      </w:pPr>
      <w:r>
        <w:rPr/>
        <w:t>我国第三方检测市场是从</w:t>
      </w:r>
      <w:r>
        <w:rPr/>
        <w:t>1989</w:t>
      </w:r>
      <w:r>
        <w:rPr/>
        <w:t>年开始才逐渐有所放开的，</w:t>
      </w:r>
      <w:r>
        <w:rPr/>
        <w:t>2000</w:t>
      </w:r>
      <w:r>
        <w:rPr/>
        <w:t>年以后才开始迅猛发展。而近年来，我国检验检测行业持续保持快速发展势头。</w:t>
      </w:r>
    </w:p>
    <w:p>
      <w:pPr>
        <w:pStyle w:val="Arial21"/>
        <w:ind w:firstLine="420"/>
        <w:rPr/>
      </w:pPr>
      <w:r>
        <w:rPr/>
      </w:r>
    </w:p>
    <w:p>
      <w:pPr>
        <w:pStyle w:val="Arial21"/>
        <w:ind w:firstLine="420"/>
        <w:rPr/>
      </w:pPr>
      <w:r>
        <w:rPr/>
        <w:t>2014</w:t>
      </w:r>
      <w:r>
        <w:rPr/>
        <w:t>年到</w:t>
      </w:r>
      <w:r>
        <w:rPr/>
        <w:t>2022</w:t>
      </w:r>
      <w:r>
        <w:rPr/>
        <w:t>年我国民营质量检验检测机构数量快速膨胀，截止到</w:t>
      </w:r>
      <w:r>
        <w:rPr/>
        <w:t>2022</w:t>
      </w:r>
      <w:r>
        <w:rPr/>
        <w:t>年底，我国共有</w:t>
      </w:r>
      <w:r>
        <w:rPr/>
        <w:t>2.3</w:t>
      </w:r>
      <w:r>
        <w:rPr/>
        <w:t>万家民营质量检测机构，占总量的</w:t>
      </w:r>
      <w:r>
        <w:rPr/>
        <w:t>52%</w:t>
      </w:r>
      <w:r>
        <w:rPr/>
        <w:t>，民营企业占比不断提升。未来随着我国政府对质量检验检测行业的进一步放开和扶持，将会有更多的第三方民营企业进入该行业。</w:t>
      </w:r>
    </w:p>
    <w:p>
      <w:pPr>
        <w:pStyle w:val="Heading3"/>
        <w:rPr/>
      </w:pPr>
      <w:r>
        <w:rPr/>
        <w:t>二、市场需求分析</w:t>
      </w:r>
    </w:p>
    <w:p>
      <w:pPr>
        <w:pStyle w:val="Arial21"/>
        <w:ind w:firstLine="420"/>
        <w:rPr/>
      </w:pPr>
      <w:r>
        <w:rPr/>
        <w:t>我国质量检验检测行业的需求领域较多，包括生命科学类、消费品类、工业品类、建设工程类等，具体行业包括食品制造、药品制造、电器制造等各个行业。</w:t>
      </w:r>
    </w:p>
    <w:p>
      <w:pPr>
        <w:pStyle w:val="Arial21"/>
        <w:ind w:firstLine="420"/>
        <w:rPr/>
      </w:pPr>
      <w:r>
        <w:rPr/>
      </w:r>
    </w:p>
    <w:p>
      <w:pPr>
        <w:pStyle w:val="Arial21"/>
        <w:ind w:firstLine="420"/>
        <w:rPr/>
      </w:pPr>
      <w:r>
        <w:rPr/>
        <w:t>中国强大的衣食住行内需仍然存在，追求品质生活已经不可逆转，提升中国制造质量的内生检测需求将会逐步释放。</w:t>
      </w:r>
    </w:p>
    <w:p>
      <w:pPr>
        <w:pStyle w:val="Arial21"/>
        <w:ind w:firstLine="420"/>
        <w:rPr/>
      </w:pPr>
      <w:r>
        <w:rPr/>
      </w:r>
    </w:p>
    <w:p>
      <w:pPr>
        <w:pStyle w:val="Arial21"/>
        <w:ind w:firstLine="420"/>
        <w:rPr/>
      </w:pPr>
      <w:r>
        <w:rPr/>
        <w:t>中国大量的工业和基础设施领域新增和存量资产的安全、品质和效率管理呈现巨大内生需求，谨慎认为是继医学检测、环境检测和食品检测领域后，在市场体量上更为巨大的市场。</w:t>
      </w:r>
    </w:p>
    <w:p>
      <w:pPr>
        <w:pStyle w:val="Heading2"/>
        <w:rPr/>
      </w:pPr>
      <w:r>
        <w:rPr/>
        <w:t xml:space="preserve">第二节 </w:t>
      </w:r>
      <w:r>
        <w:rPr/>
        <w:t>2020-2022</w:t>
      </w:r>
      <w:r>
        <w:rPr/>
        <w:t>年中国第三方检测服务价格走势及影响因素分析</w:t>
      </w:r>
    </w:p>
    <w:p>
      <w:pPr>
        <w:pStyle w:val="Heading3"/>
        <w:rPr/>
      </w:pPr>
      <w:r>
        <w:rPr/>
        <w:t>一、</w:t>
      </w:r>
      <w:r>
        <w:rPr/>
        <w:t>2022-2027</w:t>
      </w:r>
      <w:r>
        <w:rPr/>
        <w:t>年第三方检测服务未来价格走势预测</w:t>
      </w:r>
    </w:p>
    <w:p>
      <w:pPr>
        <w:pStyle w:val="Arial21"/>
        <w:ind w:firstLine="420"/>
        <w:rPr/>
      </w:pPr>
      <w:r>
        <w:rPr/>
        <w:t>第三方检测服务行业发展趋势及市场现状如何</w:t>
      </w:r>
      <w:r>
        <w:rPr/>
        <w:t>?</w:t>
      </w:r>
      <w:r>
        <w:rPr/>
        <w:t>第三方检验检测服务业具备穿越经济周期特征，第三方检测行业增速一直以来远超</w:t>
      </w:r>
      <w:r>
        <w:rPr/>
        <w:t>GDP</w:t>
      </w:r>
      <w:r>
        <w:rPr/>
        <w:t>增速。由于</w:t>
      </w:r>
      <w:r>
        <w:rPr/>
        <w:t>TIC</w:t>
      </w:r>
      <w:r>
        <w:rPr/>
        <w:t>行业下游遍布全国经济各个领域，总体需求受单一下游波动的影响较少，因此行业抗周期波动能力强。</w:t>
      </w:r>
    </w:p>
    <w:p>
      <w:pPr>
        <w:pStyle w:val="Arial21"/>
        <w:ind w:firstLine="420"/>
        <w:rPr/>
      </w:pPr>
      <w:r>
        <w:rPr/>
      </w:r>
    </w:p>
    <w:p>
      <w:pPr>
        <w:pStyle w:val="Arial21"/>
        <w:ind w:firstLine="420"/>
        <w:rPr/>
      </w:pPr>
      <w:r>
        <w:rPr/>
        <w:t>由于第三方检测机构对检测市场具有几个重要作用使得其不能被其他检测机构替代，大概包括了三个方面的重要性：</w:t>
      </w:r>
      <w:r>
        <w:rPr/>
        <w:t>1</w:t>
      </w:r>
      <w:r>
        <w:rPr/>
        <w:t>）专业性强；</w:t>
      </w:r>
      <w:r>
        <w:rPr/>
        <w:t>2</w:t>
      </w:r>
      <w:r>
        <w:rPr/>
        <w:t>）作为独立于当事人的第三方，更公正、客观；</w:t>
      </w:r>
      <w:r>
        <w:rPr/>
        <w:t>3</w:t>
      </w:r>
      <w:r>
        <w:rPr/>
        <w:t>）用来弥补公共资源检测的不足，同时第三方检测机构以较低的花费和较高的服务，使得其广受市场欢迎。</w:t>
      </w:r>
    </w:p>
    <w:p>
      <w:pPr>
        <w:pStyle w:val="Arial21"/>
        <w:ind w:firstLine="420"/>
        <w:rPr/>
      </w:pPr>
      <w:r>
        <w:rPr/>
      </w:r>
    </w:p>
    <w:p>
      <w:pPr>
        <w:pStyle w:val="Arial21"/>
        <w:ind w:firstLine="420"/>
        <w:rPr/>
      </w:pPr>
      <w:r>
        <w:rPr/>
        <w:t>随着我国第三方检测市场的打开，我国各行业对检测需求增大，大量资本将会涌入第三方检测市场，行业竞争将会变得激烈，如果只从这个方面考虑，行业产品价格将会降低，但是基于我国消费水平的提高，产品的成本包括原料成本和人工成本等都会相应增加，因此预计</w:t>
      </w:r>
      <w:r>
        <w:rPr/>
        <w:t>2022-2027</w:t>
      </w:r>
      <w:r>
        <w:rPr/>
        <w:t>年第三方检测产品的价格会持续上涨。</w:t>
      </w:r>
    </w:p>
    <w:p>
      <w:pPr>
        <w:pStyle w:val="Heading3"/>
        <w:rPr/>
      </w:pPr>
      <w:r>
        <w:rPr/>
        <w:t>二、第三方检测服务市场价格区域性影响因素分析</w:t>
      </w:r>
    </w:p>
    <w:p>
      <w:pPr>
        <w:pStyle w:val="Arial21"/>
        <w:ind w:firstLine="420"/>
        <w:rPr/>
      </w:pPr>
      <w:r>
        <w:rPr/>
        <w:t>国内每家检测机构的收费标准各不相同，价格范围有上百元、上千元，甚至上万的检测服务，根据用户检测需求来收费，所以各自检测机构的收费标准都不一样。</w:t>
      </w:r>
    </w:p>
    <w:p>
      <w:pPr>
        <w:pStyle w:val="Arial21"/>
        <w:ind w:firstLine="420"/>
        <w:rPr/>
      </w:pPr>
      <w:r>
        <w:rPr/>
      </w:r>
    </w:p>
    <w:p>
      <w:pPr>
        <w:pStyle w:val="Arial21"/>
        <w:ind w:firstLine="420"/>
        <w:rPr/>
      </w:pPr>
      <w:r>
        <w:rPr/>
        <w:t>以优耐检测情况来算：</w:t>
      </w:r>
      <w:r>
        <w:rPr/>
        <w:t>1</w:t>
      </w:r>
      <w:r>
        <w:rPr/>
        <w:t>、用户只做简单的检测，有需要检测报告的，也有不要检测报告的会低一些。</w:t>
      </w:r>
    </w:p>
    <w:p>
      <w:pPr>
        <w:pStyle w:val="Arial21"/>
        <w:ind w:firstLine="420"/>
        <w:rPr/>
      </w:pPr>
      <w:r>
        <w:rPr/>
      </w:r>
    </w:p>
    <w:p>
      <w:pPr>
        <w:pStyle w:val="Arial21"/>
        <w:ind w:firstLine="420"/>
        <w:rPr/>
      </w:pPr>
      <w:r>
        <w:rPr/>
        <w:t>2</w:t>
      </w:r>
      <w:r>
        <w:rPr/>
        <w:t>、用户的产品检测项目不一样，收取费用标准也就不同。</w:t>
      </w:r>
    </w:p>
    <w:p>
      <w:pPr>
        <w:pStyle w:val="Arial21"/>
        <w:ind w:firstLine="420"/>
        <w:rPr/>
      </w:pPr>
      <w:r>
        <w:rPr/>
      </w:r>
    </w:p>
    <w:p>
      <w:pPr>
        <w:pStyle w:val="Arial21"/>
        <w:ind w:firstLine="420"/>
        <w:rPr/>
      </w:pPr>
      <w:r>
        <w:rPr/>
        <w:t>3</w:t>
      </w:r>
      <w:r>
        <w:rPr/>
        <w:t>、企业及第三方检测机构费用相比国家相关检测部门收费会低一些。</w:t>
      </w:r>
    </w:p>
    <w:p>
      <w:pPr>
        <w:pStyle w:val="Arial21"/>
        <w:ind w:firstLine="420"/>
        <w:rPr/>
      </w:pPr>
      <w:r>
        <w:rPr/>
      </w:r>
    </w:p>
    <w:p>
      <w:pPr>
        <w:pStyle w:val="Arial21"/>
        <w:ind w:firstLine="420"/>
        <w:rPr/>
      </w:pPr>
      <w:r>
        <w:rPr/>
        <w:t>4</w:t>
      </w:r>
      <w:r>
        <w:rPr/>
        <w:t>、用户所在城市区域不同，检测价格标准也有一定的差异。</w:t>
      </w:r>
    </w:p>
    <w:p>
      <w:pPr>
        <w:pStyle w:val="Arial21"/>
        <w:ind w:firstLine="420"/>
        <w:rPr/>
      </w:pPr>
      <w:r>
        <w:rPr/>
      </w:r>
    </w:p>
    <w:p>
      <w:pPr>
        <w:pStyle w:val="Arial21"/>
        <w:ind w:firstLine="420"/>
        <w:rPr/>
      </w:pPr>
      <w:r>
        <w:rPr/>
        <w:t>5</w:t>
      </w:r>
      <w:r>
        <w:rPr/>
        <w:t>、检测需求的复杂程度也导致价格不一样。关于第三方检测机构收费标准这个问题，其实还需要根据自己检测的产品项目需求来评估预算，网上的价格只能作为参考而已。</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宋体"/>
      <w:b/>
      <w:kern w:val="2"/>
      <w:sz w:val="24"/>
      <w:szCs w:val="24"/>
      <w:lang w:val="en-US" w:eastAsia="zh-CN" w:bidi="ar-SA"/>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6:03:00Z</dcterms:modified>
  <cp:revision>145</cp:revision>
  <dc:subject/>
  <dc:title>中研普华</dc:title>
</cp:coreProperties>
</file>