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束装备行业发展研究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束装备行业发展研究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束装备行业发展研究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子束装备主要由束流产生装置、束流加速装置、束流引出装置、辐射场形成装置、控制装置等构成。按照加速原理来划分，电子束设备辐照装置可以分为直流高压型、高频谐振型两大类；按照能量来划分，电子束设备辐照装置可以分为低能型、中能型、高能型等。</w:t>
      </w:r>
    </w:p>
    <w:p>
      <w:pPr>
        <w:pStyle w:val="Normal"/>
        <w:spacing w:lineRule="atLeast" w:line="380"/>
        <w:ind w:firstLine="420"/>
        <w:rPr/>
      </w:pPr>
      <w:r>
        <w:rPr/>
        <w:t>因为电子束是由电子经过汇集成束，本身具有高能量密度，目前的应用方式主要还是用于消毒杀菌、工业焊接、探测检测。具体来看，电子束的相关装备，已广泛应用于表面固化、焊接、医疗卫生、工业无损检测、食品辐照与保鲜、大型安全检测系统、半导体光刻等领域。</w:t>
      </w:r>
    </w:p>
    <w:p>
      <w:pPr>
        <w:pStyle w:val="Normal"/>
        <w:spacing w:lineRule="atLeast" w:line="380"/>
        <w:ind w:firstLine="420"/>
        <w:rPr/>
      </w:pPr>
      <w:r>
        <w:rPr/>
        <w:t>由于技术、资金、资质、品牌壁垒的存在，我国的电子束装备行业的市场规模整体偏小，国内参与企业较少，虽然在部分领域占据优势，例如处理工业废水。</w:t>
      </w:r>
    </w:p>
    <w:p>
      <w:pPr>
        <w:pStyle w:val="Normal"/>
        <w:spacing w:lineRule="atLeast" w:line="380"/>
        <w:ind w:firstLine="420"/>
        <w:rPr/>
      </w:pPr>
      <w:r>
        <w:rPr/>
        <w:t>但是竞争力整体偏弱，国外品牌大量进入中国市场，例如医疗卫生领域，像</w:t>
      </w:r>
      <w:r>
        <w:rPr/>
        <w:t>IBA</w:t>
      </w:r>
      <w:r>
        <w:rPr/>
        <w:t>、医科达等国外品牌占据了放疗设备的</w:t>
      </w:r>
      <w:r>
        <w:rPr/>
        <w:t>90%</w:t>
      </w:r>
      <w:r>
        <w:rPr/>
        <w:t>左右的市场；在核医疗影像设备市场，则由西门子、通用等品牌占据，占比高达</w:t>
      </w:r>
      <w:r>
        <w:rPr/>
        <w:t>95%</w:t>
      </w:r>
      <w:r>
        <w:rPr/>
        <w:t>。</w:t>
      </w:r>
    </w:p>
    <w:p>
      <w:pPr>
        <w:pStyle w:val="Normal"/>
        <w:spacing w:lineRule="atLeast" w:line="380"/>
        <w:rPr/>
      </w:pPr>
      <w:r>
        <w:rPr/>
        <w:t>在市场驱动下，近些年加速器技术创新水平有较大提高，新产品不断投入运行，推动国内整个行业产品不断升级。国外企业的进入加速了国内加速器装备生产能力的增长，国外著名厂家日新、</w:t>
      </w:r>
      <w:r>
        <w:rPr/>
        <w:t>IBA</w:t>
      </w:r>
      <w:r>
        <w:rPr/>
        <w:t>等先后进入国内市场，同时，国内企业也开始向国外销售加速器产品，参与国际竞争，为国内加速器产业发展注入新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子束装备及各子行业的发展状况、上下游行业发展状况、竞争替代产品、发展趋势、新产品与技术等进行了分析，并重点分析了中国电子束装备行业发展状况和特点，以及中国电子束装备行业将面临的挑战、企业的发展策略等。报告还对全球的行业发展态势作了详细分析，并对行业进行了趋向研判，是电子束装备生产、经营企业，服务、投资机构等单位准确了解目前电子束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装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装备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成本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发展状况及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制造行业发展状况及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下游行业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状况及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行业发展状况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束装备行业发展分析及趋势预测</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束装备行业的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电子束装备行业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电子束装备行业市场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电子束装备行业竞争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全球电子束装备行业趋势预测</w:t>
      </w:r>
      <w:r>
        <w:rPr>
          <w:rFonts w:cs="Arial" w:ascii="Arial" w:hAnsi="Arial"/>
          <w:color w:val="000000"/>
          <w:szCs w:val="21"/>
        </w:rPr>
        <w:tab/>
        <w:t>15</w:t>
      </w:r>
    </w:p>
    <w:p>
      <w:pPr>
        <w:pStyle w:val="Normal"/>
        <w:spacing w:lineRule="atLeast" w:line="380"/>
        <w:rPr/>
      </w:pPr>
      <w:r>
        <w:rPr>
          <w:rFonts w:ascii="Arial" w:hAnsi="Arial" w:cs="Arial"/>
          <w:color w:val="000000"/>
          <w:szCs w:val="21"/>
        </w:rPr>
        <w:t>五、全球电子束装备行业重点企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电子束装备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洲地区及国家电子束装备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欧洲地区及国家电子束装备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亚洲地区及国家电子束装备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束装备行业市场运行及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装备行业市场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电子束装备行业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电子束装备行业市场发展及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电子束装备行业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电子束装备行业市场前景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束装备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电子束装备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电子束装备行业发展总体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电子束装备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我国电子束装备行业商业模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束装备市场价格走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电子束装备市场定价机制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子束装备市场价格影响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束装备价格走势分析</w:t>
      </w:r>
      <w:r>
        <w:rPr>
          <w:rFonts w:cs="Arial" w:ascii="Arial" w:hAnsi="Arial"/>
          <w:color w:val="000000"/>
          <w:szCs w:val="21"/>
        </w:rPr>
        <w:tab/>
        <w:t>30</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束装备价格走势预测</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电子束装备市场供需形势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装备市场供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子束装备行业供给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束装备行业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子束装备行业需求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需求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行业客户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束装备行业需求的地区差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子束装备行业供需平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市场应用状况及需求规模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疫情影响下电子束装备市场总体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应用市场需求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应用市场需求变化</w:t>
      </w:r>
      <w:r>
        <w:rPr>
          <w:rFonts w:cs="Arial" w:ascii="Arial" w:hAnsi="Arial"/>
          <w:color w:val="000000"/>
          <w:szCs w:val="21"/>
        </w:rPr>
        <w:tab/>
        <w:t>37</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束装备行业领域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后疫情时代电子束装备行业需求规模预测</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束装备细分市场分析及预测</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市场分析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食品技术发展进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食品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食品市场竞争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食品市场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市场分析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医疗技术发展进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医疗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医疗市场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医疗市场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分析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半导体技术发展进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半导体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半导体市场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半导体市场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分析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环保技术发展进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保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环保市场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环保市场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束装备行业竞争形势及策略</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电子束装备行业竞争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电子束装备行业企业间竞争格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电子束装备行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电子束装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行业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束装备行业机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束装备行业威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装备行业竞争格局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电子束装备行业竞争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电子束装备行业主要企业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束装备行业前景及趋势预测</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束装备行业发展前景</w:t>
      </w:r>
      <w:r>
        <w:rPr>
          <w:rFonts w:cs="Arial" w:ascii="Arial" w:hAnsi="Arial"/>
          <w:color w:val="000000"/>
          <w:szCs w:val="21"/>
        </w:rPr>
        <w:tab/>
        <w:t>60</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束装备行业发展潜力</w:t>
      </w:r>
      <w:r>
        <w:rPr>
          <w:rFonts w:cs="Arial" w:ascii="Arial" w:hAnsi="Arial"/>
          <w:color w:val="000000"/>
          <w:szCs w:val="21"/>
        </w:rPr>
        <w:tab/>
        <w:t>60</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束装备发展前景展望</w:t>
      </w:r>
      <w:r>
        <w:rPr>
          <w:rFonts w:cs="Arial" w:ascii="Arial" w:hAnsi="Arial"/>
          <w:color w:val="000000"/>
          <w:szCs w:val="21"/>
        </w:rPr>
        <w:tab/>
        <w:t>60</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束装备细分行业发展前景</w:t>
      </w:r>
      <w:r>
        <w:rPr>
          <w:rFonts w:cs="Arial" w:ascii="Arial" w:hAnsi="Arial"/>
          <w:color w:val="000000"/>
          <w:szCs w:val="21"/>
        </w:rPr>
        <w:tab/>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束装备市场发展趋势预测</w:t>
      </w:r>
      <w:r>
        <w:rPr>
          <w:rFonts w:cs="Arial" w:ascii="Arial" w:hAnsi="Arial"/>
          <w:color w:val="000000"/>
          <w:szCs w:val="21"/>
        </w:rPr>
        <w:tab/>
        <w:t>62</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束装备行业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63</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束装备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市场容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行业销售收入预测</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束装备行业应用趋势预测</w:t>
      </w:r>
      <w:r>
        <w:rPr>
          <w:rFonts w:cs="Arial" w:ascii="Arial" w:hAnsi="Arial"/>
          <w:color w:val="000000"/>
          <w:szCs w:val="21"/>
        </w:rPr>
        <w:tab/>
        <w:t>64</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束装备行业供需预测</w:t>
      </w:r>
      <w:r>
        <w:rPr>
          <w:rFonts w:cs="Arial" w:ascii="Arial" w:hAnsi="Arial"/>
          <w:color w:val="000000"/>
          <w:szCs w:val="21"/>
        </w:rPr>
        <w:tab/>
        <w:t>65</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束装备行业供给预测</w:t>
      </w:r>
      <w:r>
        <w:rPr>
          <w:rFonts w:cs="Arial" w:ascii="Arial" w:hAnsi="Arial"/>
          <w:color w:val="000000"/>
          <w:szCs w:val="21"/>
        </w:rPr>
        <w:tab/>
        <w:t>65</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束装备行业需求预测</w:t>
      </w:r>
      <w:r>
        <w:rPr>
          <w:rFonts w:cs="Arial" w:ascii="Arial" w:hAnsi="Arial"/>
          <w:color w:val="000000"/>
          <w:szCs w:val="21"/>
        </w:rPr>
        <w:tab/>
        <w:t>65</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束装备行业供需平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束装备行业投融资发展机会与风险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投资特性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电子束装备行业进入壁垒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电子束装备行业盈利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电子束装备行业盈利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行业投融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电子束装备行业投资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子束装备行业投资状况回顾</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电子束装备行业风险投资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我国电子束装备行业的投资态势</w:t>
      </w:r>
      <w:r>
        <w:rPr>
          <w:rFonts w:cs="Arial" w:ascii="Arial" w:hAnsi="Arial"/>
          <w:color w:val="000000"/>
          <w:szCs w:val="21"/>
        </w:rPr>
        <w:tab/>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束装备行业投资机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束装备行业投资风险及防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束装备行业投资战略研究</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发展战略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经营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电子束装备市场细分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电子束装备市场创新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装备行业投资战略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业投资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研究结论及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子行业研究结论及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装备行业投资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和</w:t>
      </w:r>
      <w:r>
        <w:rPr>
          <w:rFonts w:cs="Arial" w:ascii="Arial" w:hAnsi="Arial"/>
          <w:color w:val="000000"/>
          <w:szCs w:val="21"/>
        </w:rPr>
        <w:t>2022</w:t>
      </w:r>
      <w:r>
        <w:rPr>
          <w:rFonts w:ascii="Arial" w:hAnsi="Arial" w:cs="Arial"/>
          <w:color w:val="000000"/>
          <w:szCs w:val="21"/>
        </w:rPr>
        <w:t>年软件业务收入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和</w:t>
      </w:r>
      <w:r>
        <w:rPr>
          <w:rFonts w:cs="Arial" w:ascii="Arial" w:hAnsi="Arial"/>
          <w:color w:val="000000"/>
          <w:szCs w:val="21"/>
        </w:rPr>
        <w:t>2022</w:t>
      </w:r>
      <w:r>
        <w:rPr>
          <w:rFonts w:ascii="Arial" w:hAnsi="Arial" w:cs="Arial"/>
          <w:color w:val="000000"/>
          <w:szCs w:val="21"/>
        </w:rPr>
        <w:t>年软件业务利润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部工业增加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国药品销售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电子束装备市场规模区域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洲地区及国家电子束装备需求（亿美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欧洲地区及国家电子束装备需求（亿美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亚洲地区及国家电子束装备需求（亿美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电子束装备行业规模（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电子束装备细分领域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价格走势（单位：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7</w:t>
      </w:r>
      <w:r>
        <w:rPr>
          <w:rFonts w:ascii="Arial" w:hAnsi="Arial" w:cs="Arial"/>
          <w:color w:val="000000"/>
          <w:szCs w:val="21"/>
        </w:rPr>
        <w:t>年电子束装备价格走势预测（单位：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供给规模（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供给规模（单位：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子束装备细分市场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供需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电子束装备区域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不同规模企业竞争格局</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束装备行业容量预测（单位：亿元）</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束装备行业收入预测（单位：亿元）</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束装备行业行业供给规模（单位：台）</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束装备行业行业需求规模（单位：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束装备行业固定资产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束装备行业投资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全球电子束装备行业发展分析及趋势预测</w:t>
      </w:r>
    </w:p>
    <w:p>
      <w:pPr>
        <w:pStyle w:val="Heading2"/>
        <w:spacing w:before="240" w:after="240"/>
        <w:rPr/>
      </w:pPr>
      <w:r>
        <w:rPr/>
        <w:t>第一节 全球电子束装备行业的发展分析</w:t>
      </w:r>
    </w:p>
    <w:p>
      <w:pPr>
        <w:pStyle w:val="Heading3"/>
        <w:spacing w:before="240" w:after="240"/>
        <w:rPr/>
      </w:pPr>
      <w:r>
        <w:rPr/>
        <w:t>一、全球电子束装备行业发展情况</w:t>
      </w:r>
    </w:p>
    <w:p>
      <w:pPr>
        <w:pStyle w:val="TextBodyIndent"/>
        <w:rPr/>
      </w:pPr>
      <w:r>
        <w:rPr/>
        <w:t>世界电子束装备市场的规模在不断扩大，世界电子束装备市场的规模从</w:t>
      </w:r>
      <w:r>
        <w:rPr/>
        <w:t>2014</w:t>
      </w:r>
      <w:r>
        <w:rPr/>
        <w:t>年的</w:t>
      </w:r>
      <w:r>
        <w:rPr/>
        <w:t>19.5</w:t>
      </w:r>
      <w:r>
        <w:rPr/>
        <w:t>亿美元增长至</w:t>
      </w:r>
      <w:r>
        <w:rPr/>
        <w:t>2020</w:t>
      </w:r>
      <w:r>
        <w:rPr/>
        <w:t>年的</w:t>
      </w:r>
      <w:r>
        <w:rPr/>
        <w:t>30.6</w:t>
      </w:r>
      <w:r>
        <w:rPr/>
        <w:t>亿美元，</w:t>
      </w:r>
      <w:r>
        <w:rPr/>
        <w:t>2021</w:t>
      </w:r>
      <w:r>
        <w:rPr/>
        <w:t>年持续增长至</w:t>
      </w:r>
      <w:r>
        <w:rPr/>
        <w:t>33.5</w:t>
      </w:r>
      <w:r>
        <w:rPr/>
        <w:t>亿美元，主要系电子束装备全球下游应用领域需求增加，预计推动全球电子束装备市场继续收入增长。</w:t>
      </w:r>
    </w:p>
    <w:p>
      <w:pPr>
        <w:pStyle w:val="Heading3"/>
        <w:spacing w:before="240" w:after="240"/>
        <w:rPr/>
      </w:pPr>
      <w:r>
        <w:rPr/>
        <w:t>二、全球电子束装备行业市场结构</w:t>
      </w:r>
    </w:p>
    <w:p>
      <w:pPr>
        <w:pStyle w:val="Style13"/>
        <w:rPr/>
      </w:pPr>
      <w:r>
        <w:rPr/>
        <w:t>图表：</w:t>
      </w:r>
      <w:r>
        <w:rPr/>
        <w:t>2021</w:t>
      </w:r>
      <w:r>
        <w:rPr/>
        <w:t>年全球电子束装备市场规模区域分布</w:t>
      </w:r>
    </w:p>
    <w:p>
      <w:pPr>
        <w:pStyle w:val="Normal"/>
        <w:rPr/>
      </w:pPr>
      <w:r>
        <w:rPr/>
        <w:drawing>
          <wp:inline distT="0" distB="0" distL="0" distR="0">
            <wp:extent cx="485902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5902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21</w:t>
      </w:r>
      <w:r>
        <w:rPr/>
        <w:t>年全球电子束装备市场规模区域分布欧美地区占比</w:t>
      </w:r>
      <w:r>
        <w:rPr/>
        <w:t>39%</w:t>
      </w:r>
      <w:r>
        <w:rPr/>
        <w:t>，亚太占比</w:t>
      </w:r>
      <w:r>
        <w:rPr/>
        <w:t>35%</w:t>
      </w:r>
      <w:r>
        <w:rPr/>
        <w:t>，其他地区占比</w:t>
      </w:r>
      <w:r>
        <w:rPr/>
        <w:t>26%</w:t>
      </w:r>
      <w:r>
        <w:rPr/>
        <w:t>。欧美、日本地区电子束装备市场饱和度较高，中国、印度等新兴市场饱和度较低。</w:t>
      </w:r>
    </w:p>
    <w:p>
      <w:pPr>
        <w:pStyle w:val="Heading3"/>
        <w:spacing w:before="240" w:after="240"/>
        <w:rPr/>
      </w:pPr>
      <w:r>
        <w:rPr/>
        <w:t>三、全球电子束装备行业竞争格局</w:t>
      </w:r>
    </w:p>
    <w:p>
      <w:pPr>
        <w:pStyle w:val="TextBodyIndent"/>
        <w:rPr/>
      </w:pPr>
      <w:r>
        <w:rPr/>
        <w:t>国际电子束装备市场集中程度较高，少数大公司在国际市场上的优势明显，资金实力、技术和管理水平远远高于发展中国家的企业，在技术资本密集型的高端产品上形成垄断。</w:t>
      </w:r>
    </w:p>
    <w:p>
      <w:pPr>
        <w:pStyle w:val="TextBodyIndent"/>
        <w:rPr/>
      </w:pPr>
      <w:r>
        <w:rPr/>
      </w:r>
    </w:p>
    <w:p>
      <w:pPr>
        <w:pStyle w:val="TextBodyIndent"/>
        <w:rPr/>
      </w:pPr>
      <w:r>
        <w:rPr/>
        <w:t>从总的格局来看，未来国际电子束装备市场将呈现明显的“金字塔”形状。其中，发达国家的知名跨国电子束装备承包商位于金字塔的顶端部位，是国际电子束装备市场的巨头，而发展中国家和新兴工业化国家的电子束装备企业总体上处于金字塔的下端，所占比重相对较少。</w:t>
      </w:r>
    </w:p>
    <w:p>
      <w:pPr>
        <w:pStyle w:val="TextBodyIndent"/>
        <w:rPr/>
      </w:pPr>
      <w:r>
        <w:rPr/>
      </w:r>
    </w:p>
    <w:p>
      <w:pPr>
        <w:pStyle w:val="TextBodyIndent"/>
        <w:rPr/>
      </w:pPr>
      <w:r>
        <w:rPr/>
        <w:t>为了提高竞争能力，越来越多的电子束装备企业将走向合作的道路，跨国兼并活动不断增多，国际电子束装备市场的集中程度随之不断提高，金字塔的顶端更加尖锐。从市场结构看，无论是公司数量，还是所占市场份额，发达国家在国际电子束装备市场都将占有绝对优势，包括美国、加拿大、欧洲和日本在内的发达国家。这种发展趋势对后来居上的发展中国家电子束装备企业提出了新的挑战。</w:t>
      </w:r>
    </w:p>
    <w:p>
      <w:pPr>
        <w:pStyle w:val="TextBodyIndent"/>
        <w:rPr/>
      </w:pPr>
      <w:r>
        <w:rPr/>
      </w:r>
    </w:p>
    <w:p>
      <w:pPr>
        <w:pStyle w:val="TextBodyIndent"/>
        <w:rPr/>
      </w:pPr>
      <w:r>
        <w:rPr/>
        <w:t>总体来看，我国电子束装备企业的整体实力居于整个金字塔的中部，面临发达国家巨头及其他众多发展中国家企业的双重压力。与国际顶尖企业相比，按照现有的产业实力，我国电子束装备企业在技术等方面仍存在着较大差距，在高技术、高附加值的项目上与发达国家的大型企业的竞争仍处于劣势。</w:t>
      </w:r>
    </w:p>
    <w:p>
      <w:pPr>
        <w:pStyle w:val="TextBodyIndent"/>
        <w:rPr/>
      </w:pPr>
      <w:r>
        <w:rPr/>
      </w:r>
    </w:p>
    <w:p>
      <w:pPr>
        <w:pStyle w:val="TextBodyIndent"/>
        <w:rPr/>
      </w:pPr>
      <w:r>
        <w:rPr/>
        <w:t>另外，我国电子束装备企业平均经营规模明显偏小，在规模上处于比较劣势。随着未来高端产品、高附加值产品比重加大、技术和管理要求提高，我国电子束装备企业拓展国际市场的难度也在逐步加大。</w:t>
      </w:r>
    </w:p>
    <w:p>
      <w:pPr>
        <w:pStyle w:val="Heading3"/>
        <w:spacing w:before="240" w:after="240"/>
        <w:rPr/>
      </w:pPr>
      <w:r>
        <w:rPr/>
        <w:t>四、全球电子束装备行业趋势预测</w:t>
      </w:r>
    </w:p>
    <w:p>
      <w:pPr>
        <w:pStyle w:val="TextBodyIndent"/>
        <w:rPr/>
      </w:pPr>
      <w:r>
        <w:rPr/>
        <w:t>随着近年《国家集成电路产业发展推进纲要》《中国制造</w:t>
      </w:r>
      <w:r>
        <w:rPr/>
        <w:t>2025</w:t>
      </w:r>
      <w:r>
        <w:rPr/>
        <w:t>》《国家信息化发展战略纲要》等重要文件的出台，以及社会各界对半导体行业的发展、产业链重构的日益重视，我国半导体行业正站在国产化的起跑线上。随着</w:t>
      </w:r>
      <w:r>
        <w:rPr/>
        <w:t>5G</w:t>
      </w:r>
      <w:r>
        <w:rPr/>
        <w:t>、</w:t>
      </w:r>
      <w:r>
        <w:rPr/>
        <w:t>AI</w:t>
      </w:r>
      <w:r>
        <w:rPr/>
        <w:t>、物联网、自动驾驶、</w:t>
      </w:r>
      <w:r>
        <w:rPr/>
        <w:t>VR/AR</w:t>
      </w:r>
      <w:r>
        <w:rPr/>
        <w:t>等渐一轮科技逐渐走向产业化，未来十年中国半导体行业有望迎来进口替代与成长的黄金时期，逐步在全球半导体市场的结构性调整中占据举足轻重的地位。在贸易摩擦等宏观环境不确定性增加的背景下，加速进口替代、实现半导体产业自主可控已上升到国家战略高度，中国半导体行业发展迎来了历史性的机遇。</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际领先的半导体企业均经历了较长时期的发展，积累了丰富的技术及经营经验。我国半导体企业尚处于快速成长的阶段，与国外半导体企业在技术水平等方面仍然存在一定的差距。目前，我国半导体行业中存在部分高端市场仍由国际企业占据主导地位。因此，国内企业未来仍需持续在研发投入大量的资源追赶国际领先水平，不断提高企业竞争实力，以应对国际半导体企业的激烈竞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6:20:00Z</dcterms:modified>
  <cp:revision>147</cp:revision>
  <dc:subject/>
  <dc:title>中研普华</dc:title>
</cp:coreProperties>
</file>