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椰汁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椰汁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椰汁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经济的发展，居民生活水平整体提升，物质丰裕的时代，食品饮料的消费早已超过了满足基础生理需求的功能。吃得好，吃得健康之外，消费者对于食品饮料的需求更加多元，开始关注食品饮料的功能和使用场景，针对健身塑形、保健疗愈、体质调理等场景，食品饮料正在被重新定义。</w:t>
      </w:r>
    </w:p>
    <w:p>
      <w:pPr>
        <w:pStyle w:val="Normal"/>
        <w:spacing w:lineRule="atLeast" w:line="380"/>
        <w:ind w:firstLine="420"/>
        <w:rPr/>
      </w:pPr>
      <w:r>
        <w:rPr/>
        <w:t>椰汁在环保和可持续性方面的优势非常明显，健康饮食、</w:t>
      </w:r>
      <w:r>
        <w:rPr/>
        <w:t>"</w:t>
      </w:r>
      <w:r>
        <w:rPr/>
        <w:t>清洁</w:t>
      </w:r>
      <w:r>
        <w:rPr/>
        <w:t>"</w:t>
      </w:r>
      <w:r>
        <w:rPr/>
        <w:t>饮食、环保消费成为椰汁饮料发展的长期驱动力。在当前阶段，健康中国战略逐步深入人心，消费者对营养健康更加迫切，健康化趋势将更大地影响食品饮料行业，成为引导行业创新的动力点，也为椰汁饮料的发展带来更多机会。</w:t>
      </w:r>
    </w:p>
    <w:p>
      <w:pPr>
        <w:pStyle w:val="Normal"/>
        <w:spacing w:lineRule="atLeast" w:line="380"/>
        <w:ind w:firstLine="420"/>
        <w:rPr/>
      </w:pPr>
      <w:r>
        <w:rPr/>
        <w:t>2014</w:t>
      </w:r>
      <w:r>
        <w:rPr/>
        <w:t>年以来，椰汁迸发出强大光芒，至今椰汁品类持续火爆，一时间椰汁也成为众多企业追捧的热产品，庞大的市场需求，促使我国椰汁产业规模不断扩大，</w:t>
      </w:r>
      <w:r>
        <w:rPr/>
        <w:t>2020</w:t>
      </w:r>
      <w:r>
        <w:rPr/>
        <w:t>年中国椰汁市场规模达</w:t>
      </w:r>
      <w:r>
        <w:rPr/>
        <w:t>159.1</w:t>
      </w:r>
      <w:r>
        <w:rPr/>
        <w:t>亿元，同比增长</w:t>
      </w:r>
      <w:r>
        <w:rPr/>
        <w:t>4.74%</w:t>
      </w:r>
      <w:r>
        <w:rPr/>
        <w:t>，</w:t>
      </w:r>
      <w:r>
        <w:rPr/>
        <w:t>2022</w:t>
      </w:r>
      <w:r>
        <w:rPr/>
        <w:t>年中国椰汁市场规模将达到</w:t>
      </w:r>
      <w:r>
        <w:rPr/>
        <w:t>186.06</w:t>
      </w:r>
      <w:r>
        <w:rPr/>
        <w:t>亿元。</w:t>
      </w:r>
    </w:p>
    <w:p>
      <w:pPr>
        <w:pStyle w:val="Normal"/>
        <w:spacing w:lineRule="atLeast" w:line="380"/>
        <w:ind w:firstLine="420"/>
        <w:rPr/>
      </w:pPr>
      <w:r>
        <w:rPr/>
        <w:t>从消费需求来看，随着人们对美好生活的向往，对健康饮品的需求越来越高，促使越来越多的企业对饮品产品的创造与升级，而椰汁植物蛋白饮品由于富有营养价值、具有健康属性的天然优势，在饮品市场上的份额也逐年提升。从增长空间来看，中国植物蛋白饮料人均消费量低，对比发达市场仍有提升空间。</w:t>
      </w:r>
    </w:p>
    <w:p>
      <w:pPr>
        <w:pStyle w:val="Normal"/>
        <w:spacing w:lineRule="atLeast" w:line="380"/>
        <w:ind w:firstLine="420"/>
        <w:rPr/>
      </w:pPr>
      <w:r>
        <w:rPr/>
        <w:t>未来椰汁发展趋势：随着近几年饮品无糖化的趋势逐渐加深，各椰汁品牌多可通过无糖化为品牌实现二次增长。参考国外椰子饮品的发展，未来我国椰汁更有可能通过细分化营养定位，多元化口味的方式得到不断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椰汁市场进行了分析研究。报告在总结中国椰汁行业发展历程的基础上，结合新时期的各方面因素，对中国椰汁行业的发展趋势给予了细致和审慎的预测论证。报告资料详实，图表丰富，既有深入的分析，又有直观的比较，为椰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汁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椰汁行业发展分析及趋势预测</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汁行业的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椰汁行业发展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椰汁行业市场结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椰汁行业竞争格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球椰汁行业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全球椰汁行业地区市场开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椰汁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印度尼西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汁行业市场运行及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汁行业市场运行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我国椰汁行业市场现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我国椰汁行业市场发展及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我国椰汁行业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我国椰汁行业市场前景展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椰汁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椰汁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我国椰汁行业发展总体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椰汁行业发展特点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我国椰汁行业商业模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椰汁市场价格走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椰汁市场定价机制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椰汁市场价格影响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椰汁价格走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椰汁价格走势预测</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椰汁行业整体运行指标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椰汁行业主体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规模以上企业数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行业从业人员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椰汁行业财务指标总体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椰汁市场供需形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汁市场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椰汁行业供给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椰汁行业需求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市场需求规模分析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椰汁市场总体需求定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椰汁行业需求规模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椰汁细分市场分析及预测</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饮品水市场分析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概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市场竞争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行业市场趋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奶饮品市场分析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概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市场竞争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市场趋势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椰汁行业营销趋势及策略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销售渠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椰汁营销环境分析与评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营销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椰汁营销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椰汁营销策略探讨</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汁行业竞争形势及策略</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椰汁行业竞争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椰汁行业企业间竞争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椰汁行业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椰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竞争格局综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椰汁行业竞争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椰汁行业主要企业竞争力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汁行业前景及趋势预测</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汁行业发展驱动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政策总体利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新中产人群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现制饮品的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汁行业发展趋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椰汁行业发展制约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椰汁行业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汁市场发展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椰汁行业供需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椰汁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椰汁行业供给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椰汁行业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握国家投资政策做好项目争取工作</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汁行业投融资发展机会与风险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投资特性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椰汁行业进入壁垒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椰汁行业盈利因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椰汁行业盈利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行业投融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椰汁行业融资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汁行业投资机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汁行业投资风险及防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汁行业投资战略研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发展战略研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79</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八、品牌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汁行业研究结论及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汁子行业研究结论及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汁行业投资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产业结构调整指导目录（</w:t>
      </w:r>
      <w:r>
        <w:rPr>
          <w:rFonts w:cs="Arial" w:ascii="Arial" w:hAnsi="Arial"/>
          <w:color w:val="000000"/>
          <w:szCs w:val="21"/>
        </w:rPr>
        <w:t xml:space="preserve">2019 </w:t>
      </w:r>
      <w:r>
        <w:rPr>
          <w:rFonts w:ascii="Arial" w:hAnsi="Arial" w:cs="Arial"/>
          <w:color w:val="000000"/>
          <w:szCs w:val="21"/>
        </w:rPr>
        <w:t>年本）》</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椰汁行业产业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椰汁上游原材料成本占比情况统计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椰子产量（万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南椰子产量（亿个）</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椰汁行业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椰汁行业商业模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欢乐家公司椰汁成本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椰汁价格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椰汁价格走势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椰汁行业企业数量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椰汁行业规模以上企业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椰汁行业从业人员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销售利润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成本费用利润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亏损面</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资产负债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应收帐款周转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总资产周转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流动资产周转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总资产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椰子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椰汁饮品需求调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椰汁行业需求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椰子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椰奶椰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椰汁行业市场份额分布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类饮品餐饮渠道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椰汁行业利润总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椰汁行业政策总体利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椰汁市场规模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椰子产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椰汁行业需求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行业盈利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椰汁行业融资规模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六章</w:t>
      </w:r>
      <w:r>
        <w:rPr/>
        <w:t xml:space="preserve"> </w:t>
      </w:r>
      <w:r>
        <w:rPr/>
        <w:t>我国椰汁细分市场分析及预测</w:t>
      </w:r>
    </w:p>
    <w:p>
      <w:pPr>
        <w:pStyle w:val="Heading2"/>
        <w:rPr/>
      </w:pPr>
      <w:r>
        <w:rPr/>
        <w:t>第一节</w:t>
      </w:r>
      <w:r>
        <w:rPr/>
        <w:t xml:space="preserve"> 椰子饮品水</w:t>
      </w:r>
      <w:r>
        <w:rPr/>
        <w:t>市场分析预测</w:t>
      </w:r>
    </w:p>
    <w:p>
      <w:pPr>
        <w:pStyle w:val="Heading3"/>
        <w:rPr/>
      </w:pPr>
      <w:r>
        <w:rPr/>
        <w:t>一</w:t>
      </w:r>
      <w:r>
        <w:rPr/>
        <w:t>、</w:t>
      </w:r>
      <w:r>
        <w:rPr/>
        <w:t>行业概况分析</w:t>
      </w:r>
    </w:p>
    <w:p>
      <w:pPr>
        <w:pStyle w:val="TextBodyIndent"/>
        <w:rPr/>
      </w:pPr>
      <w:r>
        <w:rPr/>
        <w:t>椰子液体饮品分为椰子水饮品以及椰奶饮品，椰子水是通过剥开椰子皮、过滤等一系列方式获取的淡黄色液体，多为无添加饮料</w:t>
      </w:r>
      <w:r>
        <w:rPr/>
        <w:t>，其热量低，主要物质含可溶性糖、矿物质以及少量的蛋白质和油脂。</w:t>
      </w:r>
    </w:p>
    <w:p>
      <w:pPr>
        <w:pStyle w:val="TextBodyIndent"/>
        <w:rPr/>
      </w:pPr>
      <w:r>
        <w:rPr/>
      </w:r>
    </w:p>
    <w:p>
      <w:pPr>
        <w:pStyle w:val="TextBodyIndent"/>
        <w:rPr/>
      </w:pPr>
      <w:r>
        <w:rPr/>
        <w:t>椰子水的消费者购买椰子水主要以追求健康、解渴为目的，少数消费者通过购买椰子水来搭配饮用咖啡。</w:t>
      </w:r>
    </w:p>
    <w:p>
      <w:pPr>
        <w:pStyle w:val="TextBodyIndent"/>
        <w:rPr/>
      </w:pPr>
      <w:r>
        <w:rPr/>
      </w:r>
    </w:p>
    <w:p>
      <w:pPr>
        <w:pStyle w:val="Style13"/>
        <w:rPr/>
      </w:pPr>
      <w:r>
        <w:rPr/>
        <w:t>图表：椰子水</w:t>
      </w:r>
    </w:p>
    <w:p>
      <w:pPr>
        <w:pStyle w:val="Normal"/>
        <w:rPr/>
      </w:pPr>
      <w:r>
        <w:rPr/>
        <w:drawing>
          <wp:inline distT="0" distB="0" distL="0" distR="0">
            <wp:extent cx="2933700" cy="3333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12" t="-11" r="-12" b="-11"/>
                    <a:stretch>
                      <a:fillRect/>
                    </a:stretch>
                  </pic:blipFill>
                  <pic:spPr bwMode="auto">
                    <a:xfrm>
                      <a:off x="0" y="0"/>
                      <a:ext cx="2933700" cy="3333750"/>
                    </a:xfrm>
                    <a:prstGeom prst="rect">
                      <a:avLst/>
                    </a:prstGeom>
                  </pic:spPr>
                </pic:pic>
              </a:graphicData>
            </a:graphic>
          </wp:inline>
        </w:drawing>
      </w:r>
    </w:p>
    <w:p>
      <w:pPr>
        <w:pStyle w:val="Normal"/>
        <w:rPr/>
      </w:pPr>
      <w:r>
        <w:rPr/>
        <w:t>资料来源：网络公开资料整理</w:t>
      </w:r>
    </w:p>
    <w:p>
      <w:pPr>
        <w:pStyle w:val="Heading3"/>
        <w:rPr/>
      </w:pPr>
      <w:r>
        <w:rPr/>
        <w:t>二</w:t>
      </w:r>
      <w:r>
        <w:rPr/>
        <w:t>、</w:t>
      </w:r>
      <w:r>
        <w:rPr/>
        <w:t>行业</w:t>
      </w:r>
      <w:r>
        <w:rPr/>
        <w:t>市场竞争格局</w:t>
      </w:r>
    </w:p>
    <w:p>
      <w:pPr>
        <w:pStyle w:val="TextBodyIndent"/>
        <w:rPr/>
      </w:pPr>
      <w:r>
        <w:rPr/>
        <w:t>中国椰子水饮品品牌主要来自国外，品牌多在椰子主产地通过外包椰子提取、包装等环节给当地工厂，因此对于小品牌来说，在生产环节并没有议价能力。同时由于供应链端提取封装和物流运输保鲜的需求，成本很难下调，因此价格区间较高，</w:t>
      </w:r>
      <w:r>
        <w:rPr/>
        <w:t>目前中国</w:t>
      </w:r>
      <w:r>
        <w:rPr/>
        <w:t>以椰子水饮品</w:t>
      </w:r>
      <w:r>
        <w:rPr/>
        <w:t>市场主要品牌包括</w:t>
      </w:r>
      <w:r>
        <w:rPr/>
        <w:t>Vita</w:t>
      </w:r>
      <w:r>
        <w:rPr/>
        <w:t xml:space="preserve"> </w:t>
      </w:r>
      <w:r>
        <w:rPr/>
        <w:t>Coco</w:t>
      </w:r>
      <w:r>
        <w:rPr/>
        <w:t>和</w:t>
      </w:r>
      <w:r>
        <w:rPr/>
        <w:t>ZICO</w:t>
      </w:r>
      <w:r>
        <w:rPr/>
        <w:t>。以</w:t>
      </w:r>
      <w:r>
        <w:rPr/>
        <w:t>Vita</w:t>
      </w:r>
      <w:r>
        <w:rPr/>
        <w:t xml:space="preserve"> </w:t>
      </w:r>
      <w:r>
        <w:rPr/>
        <w:t>Coco</w:t>
      </w:r>
      <w:r>
        <w:rPr/>
        <w:t>为例，</w:t>
      </w:r>
      <w:r>
        <w:rPr/>
        <w:t>21</w:t>
      </w:r>
      <w:r>
        <w:rPr/>
        <w:t>年毛利率区间维持在</w:t>
      </w:r>
      <w:r>
        <w:rPr/>
        <w:t>33%-35%</w:t>
      </w:r>
      <w:r>
        <w:rPr/>
        <w:t>。</w:t>
      </w:r>
    </w:p>
    <w:p>
      <w:pPr>
        <w:pStyle w:val="Heading3"/>
        <w:rPr/>
      </w:pPr>
      <w:r>
        <w:rPr/>
        <w:t>三</w:t>
      </w:r>
      <w:r>
        <w:rPr/>
        <w:t>、</w:t>
      </w:r>
      <w:r>
        <w:rPr/>
        <w:t>行业</w:t>
      </w:r>
      <w:r>
        <w:rPr/>
        <w:t>市场趋势预测</w:t>
      </w:r>
    </w:p>
    <w:p>
      <w:pPr>
        <w:pStyle w:val="TextBodyIndent"/>
        <w:rPr/>
      </w:pPr>
      <w:r>
        <w:rPr/>
        <w:t>瑞幸咖啡通过生椰拿铁成功出圈，单月销量超过</w:t>
      </w:r>
      <w:r>
        <w:rPr/>
        <w:t>1000</w:t>
      </w:r>
      <w:r>
        <w:rPr/>
        <w:t>万杯，其中的爆红离不开现磨咖啡在中国如火如荼的发展。虽然中国大陆咖啡市场相比于其他国家还处于早期阶段，远低于其他国家人均咖啡消费杯数，但是已养成消费习惯的咖啡饮用者饮用频次每年高达</w:t>
      </w:r>
      <w:r>
        <w:rPr/>
        <w:t>326</w:t>
      </w:r>
      <w:r>
        <w:rPr/>
        <w:t>杯。目前椰乳</w:t>
      </w:r>
      <w:r>
        <w:rPr/>
        <w:t>+</w:t>
      </w:r>
      <w:r>
        <w:rPr/>
        <w:t>咖啡的全新组合通过</w:t>
      </w:r>
      <w:r>
        <w:rPr/>
        <w:t>DIY</w:t>
      </w:r>
      <w:r>
        <w:rPr/>
        <w:t>模式持续发酵，以菲诺为首的厚椰乳通过“咖啡搭配”的场景成为当下增速最快的饮品之一。</w:t>
      </w:r>
    </w:p>
    <w:p>
      <w:pPr>
        <w:pStyle w:val="TextBodyIndent"/>
        <w:rPr/>
      </w:pPr>
      <w:r>
        <w:rPr/>
      </w:r>
    </w:p>
    <w:p>
      <w:pPr>
        <w:pStyle w:val="TextBodyIndent"/>
        <w:rPr/>
      </w:pPr>
      <w:r>
        <w:rPr/>
        <w:t>2021</w:t>
      </w:r>
      <w:r>
        <w:rPr/>
        <w:t>年椰类产品成为现制饮品的“新宠”，在新式茶饮中的应用也越来越多，</w:t>
      </w:r>
      <w:r>
        <w:rPr/>
        <w:t>20</w:t>
      </w:r>
      <w:r>
        <w:rPr/>
        <w:t>多家连锁品牌推出售卖的含有椰子元素的产品总计有</w:t>
      </w:r>
      <w:r>
        <w:rPr/>
        <w:t>132</w:t>
      </w:r>
      <w:r>
        <w:rPr/>
        <w:t>款，喜茶也凭借“生打椰椰”系列成为新品人气王。由于椰子自带的健康、绿色、百搭属性，随着现制饮品门店渠道的持续扩张，椰子液体饮品有望通过现制渠道发展进行拓展，未来椰子液体饮品市场规模将持续扩张。随着现制饮品门店渠道的持续扩张，椰子</w:t>
      </w:r>
      <w:r>
        <w:rPr/>
        <w:t>水</w:t>
      </w:r>
      <w:r>
        <w:rPr/>
        <w:t>饮品有望通过现制渠道发展进行拓展，未来椰子</w:t>
      </w:r>
      <w:r>
        <w:rPr/>
        <w:t>水</w:t>
      </w:r>
      <w:r>
        <w:rPr/>
        <w:t>饮品市场规模将持续扩张</w:t>
      </w:r>
      <w:r>
        <w:rPr/>
        <w:t>。</w:t>
      </w:r>
    </w:p>
    <w:p>
      <w:pPr>
        <w:pStyle w:val="TextBodyIndent"/>
        <w:rPr/>
      </w:pPr>
      <w:r>
        <w:rPr/>
      </w:r>
    </w:p>
    <w:p>
      <w:pPr>
        <w:pStyle w:val="TextBodyIndent"/>
        <w:rPr/>
      </w:pPr>
      <w:r>
        <w:rPr/>
        <w:t>随着中国国民收入上升，女性受教育程度增加，“她经济”浪潮势不可挡。健康与减肥始终是女性最为关注的话题，众多女性在健康与减肥上的花费也是非常可观。椰子液体饮品具有低脂、低糖、低热量、高纤维，等健康属性，在女性偏好椰子风味的同时，势必会受到中国广大爱美女性的青睐，“她经济”将成为未来椰子液体饮品市场发展的一重大驱动力。</w:t>
      </w:r>
    </w:p>
    <w:p>
      <w:pPr>
        <w:pStyle w:val="TextBodyIndent"/>
        <w:rPr/>
      </w:pPr>
      <w:r>
        <w:rPr/>
      </w:r>
    </w:p>
    <w:p>
      <w:pPr>
        <w:pStyle w:val="TextBodyIndent"/>
        <w:rPr/>
      </w:pPr>
      <w:r>
        <w:rPr/>
        <w:t>椰子水消费者画像以年轻较高收入女性群体为主，对标城市年轻女性，因此，椰子水饮品品牌可以从营销策略，产品包装、椰子水饮品附加值上面下手，着重考虑女性消费者，依托“她经济”发展趋势开拓市场。椰子水饮品具有低脂、低糖、低热量、高纤维等健康属性，势必会收到中国广大爱美女性的青睐，“她经济”将成为未来椰子水饮品市场发展的一重大驱动力。</w:t>
      </w:r>
    </w:p>
    <w:p>
      <w:pPr>
        <w:pStyle w:val="Heading2"/>
        <w:rPr/>
      </w:pPr>
      <w:r>
        <w:rPr/>
        <w:t>第二节</w:t>
      </w:r>
      <w:r>
        <w:rPr/>
        <w:t xml:space="preserve"> 椰奶饮品</w:t>
      </w:r>
      <w:r>
        <w:rPr/>
        <w:t>市场分析预测</w:t>
      </w:r>
    </w:p>
    <w:p>
      <w:pPr>
        <w:pStyle w:val="Heading3"/>
        <w:rPr/>
      </w:pPr>
      <w:r>
        <w:rPr/>
        <w:t>一</w:t>
      </w:r>
      <w:r>
        <w:rPr/>
        <w:t>、</w:t>
      </w:r>
      <w:r>
        <w:rPr/>
        <w:t>行业概况分析</w:t>
      </w:r>
    </w:p>
    <w:p>
      <w:pPr>
        <w:pStyle w:val="TextBodyIndent"/>
        <w:rPr/>
      </w:pPr>
      <w:r>
        <w:rPr/>
        <w:t>椰奶椰汁是将椰肉以及椰子水混合在一起打碎、过滤之后通过添加调味获得的白色液体</w:t>
      </w:r>
      <w:r>
        <w:rPr/>
        <w:t>。由于制作过程中混入了大量的椰肉，因此含有大量油脂和蛋白质，热量相对较高。</w:t>
      </w:r>
    </w:p>
    <w:p>
      <w:pPr>
        <w:pStyle w:val="TextBodyIndent"/>
        <w:rPr/>
      </w:pPr>
      <w:r>
        <w:rPr/>
      </w:r>
    </w:p>
    <w:p>
      <w:pPr>
        <w:pStyle w:val="TextBodyIndent"/>
        <w:rPr/>
      </w:pPr>
      <w:r>
        <w:rPr/>
        <w:t>以生榨椰汁来说，多数消费者购买目的以直饮为主；而厚椰乳消费者购买目的多以搭配饮用咖啡为主。</w:t>
      </w:r>
    </w:p>
    <w:p>
      <w:pPr>
        <w:pStyle w:val="Normal"/>
        <w:rPr/>
      </w:pPr>
      <w:r>
        <w:rPr/>
      </w:r>
    </w:p>
    <w:p>
      <w:pPr>
        <w:pStyle w:val="Style13"/>
        <w:rPr/>
      </w:pPr>
      <w:r>
        <w:rPr/>
        <w:t>图表：</w:t>
      </w:r>
      <w:r>
        <w:rPr/>
        <w:t>椰奶椰汁</w:t>
      </w:r>
    </w:p>
    <w:p>
      <w:pPr>
        <w:pStyle w:val="Normal"/>
        <w:rPr/>
      </w:pPr>
      <w:r>
        <w:rPr/>
        <w:drawing>
          <wp:inline distT="0" distB="0" distL="0" distR="0">
            <wp:extent cx="2752725" cy="3324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13" t="-11" r="-13" b="-11"/>
                    <a:stretch>
                      <a:fillRect/>
                    </a:stretch>
                  </pic:blipFill>
                  <pic:spPr bwMode="auto">
                    <a:xfrm>
                      <a:off x="0" y="0"/>
                      <a:ext cx="2752725" cy="3324225"/>
                    </a:xfrm>
                    <a:prstGeom prst="rect">
                      <a:avLst/>
                    </a:prstGeom>
                  </pic:spPr>
                </pic:pic>
              </a:graphicData>
            </a:graphic>
          </wp:inline>
        </w:drawing>
      </w:r>
    </w:p>
    <w:p>
      <w:pPr>
        <w:pStyle w:val="Normal"/>
        <w:rPr/>
      </w:pPr>
      <w:r>
        <w:rPr/>
        <w:t>资料来源：网络公开资料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6:13:00Z</dcterms:modified>
  <cp:revision>148</cp:revision>
  <dc:subject/>
  <dc:title>中研普华</dc:title>
</cp:coreProperties>
</file>