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蒲公英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蒲公英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蒲公英行业市场深度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蒲公英是指在中医药理论指导下用以防治疾病的原生药材，其来源包括植物药、动物药和矿物药，其中植物药占绝大多数。除此之外，还有大量民间应用的草药。另外，广义上讲，还应包括具有传统应用历史的少数民族药。</w:t>
      </w:r>
    </w:p>
    <w:p>
      <w:pPr>
        <w:pStyle w:val="Normal"/>
        <w:spacing w:lineRule="atLeast" w:line="380"/>
        <w:ind w:firstLine="420"/>
        <w:rPr/>
      </w:pPr>
      <w:r>
        <w:rPr/>
        <w:t>中国现有中药资源</w:t>
      </w:r>
      <w:r>
        <w:rPr/>
        <w:t>12807</w:t>
      </w:r>
      <w:r>
        <w:rPr/>
        <w:t>种，其中药用植物</w:t>
      </w:r>
      <w:r>
        <w:rPr/>
        <w:t>11146</w:t>
      </w:r>
      <w:r>
        <w:rPr/>
        <w:t>种，药用动物</w:t>
      </w:r>
      <w:r>
        <w:rPr/>
        <w:t>1581</w:t>
      </w:r>
      <w:r>
        <w:rPr/>
        <w:t>种，药用矿物</w:t>
      </w:r>
      <w:r>
        <w:rPr/>
        <w:t>80</w:t>
      </w:r>
      <w:r>
        <w:rPr/>
        <w:t>种。根据不同的标准，蒲公英有多种分类方式，目前，主要是根据采收原则来分类。根据采收原则，蒲公英可分为三大类，植物类、动物类和矿物类，其中，植物类又可以细分为根茎类、果实籽仁类、全草类、树皮类等。</w:t>
      </w:r>
    </w:p>
    <w:p>
      <w:pPr>
        <w:pStyle w:val="Normal"/>
        <w:spacing w:lineRule="atLeast" w:line="380"/>
        <w:ind w:firstLine="420"/>
        <w:rPr/>
      </w:pPr>
      <w:r>
        <w:rPr/>
        <w:t>蒲公英有良好药用保健作用，尤以临床最为广泛，其应用主要包括抗炎、抗肿瘤、抗肝损、抗疲劳、降血糖、降血脂、抗氧化、胃肠保护等。蒲公英是药食兼用佳品，不仅具有药用价值，而且是一种营养价值很高的野生蔬菜，是开发绿色天然植物营养保健品的宝贵资源。目前，各国已先后开发出蒲公英饮品、食品、保健品、化妆品等，今后在保健药物、化妆品开发上会有更广泛的应用前景。</w:t>
      </w:r>
    </w:p>
    <w:p>
      <w:pPr>
        <w:pStyle w:val="Normal"/>
        <w:spacing w:lineRule="atLeast" w:line="380"/>
        <w:ind w:firstLine="420"/>
        <w:rPr/>
      </w:pPr>
      <w:r>
        <w:rPr/>
        <w:t>据天地云图中药产业大数据平台数据显示，国内蒲公英年需求量在</w:t>
      </w:r>
      <w:r>
        <w:rPr/>
        <w:t>12000</w:t>
      </w:r>
      <w:r>
        <w:rPr/>
        <w:t>吨上下。该品种主要分布在我国的江苏、湖北、河南、安徽、浙江、黑龙江、吉林、辽宁、内蒙古、河北、山西、陕西、甘肃、青海、山东、浙江、福建北部、台湾、湖南、广东北部、四川、贵州、云南等地区。截至</w:t>
      </w:r>
      <w:r>
        <w:rPr/>
        <w:t>2021</w:t>
      </w:r>
      <w:r>
        <w:rPr/>
        <w:t>年末，国内蒲公英市场规模达</w:t>
      </w:r>
      <w:r>
        <w:rPr/>
        <w:t>1.42</w:t>
      </w:r>
      <w:r>
        <w:rPr/>
        <w:t>亿元，同比上年增长</w:t>
      </w:r>
      <w:r>
        <w:rPr/>
        <w:t>4.41%</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蒲公英相关企业和科研单位等的实地调查，对国内外蒲公英行业的供给与需求状况、相关行业的发展状况、市场消费变化等进行了分析。重点研究了主要蒲公英品牌的发展状况，以及未来中国蒲公英行业将面临的机遇以及企业的应对策略。报告还分析了蒲公英市场的竞争格局，行业的发展动向，并对行业相关政策进行了介绍和政策趋向研判，是蒲公英生产企业、科研单位、零售企业等单位准确了解目前蒲公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蒲公英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与价值挖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蒲公英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蒲公英行业宏观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蒲公英行业监管体系及机构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蒲公英行业标准体系建设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蒲公英标准体系建设</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蒲公英现行标准汇总</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蒲公英即将实施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蒲公英重点标准解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蒲公英行业发展相关政策规划汇总及解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蒲公英行业相关“十四五”规划解读</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蒲公英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蒲公英行业技术（</w:t>
      </w:r>
      <w:r>
        <w:rPr>
          <w:rFonts w:cs="Arial" w:ascii="Arial" w:hAnsi="Arial"/>
          <w:color w:val="000000"/>
          <w:szCs w:val="21"/>
        </w:rPr>
        <w:t>Technology</w:t>
      </w:r>
      <w:r>
        <w:rPr>
          <w:rFonts w:ascii="Arial" w:hAnsi="Arial" w:cs="Arial"/>
          <w:color w:val="000000"/>
          <w:szCs w:val="21"/>
        </w:rPr>
        <w:t>）环境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蒲公英行业发展现状</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蒲公英行业发展历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我国蒲公英行业发展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蒲公英行业发展面临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中国蒲公英行业发展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行业运行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蒲公英行业运行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蒲公英行业运营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行业竞争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蒲公英细分市场之间的竞争</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蒲公英产品区域分布情况</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蒲公英行业市场发展分析及预测</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蒲公英价格走势及影响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2</w:t>
      </w:r>
      <w:r>
        <w:rPr>
          <w:rFonts w:ascii="Arial" w:hAnsi="Arial" w:cs="Arial"/>
          <w:color w:val="000000"/>
          <w:szCs w:val="21"/>
        </w:rPr>
        <w:t>年蒲公英未来价格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蒲公英市场价格区域性影响因素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蒲公英市场的分析及思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蒲公英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蒲公英市场变化的方向</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蒲公英产业发展的新思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对中国蒲公英产业发展的思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蒲公英行业市场发展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蒲公英行业市场竞争研判</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蒲公英行业市场发展趋势</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蒲公英行业营销渠道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销售渠道分类及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蒲公英行业销售渠道分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蒲公英行业渠道优劣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蒲公英营销渠道选择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蒲公英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蒲公英企业渠道策略研究</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蒲公英行业主要品牌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行业品牌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蒲公英行业上、下游产业链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行业产业链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上游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蒲公英成本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上游行业对蒲公英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下游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蒲公英下游行业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蒲公英行业区域市场调研</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蒲公英市场调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华北地区蒲公英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华北地区蒲公英市场竞争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华北地区蒲公英市场需求特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华北地区蒲公英市场趋势预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蒲公英市场调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东北地区蒲公英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东北地区蒲公英市场竞争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东北地区蒲公英市场需求特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东北地区蒲公英市场趋势预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蒲公英市场调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华东地区蒲公英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华东地区蒲公英市场竞争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华东地区蒲公英市场需求特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华东地区蒲公英市场趋势预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蒲公英市场调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华中地区蒲公英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华中地区蒲公英市场竞争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华中地区蒲公英市场需求特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华中地区蒲公英市场趋势预测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蒲公英市场调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华南地区蒲公英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华南地区蒲公英市场竞争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华南地区蒲公英市场需求特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华南地区蒲公英市场趋势预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蒲公英市场调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西部地区蒲公英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西部地区蒲公英市场竞争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西部地区蒲公英市场需求特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西部地区蒲公英市场趋势预测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蒲公英重点企业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蒲公英药业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河北华维健康产业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阴市野山坡农业开发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考海燕蒲公英种植专业合作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汉方药业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恒山中药有限责任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春晖药业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同蒙堂生物科技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和县新源种植专业合作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亳州市紫迪生物科技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蒲公英行业竞争状态及市场格局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行业波特五力模型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蒲公英行业现有竞争者之间的竞争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蒲公英行业关键要素的供应商议价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蒲公英行业消费者议价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蒲公英行业潜在进入者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蒲公英行业替代品风险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蒲公英行业竞争情况总结</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行业市场格局及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蒲公英企业发展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蒲公英企业主要类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蒲公英企业国际竞争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蒲公英行业竞争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蒲公英行业未来竞争格局和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内蒲公英企业竞争能力提升途径</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蒲公英市场痛点及产业转型升级发展布局</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行业经营效益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蒲公英行业营收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蒲公英行业利润水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蒲公英行业成本管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行业商业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行业市场痛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蒲公英产业结构优化与转型升级发展路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蒲公英产业结构优化与转型升级发展布局</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蒲公英行业投资机遇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经营模式突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市场营销创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蒲公英行业发展的影响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蒲公英行业投资价值评估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04</w:t>
      </w:r>
    </w:p>
    <w:p>
      <w:pPr>
        <w:pStyle w:val="Normal"/>
        <w:spacing w:lineRule="atLeast" w:line="380"/>
        <w:rPr/>
      </w:pPr>
      <w:r>
        <w:rPr>
          <w:rFonts w:ascii="Arial" w:hAnsi="Arial" w:cs="Arial"/>
          <w:color w:val="000000"/>
          <w:szCs w:val="21"/>
        </w:rPr>
        <w:t>二、产业发展的空白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蒲公英行业投资风险及对策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经济波动风险</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型投资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型投资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却型投资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性投资战略</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蒲公英行业发展潜力评估及市场前景预判</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产业链布局诊断</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行业发展潜力评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蒲公英行业发展前景预测</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行业发展战略研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蒲公英行业赢利性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行业管理体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内</w:t>
      </w:r>
      <w:r>
        <w:rPr>
          <w:rFonts w:cs="Arial" w:ascii="Arial" w:hAnsi="Arial"/>
          <w:color w:val="000000"/>
          <w:szCs w:val="21"/>
        </w:rPr>
        <w:t xml:space="preserve">GDP </w:t>
      </w:r>
      <w:r>
        <w:rPr>
          <w:rFonts w:ascii="Arial" w:hAnsi="Arial" w:cs="Arial"/>
          <w:color w:val="000000"/>
          <w:szCs w:val="21"/>
        </w:rPr>
        <w:t>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内三次产业结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居民消费价格月度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 2021</w:t>
      </w:r>
      <w:r>
        <w:rPr>
          <w:rFonts w:ascii="Arial" w:hAnsi="Arial" w:cs="Arial"/>
          <w:color w:val="000000"/>
          <w:szCs w:val="21"/>
        </w:rPr>
        <w:t>年全国居民人均可支配收入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全部工业增加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主要工业产品产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分行业固定资产投资（不含农户）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年末人口数及其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本专科、中等职业教育及普通高中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内游客人次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 2021</w:t>
      </w:r>
      <w:r>
        <w:rPr>
          <w:rFonts w:ascii="Arial" w:hAnsi="Arial" w:cs="Arial"/>
          <w:color w:val="000000"/>
          <w:szCs w:val="21"/>
        </w:rPr>
        <w:t>年城镇新增就业人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蒲公英行业市场规模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三明联采的</w:t>
      </w:r>
      <w:r>
        <w:rPr>
          <w:rFonts w:cs="Arial" w:ascii="Arial" w:hAnsi="Arial"/>
          <w:color w:val="000000"/>
          <w:szCs w:val="21"/>
        </w:rPr>
        <w:t>21</w:t>
      </w:r>
      <w:r>
        <w:rPr>
          <w:rFonts w:ascii="Arial" w:hAnsi="Arial" w:cs="Arial"/>
          <w:color w:val="000000"/>
          <w:szCs w:val="21"/>
        </w:rPr>
        <w:t>个中药饮片首年采购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三明联采的</w:t>
      </w:r>
      <w:r>
        <w:rPr>
          <w:rFonts w:cs="Arial" w:ascii="Arial" w:hAnsi="Arial"/>
          <w:color w:val="000000"/>
          <w:szCs w:val="21"/>
        </w:rPr>
        <w:t>21</w:t>
      </w:r>
      <w:r>
        <w:rPr>
          <w:rFonts w:ascii="Arial" w:hAnsi="Arial" w:cs="Arial"/>
          <w:color w:val="000000"/>
          <w:szCs w:val="21"/>
        </w:rPr>
        <w:t>个中药饮片首年采购量</w:t>
      </w:r>
      <w:r>
        <w:rPr>
          <w:rFonts w:cs="Arial" w:ascii="Arial" w:hAnsi="Arial"/>
          <w:color w:val="000000"/>
          <w:szCs w:val="21"/>
        </w:rPr>
        <w:t>TOP5</w:t>
      </w:r>
      <w:r>
        <w:rPr>
          <w:rFonts w:ascii="Arial" w:hAnsi="Arial" w:cs="Arial"/>
          <w:color w:val="000000"/>
          <w:szCs w:val="21"/>
        </w:rPr>
        <w:t>省</w:t>
      </w:r>
      <w:r>
        <w:rPr>
          <w:rFonts w:cs="Arial" w:ascii="Arial" w:hAnsi="Arial"/>
          <w:color w:val="000000"/>
          <w:szCs w:val="21"/>
        </w:rPr>
        <w:t>/</w:t>
      </w:r>
      <w:r>
        <w:rPr>
          <w:rFonts w:ascii="Arial" w:hAnsi="Arial" w:cs="Arial"/>
          <w:color w:val="000000"/>
          <w:szCs w:val="21"/>
        </w:rPr>
        <w:t>自治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三明联采的</w:t>
      </w:r>
      <w:r>
        <w:rPr>
          <w:rFonts w:cs="Arial" w:ascii="Arial" w:hAnsi="Arial"/>
          <w:color w:val="000000"/>
          <w:szCs w:val="21"/>
        </w:rPr>
        <w:t>21</w:t>
      </w:r>
      <w:r>
        <w:rPr>
          <w:rFonts w:ascii="Arial" w:hAnsi="Arial" w:cs="Arial"/>
          <w:color w:val="000000"/>
          <w:szCs w:val="21"/>
        </w:rPr>
        <w:t>个中药饮片各省份首年采购量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蒲公英产量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蒲公英需求量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01</w:t>
      </w:r>
      <w:r>
        <w:rPr>
          <w:rFonts w:ascii="Arial" w:hAnsi="Arial" w:cs="Arial"/>
          <w:color w:val="000000"/>
          <w:szCs w:val="21"/>
        </w:rPr>
        <w:t>国内蒲公英产地价格变动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01</w:t>
      </w:r>
      <w:r>
        <w:rPr>
          <w:rFonts w:ascii="Arial" w:hAnsi="Arial" w:cs="Arial"/>
          <w:color w:val="000000"/>
          <w:szCs w:val="21"/>
        </w:rPr>
        <w:t>国内蒲公英市场价格变动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各类渠道的对比及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蒲公英行业主要产品品牌</w:t>
      </w:r>
      <w:r>
        <w:rPr>
          <w:rFonts w:cs="Arial" w:ascii="Arial" w:hAnsi="Arial"/>
          <w:color w:val="000000"/>
          <w:szCs w:val="21"/>
        </w:rPr>
        <w:tab/>
        <w:t>55</w:t>
      </w:r>
    </w:p>
    <w:p>
      <w:pPr>
        <w:pStyle w:val="Normal"/>
        <w:spacing w:lineRule="atLeast" w:line="380"/>
        <w:rPr/>
      </w:pPr>
      <w:r>
        <w:rPr>
          <w:rFonts w:ascii="Arial" w:hAnsi="Arial" w:cs="Arial"/>
          <w:color w:val="000000"/>
          <w:szCs w:val="21"/>
        </w:rPr>
        <w:t>图表：蒲公英不同部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蒲公英行业产业链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产业链微笑曲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内国内蒲公英下游行业分布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华北地区蒲公英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华北地区蒲公英市场趋势预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东北地区蒲公英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蒲公英市场趋势预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华东地区蒲公英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华东地区蒲公英市场趋势预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华中地区蒲公英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华中地区蒲公英市场趋势预测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华南地区蒲公英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华南地区蒲公英市场趋势预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西部地区蒲公英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西部地区蒲公英市场趋势预测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公司蒲公英制品产品展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汉方药业企业蒲公英产品简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山东同蒙堂生物科技公司发展指标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太和县新源种植专业合作社发展指标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蒲公英行业市场集中度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蒲公英企业类型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蒲公英商户经营模式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蒲公英产业主要营销渠道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蒲公英行业发展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Style w:val="2Char"/>
        </w:rPr>
        <w:t xml:space="preserve">第一节 </w:t>
      </w:r>
      <w:r>
        <w:rPr>
          <w:rStyle w:val="2Char"/>
        </w:rPr>
        <w:t>2020-2022</w:t>
      </w:r>
      <w:r>
        <w:rPr>
          <w:rStyle w:val="2Char"/>
        </w:rPr>
        <w:t>年中国蒲公英行业供需分析</w:t>
      </w:r>
    </w:p>
    <w:p>
      <w:pPr>
        <w:pStyle w:val="Heading3"/>
        <w:rPr/>
      </w:pPr>
      <w:r>
        <w:rPr/>
        <w:t>一、市场供给分析</w:t>
      </w:r>
    </w:p>
    <w:p>
      <w:pPr>
        <w:pStyle w:val="TextBodyIndent"/>
        <w:rPr/>
      </w:pPr>
      <w:r>
        <w:rPr/>
        <w:t>国内蒲公英主要分布在江苏、湖北、河南、安徽、浙江、黑龙江、吉林、辽宁、内蒙古、河北、山西、陕西、甘肃、青海、山东、浙江、福建北部、台湾、湖南、广东北部、四川、贵州、云南等地区。朝鲜、蒙古、俄罗斯也有分布。</w:t>
      </w:r>
    </w:p>
    <w:p>
      <w:pPr>
        <w:pStyle w:val="TextBodyIndent"/>
        <w:rPr/>
      </w:pPr>
      <w:r>
        <w:rPr/>
      </w:r>
    </w:p>
    <w:p>
      <w:pPr>
        <w:pStyle w:val="TextBodyIndent"/>
        <w:rPr/>
      </w:pPr>
      <w:r>
        <w:rPr/>
        <w:t>据天地云图中药产业大数据平台统计，</w:t>
      </w:r>
      <w:r>
        <w:rPr/>
        <w:t>2020</w:t>
      </w:r>
      <w:r>
        <w:rPr/>
        <w:t>年蒲公英产量在</w:t>
      </w:r>
      <w:r>
        <w:rPr/>
        <w:t>13035</w:t>
      </w:r>
      <w:r>
        <w:rPr/>
        <w:t>吨左右，</w:t>
      </w:r>
      <w:r>
        <w:rPr/>
        <w:t>2021</w:t>
      </w:r>
      <w:r>
        <w:rPr/>
        <w:t>年蒲公英产量约为</w:t>
      </w:r>
      <w:r>
        <w:rPr/>
        <w:t>11972</w:t>
      </w:r>
      <w:r>
        <w:rPr/>
        <w:t>吨左右。</w:t>
      </w:r>
    </w:p>
    <w:p>
      <w:pPr>
        <w:pStyle w:val="TextBodyIndent"/>
        <w:rPr/>
      </w:pPr>
      <w:r>
        <w:rPr/>
      </w:r>
    </w:p>
    <w:p>
      <w:pPr>
        <w:pStyle w:val="Style14"/>
        <w:rPr/>
      </w:pPr>
      <w:r>
        <w:rPr/>
        <w:t>图表：</w:t>
      </w:r>
      <w:r>
        <w:rPr/>
        <w:t>2020-2022</w:t>
      </w:r>
      <w:r>
        <w:rPr/>
        <w:t>年国内蒲公英产量情况</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天地云图中药产业大数据平台</w:t>
      </w:r>
    </w:p>
    <w:p>
      <w:pPr>
        <w:pStyle w:val="Heading3"/>
        <w:rPr/>
      </w:pPr>
      <w:r>
        <w:rPr/>
        <w:t>二、市场需求分析</w:t>
      </w:r>
    </w:p>
    <w:p>
      <w:pPr>
        <w:pStyle w:val="TextBodyIndent"/>
        <w:rPr/>
      </w:pPr>
      <w:r>
        <w:rPr/>
        <w:t>在中成药需求方面，通过对平台监控的</w:t>
      </w:r>
      <w:r>
        <w:rPr/>
        <w:t>7702</w:t>
      </w:r>
      <w:r>
        <w:rPr/>
        <w:t>种中成药品种进行筛选，目前有</w:t>
      </w:r>
      <w:r>
        <w:rPr/>
        <w:t>213</w:t>
      </w:r>
      <w:r>
        <w:rPr/>
        <w:t>种中成药中含有蒲公英，需求靠前的中成药是消炎退热颗粒、众生丸、蒲地蓝消炎片等。</w:t>
      </w:r>
    </w:p>
    <w:p>
      <w:pPr>
        <w:pStyle w:val="TextBodyIndent"/>
        <w:rPr/>
      </w:pPr>
      <w:r>
        <w:rPr/>
        <w:t>蒲公英需求靠前的企业为江西济民可信药业有限公司、广东众生药业股份有限公司、好医生药业集团有限公司等。</w:t>
      </w:r>
    </w:p>
    <w:p>
      <w:pPr>
        <w:pStyle w:val="TextBodyIndent"/>
        <w:rPr/>
      </w:pPr>
      <w:r>
        <w:rPr/>
      </w:r>
    </w:p>
    <w:p>
      <w:pPr>
        <w:pStyle w:val="TextBodyIndent"/>
        <w:rPr/>
      </w:pPr>
      <w:r>
        <w:rPr/>
        <w:t>据天地云图中药产业大数据平台统计，</w:t>
      </w:r>
      <w:r>
        <w:rPr/>
        <w:t>2020</w:t>
      </w:r>
      <w:r>
        <w:rPr/>
        <w:t>年蒲公英用量在</w:t>
      </w:r>
      <w:r>
        <w:rPr/>
        <w:t>11297</w:t>
      </w:r>
      <w:r>
        <w:rPr/>
        <w:t>吨左右，</w:t>
      </w:r>
      <w:r>
        <w:rPr/>
        <w:t>2021</w:t>
      </w:r>
      <w:r>
        <w:rPr/>
        <w:t>年蒲公英用量约为</w:t>
      </w:r>
      <w:r>
        <w:rPr/>
        <w:t>11860</w:t>
      </w:r>
      <w:r>
        <w:rPr/>
        <w:t>吨左右。</w:t>
      </w:r>
    </w:p>
    <w:p>
      <w:pPr>
        <w:pStyle w:val="TextBodyIndent"/>
        <w:rPr/>
      </w:pPr>
      <w:r>
        <w:rPr/>
      </w:r>
    </w:p>
    <w:p>
      <w:pPr>
        <w:pStyle w:val="Style14"/>
        <w:rPr/>
      </w:pPr>
      <w:r>
        <w:rPr/>
        <w:t>图表：</w:t>
      </w:r>
      <w:r>
        <w:rPr/>
        <w:t>2020-2022</w:t>
      </w:r>
      <w:r>
        <w:rPr/>
        <w:t>年国内蒲公英需求量情况</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天地云图中药产业大数据平台</w:t>
      </w:r>
    </w:p>
    <w:p>
      <w:pPr>
        <w:pStyle w:val="Heading2"/>
        <w:rPr/>
      </w:pPr>
      <w:r>
        <w:rPr/>
        <w:t xml:space="preserve">第二节 </w:t>
      </w:r>
      <w:r>
        <w:rPr/>
        <w:t>2020-2022</w:t>
      </w:r>
      <w:r>
        <w:rPr/>
        <w:t>年中国蒲公英价格走势及影响因素分析</w:t>
      </w:r>
    </w:p>
    <w:p>
      <w:pPr>
        <w:pStyle w:val="Heading3"/>
        <w:rPr/>
      </w:pPr>
      <w:r>
        <w:rPr/>
        <w:t>一、</w:t>
      </w:r>
      <w:r>
        <w:rPr/>
        <w:t>2016-2022</w:t>
      </w:r>
      <w:r>
        <w:rPr/>
        <w:t>年蒲公英未来价格走势分析</w:t>
      </w:r>
    </w:p>
    <w:p>
      <w:pPr>
        <w:pStyle w:val="Style14"/>
        <w:rPr/>
      </w:pPr>
      <w:r>
        <w:rPr/>
        <w:t>图表：</w:t>
      </w:r>
      <w:r>
        <w:rPr/>
        <w:t>2016-2023.01</w:t>
      </w:r>
      <w:r>
        <w:rPr/>
        <w:t>国内蒲公英产地价格变动情况</w:t>
      </w:r>
    </w:p>
    <w:p>
      <w:pPr>
        <w:pStyle w:val="Normal"/>
        <w:rPr/>
      </w:pPr>
      <w:r>
        <w:rPr/>
        <w:drawing>
          <wp:inline distT="0" distB="0" distL="0" distR="0">
            <wp:extent cx="4478655" cy="18281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4" t="-10" r="-4" b="-10"/>
                    <a:stretch>
                      <a:fillRect/>
                    </a:stretch>
                  </pic:blipFill>
                  <pic:spPr bwMode="auto">
                    <a:xfrm>
                      <a:off x="0" y="0"/>
                      <a:ext cx="4478655" cy="1828165"/>
                    </a:xfrm>
                    <a:prstGeom prst="rect">
                      <a:avLst/>
                    </a:prstGeom>
                  </pic:spPr>
                </pic:pic>
              </a:graphicData>
            </a:graphic>
          </wp:inline>
        </w:drawing>
      </w:r>
    </w:p>
    <w:p>
      <w:pPr>
        <w:pStyle w:val="Normal"/>
        <w:rPr/>
      </w:pPr>
      <w:r>
        <w:rPr/>
        <w:t>数据来源：中药材天地网</w:t>
      </w:r>
    </w:p>
    <w:p>
      <w:pPr>
        <w:pStyle w:val="Style14"/>
        <w:rPr/>
      </w:pPr>
      <w:r>
        <w:rPr/>
        <w:t>图表：</w:t>
      </w:r>
      <w:r>
        <w:rPr/>
        <w:t>2016-2023.01</w:t>
      </w:r>
      <w:r>
        <w:rPr/>
        <w:t>国内蒲公英市场价格变动情况</w:t>
      </w:r>
    </w:p>
    <w:p>
      <w:pPr>
        <w:pStyle w:val="Normal"/>
        <w:rPr/>
      </w:pPr>
      <w:r>
        <w:rPr/>
        <w:drawing>
          <wp:inline distT="0" distB="0" distL="0" distR="0">
            <wp:extent cx="5270500" cy="21348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4" t="-11" r="-4" b="-11"/>
                    <a:stretch>
                      <a:fillRect/>
                    </a:stretch>
                  </pic:blipFill>
                  <pic:spPr bwMode="auto">
                    <a:xfrm>
                      <a:off x="0" y="0"/>
                      <a:ext cx="5270500" cy="2134870"/>
                    </a:xfrm>
                    <a:prstGeom prst="rect">
                      <a:avLst/>
                    </a:prstGeom>
                  </pic:spPr>
                </pic:pic>
              </a:graphicData>
            </a:graphic>
          </wp:inline>
        </w:drawing>
      </w:r>
    </w:p>
    <w:p>
      <w:pPr>
        <w:pStyle w:val="Normal"/>
        <w:rPr/>
      </w:pPr>
      <w:r>
        <w:rPr/>
        <w:t>数据来源：中药材天地网</w:t>
      </w:r>
    </w:p>
    <w:p>
      <w:pPr>
        <w:pStyle w:val="TextBodyIndent"/>
        <w:rPr/>
      </w:pPr>
      <w:r>
        <w:rPr/>
      </w:r>
    </w:p>
    <w:p>
      <w:pPr>
        <w:pStyle w:val="TextBodyIndent"/>
        <w:rPr/>
      </w:pPr>
      <w:r>
        <w:rPr/>
        <w:t>从中药材天地网数据显示，</w:t>
      </w:r>
      <w:r>
        <w:rPr/>
        <w:t>2022</w:t>
      </w:r>
      <w:r>
        <w:rPr/>
        <w:t>年来，国内蒲公英市场价格大幅上涨，产地市场均价达</w:t>
      </w:r>
      <w:r>
        <w:rPr/>
        <w:t>9</w:t>
      </w:r>
      <w:r>
        <w:rPr/>
        <w:t>元</w:t>
      </w:r>
      <w:r>
        <w:rPr/>
        <w:t>/</w:t>
      </w:r>
      <w:r>
        <w:rPr/>
        <w:t>千克。</w:t>
      </w:r>
    </w:p>
    <w:p>
      <w:pPr>
        <w:pStyle w:val="Heading3"/>
        <w:rPr/>
      </w:pPr>
      <w:r>
        <w:rPr/>
        <w:t>二、蒲公英市场价格区域性影响因素分析</w:t>
      </w:r>
    </w:p>
    <w:p>
      <w:pPr>
        <w:pStyle w:val="TextBodyIndent"/>
        <w:rPr/>
      </w:pPr>
      <w:r>
        <w:rPr/>
        <w:t>2020-2022</w:t>
      </w:r>
      <w:r>
        <w:rPr/>
        <w:t>年，蒲公英药品原料价格连续上涨，这背后既有通货膨胀因素，亦有人为囤积炒作之风助长。中药饮片集采和联采，至少能在一定程度上明确年度采购量和采购价格，将市场风险向上游供应商转移，从而保障医疗机构蒲公英片的稳定供给。</w:t>
      </w:r>
    </w:p>
    <w:p>
      <w:pPr>
        <w:pStyle w:val="TextBodyIndent"/>
        <w:rPr/>
      </w:pPr>
      <w:r>
        <w:rPr/>
      </w:r>
    </w:p>
    <w:p>
      <w:pPr>
        <w:pStyle w:val="TextBodyIndent"/>
        <w:rPr/>
      </w:pPr>
      <w:r>
        <w:rPr/>
        <w:t>在</w:t>
      </w:r>
      <w:r>
        <w:rPr/>
        <w:t>2002</w:t>
      </w:r>
      <w:r>
        <w:rPr/>
        <w:t>年非典、</w:t>
      </w:r>
      <w:r>
        <w:rPr/>
        <w:t>2011</w:t>
      </w:r>
      <w:r>
        <w:rPr/>
        <w:t>年禽流感、</w:t>
      </w:r>
      <w:r>
        <w:rPr/>
        <w:t>2020</w:t>
      </w:r>
      <w:r>
        <w:rPr/>
        <w:t>年新冠肺炎期间，蒲公英都有突发行情。</w:t>
      </w:r>
      <w:r>
        <w:rPr/>
        <w:t>2002</w:t>
      </w:r>
      <w:r>
        <w:rPr/>
        <w:t>年，蒲公英行情翻了两倍，野生货价格从</w:t>
      </w:r>
      <w:r>
        <w:rPr/>
        <w:t>2.4</w:t>
      </w:r>
      <w:r>
        <w:rPr/>
        <w:t>元涨到</w:t>
      </w:r>
      <w:r>
        <w:rPr/>
        <w:t>13</w:t>
      </w:r>
      <w:r>
        <w:rPr/>
        <w:t>元附近；</w:t>
      </w:r>
      <w:r>
        <w:rPr/>
        <w:t>2011</w:t>
      </w:r>
      <w:r>
        <w:rPr/>
        <w:t>年从</w:t>
      </w:r>
      <w:r>
        <w:rPr/>
        <w:t>6</w:t>
      </w:r>
      <w:r>
        <w:rPr/>
        <w:t>元涨到</w:t>
      </w:r>
      <w:r>
        <w:rPr/>
        <w:t>7</w:t>
      </w:r>
      <w:r>
        <w:rPr/>
        <w:t>元；</w:t>
      </w:r>
      <w:r>
        <w:rPr/>
        <w:t>2020</w:t>
      </w:r>
      <w:r>
        <w:rPr/>
        <w:t>年新冠疫情爆发，初期蒲公英行情受疫情影响小幅上涨，但因整体产量、库存较大行情又跌入谷底，直到</w:t>
      </w:r>
      <w:r>
        <w:rPr/>
        <w:t>2021</w:t>
      </w:r>
      <w:r>
        <w:rPr/>
        <w:t>年底 ，价格才有所回升。</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CharChar1">
    <w:name w:val=" Char Char1"/>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6:59:00Z</dcterms:modified>
  <cp:revision>144</cp:revision>
  <dc:subject/>
  <dc:title>中研普华</dc:title>
</cp:coreProperties>
</file>