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传感器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传感器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传感器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传感器是一种将被测对象的状态转变为可测的光信号的传感器。光纤传感器的工作原理是将光源入射的光束经由光纤送入调制器，在调制器内与外界被测参数的相互作用，</w:t>
      </w:r>
      <w:r>
        <w:rPr>
          <w:rFonts w:ascii="Arial" w:hAnsi="Arial" w:cs="Arial" w:eastAsia="Arial"/>
        </w:rPr>
        <w:t xml:space="preserve"> </w:t>
      </w:r>
      <w:r>
        <w:rPr>
          <w:rFonts w:ascii="Arial" w:hAnsi="Arial" w:cs="Arial"/>
        </w:rPr>
        <w:t>使光的光学性质如光的强度、波长、频率、相位、偏振态等发生变化，成为被调制的光信号，再经过光纤送入光电器件、经解调器后获得被测参数。整个过程中，光束经由光纤导入，通过调制器后再射出，其中光纤的作用首先是传输光束，其次是起到光调制器的作用。</w:t>
      </w:r>
    </w:p>
    <w:p>
      <w:pPr>
        <w:pStyle w:val="Normal"/>
        <w:spacing w:lineRule="atLeast" w:line="380"/>
        <w:ind w:firstLine="420"/>
        <w:rPr>
          <w:rFonts w:ascii="Arial" w:hAnsi="Arial" w:cs="Arial"/>
        </w:rPr>
      </w:pPr>
      <w:r>
        <w:rPr>
          <w:rFonts w:ascii="Arial" w:hAnsi="Arial" w:cs="Arial"/>
        </w:rPr>
        <w:t>目前，我国已成为全球光纤传感器消费最大国，在国产化进程有一定的突破。以南京大学、深圳中科传感为代表的大学及研究院等机构，基本掌握了全套的光纤传感器方案。而在光纤传感系统的核心部件上，厦门彼格的窄带光源、世维通的铌酸锂波导等为代表相关的器件，都不甘落后争相实现自主研发。</w:t>
      </w:r>
    </w:p>
    <w:p>
      <w:pPr>
        <w:pStyle w:val="Normal"/>
        <w:spacing w:lineRule="atLeast" w:line="380"/>
        <w:ind w:firstLine="420"/>
        <w:rPr>
          <w:rFonts w:ascii="Arial" w:hAnsi="Arial" w:cs="Arial"/>
        </w:rPr>
      </w:pPr>
      <w:r>
        <w:rPr>
          <w:rFonts w:ascii="Arial" w:hAnsi="Arial" w:cs="Arial"/>
        </w:rPr>
        <w:t>纵观整个行业市场，目前中国光纤传感器的自主研发仍是短板，总体市场化水平仍落后外国。据统计，中国传感器新品研制率落后美日等国近</w:t>
      </w:r>
      <w:r>
        <w:rPr>
          <w:rFonts w:cs="Arial" w:ascii="Arial" w:hAnsi="Arial"/>
        </w:rPr>
        <w:t>10</w:t>
      </w:r>
      <w:r>
        <w:rPr>
          <w:rFonts w:ascii="Arial" w:hAnsi="Arial" w:cs="Arial"/>
        </w:rPr>
        <w:t>年，产业化水平落后</w:t>
      </w:r>
      <w:r>
        <w:rPr>
          <w:rFonts w:cs="Arial" w:ascii="Arial" w:hAnsi="Arial"/>
        </w:rPr>
        <w:t>10</w:t>
      </w:r>
      <w:r>
        <w:rPr>
          <w:rFonts w:ascii="Arial" w:hAnsi="Arial" w:cs="Arial"/>
        </w:rPr>
        <w:t>到</w:t>
      </w:r>
      <w:r>
        <w:rPr>
          <w:rFonts w:cs="Arial" w:ascii="Arial" w:hAnsi="Arial"/>
        </w:rPr>
        <w:t>15</w:t>
      </w:r>
      <w:r>
        <w:rPr>
          <w:rFonts w:ascii="Arial" w:hAnsi="Arial" w:cs="Arial"/>
        </w:rPr>
        <w:t>年。未来，中国光纤传感市场产业化格局有待提升，物联网技术的加持，将推动中国光纤传感市场走向新一轮发展高峰。</w:t>
      </w:r>
      <w:r>
        <w:rPr>
          <w:rFonts w:ascii="Arial" w:hAnsi="Arial" w:cs="Arial" w:eastAsia="Arial"/>
        </w:rPr>
        <w:t xml:space="preserve"> </w:t>
      </w:r>
      <w:r>
        <w:rPr>
          <w:rFonts w:cs="Arial" w:ascii="Arial" w:hAnsi="Arial"/>
        </w:rPr>
        <w:t>-</w:t>
      </w:r>
    </w:p>
    <w:p>
      <w:pPr>
        <w:pStyle w:val="Normal"/>
        <w:spacing w:lineRule="atLeast" w:line="380"/>
        <w:ind w:firstLine="420"/>
        <w:rPr>
          <w:rFonts w:ascii="Arial" w:hAnsi="Arial" w:cs="Arial"/>
        </w:rPr>
      </w:pPr>
      <w:r>
        <w:rPr>
          <w:rFonts w:ascii="Arial" w:hAnsi="Arial" w:cs="Arial"/>
        </w:rPr>
        <w:t>但是在国内传感器没有进入“重点领域、重点行业、重大工程”，没有进入国民经济主战场。传感器作为信息技术三大支柱之一，并未受到像集成电路和计算机那样重视，也未享受同样的政策。即使在基础元器件中，其重要性也排在机械元器件之后，原因是对传感器的重要性认识偏颇。近十年来虽然对传感器的发展提出了一系列政策，但是都是作为主项目的子项目立项，依附于物联网、智能制造、仪表仪器等，从未作为国家项目单独立项。国家对传感器的投资力度还是不够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纤传感器市场进行了分析研究。报告在总结中国光纤传感器行业发展历程的基础上，结合新时期的各方面因素，对中国光纤传感器行业的发展趋势给予了细致和审慎的预测论证。报告资料详实，图表丰富，既有深入的分析，又有直观的比较，为光纤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传感器术语</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光纤传感器性能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光纤传感器优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内外传感器产业整体运行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传感器市场总体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感器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总体规模逐渐扩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生产基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车用传感器技术发展水平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感器行业不利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感器行业有利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工业传感系统市场的驱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感器行业存在的问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品技术水平偏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欠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产品研发能力弱</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感器行业发展策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应用市场策略</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产业运行环境解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宏观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纤传感器市场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光纤传感器的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市场技术环境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世界光纤传感器发展与应用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外光纤传感器发展与应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世界主光纤传感器透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精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集成度与组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复杂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响应频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光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灵活性与适用范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成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八、总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光纤传感器重点国家及地区研发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西欧</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产业运行新形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产业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光纤传感器的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同国际研发水平同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存在差距表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吸收式光纤温度传感器</w:t>
      </w:r>
      <w:r>
        <w:rPr>
          <w:rFonts w:cs="Arial" w:ascii="Arial" w:hAnsi="Arial"/>
          <w:color w:val="000000"/>
          <w:szCs w:val="21"/>
        </w:rPr>
        <w:t>"</w:t>
      </w:r>
      <w:r>
        <w:rPr>
          <w:rFonts w:ascii="Arial" w:hAnsi="Arial" w:cs="Arial"/>
          <w:color w:val="000000"/>
          <w:szCs w:val="21"/>
        </w:rPr>
        <w:t>项目成果鉴定通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产业运行新形势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光纤传感器发展与应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w:t>
      </w:r>
      <w:r>
        <w:rPr>
          <w:rFonts w:ascii="Arial" w:hAnsi="Arial" w:cs="Arial"/>
          <w:color w:val="000000"/>
          <w:szCs w:val="21"/>
        </w:rPr>
        <w:t>静态测试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行业市场剖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整体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传感器行业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生产总体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传感器产业竞争态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产业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产业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传感器市场竞争激烈</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光纤传感器市场竞争力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多功能光纤传感器竞争力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产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企业提升竞争力策略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重点厂商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上海）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传感器与通讯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光光学公司（</w:t>
      </w:r>
      <w:r>
        <w:rPr>
          <w:rFonts w:cs="Arial" w:ascii="Arial" w:hAnsi="Arial"/>
          <w:color w:val="000000"/>
          <w:szCs w:val="21"/>
        </w:rPr>
        <w:t>MOI)</w:t>
      </w:r>
      <w:r>
        <w:rPr>
          <w:rFonts w:ascii="Arial" w:hAnsi="Arial" w:cs="Arial"/>
          <w:color w:val="000000"/>
          <w:szCs w:val="21"/>
        </w:rPr>
        <w:t>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基康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理工光科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派科森光电技术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行业上、下游产业链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上游产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游原材料行业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下游产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产业发展趋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感器产业技术发展趋势展望</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器技术发展总体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数字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声表面波传感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智能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统传感器技术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加速开发新型材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传感器技术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多传感器信息融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化学传感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生物传感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分子传感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化传感器及传感器网络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人传感器技术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纤传感器市场发展预测</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纤传感器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传感器增长速度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供需形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纤传感器产能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场需求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集中度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销售与应用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市场盈利能力预测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纤传感器行业投资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行业投资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光纤传感器行业吸引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光纤传感器行业区域投资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型传感器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非功能型传感器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利润率与每百元营业收入中的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济类型营业收入与利润总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房地产开发企业</w:t>
      </w:r>
      <w:r>
        <w:rPr>
          <w:rFonts w:cs="Arial" w:ascii="Arial" w:hAnsi="Arial"/>
          <w:color w:val="000000"/>
          <w:szCs w:val="21"/>
        </w:rPr>
        <w:t>2022</w:t>
      </w:r>
      <w:r>
        <w:rPr>
          <w:rFonts w:ascii="Arial" w:hAnsi="Arial" w:cs="Arial"/>
          <w:color w:val="000000"/>
          <w:szCs w:val="21"/>
        </w:rPr>
        <w:t>年到位资金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景气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其他相关指标情况（经季节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传感器行业主要法律法规及相关产业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光纤压力传感器</w:t>
      </w:r>
      <w:r>
        <w:rPr>
          <w:rFonts w:cs="Arial" w:ascii="Arial" w:hAnsi="Arial"/>
          <w:color w:val="000000"/>
          <w:szCs w:val="21"/>
        </w:rPr>
        <w:t>FOP-M260</w:t>
      </w:r>
      <w:r>
        <w:rPr>
          <w:rFonts w:ascii="Arial" w:hAnsi="Arial" w:cs="Arial"/>
          <w:color w:val="000000"/>
          <w:szCs w:val="21"/>
        </w:rPr>
        <w:t>参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传感器市场规模（单位：亿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分布式光纤传感器市场均价（单位：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分布式光纤传感器产量（单位：万套）</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分布式光纤传感器销量（单位：万套）</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内光纤传感领域市场占比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传感器市场占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聚光科技公司成本费用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光光学公司财务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光光学公司成本费用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基康公司财务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基康公司成本费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武汉理工光科公司财务指标</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武汉理工光科股份公司成本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料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声表面波传感器的类别</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声表面波传感器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声表面波系统及其相互关联的基础部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传感器市场规模预测（单位：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3:11:00Z</dcterms:modified>
  <cp:revision>162</cp:revision>
  <dc:subject/>
  <dc:title>中研普华</dc:title>
</cp:coreProperties>
</file>