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遥测动态应变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遥测动态应变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遥测动态应变仪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遥测动态应变仪行业研究报告中的遥测动态应变仪行业数据分析以权威的国家统计数据为基础，采用宏观和微观相结合的分析方式，利用科学的统计分析方法，在描述行业概貌的同时，对遥测动态应变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遥测动态应变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遥测动态应变仪行业研究单位等公布和提供的大量资料。报告对我国遥测动态应变仪行业的供需状况、发展现状、子行业发展变化等进行了分析，重点分析了国内外遥测动态应变仪行业的发展现状、如何面对行业的发展挑战、行业的发展建议、行业竞争力，以及行业的投资分析和趋势预测等等。报告还综合了遥测动态应变仪行业的整体发展动态，对行业在产品方面提供了参考建议和具体解决办法。报告对于遥测动态应变仪产品生产企业、经销商、行业管理部门以及拟进入该行业的投资者具有重要的参考价值，对于研究我国遥测动态应变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测动态应变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遥测动态应变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测动态应变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遥测动态应变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遥测动态应变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遥测动态应变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遥测动态应变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遥测动态应变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遥测动态应变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测动态应变仪产业产量分析及预测</w:t>
      </w:r>
    </w:p>
    <w:p>
      <w:pPr>
        <w:pStyle w:val="Normal"/>
        <w:spacing w:lineRule="atLeast" w:line="380"/>
        <w:rPr/>
      </w:pPr>
      <w:r>
        <w:rPr>
          <w:rFonts w:ascii="Arial" w:hAnsi="Arial" w:cs="Arial"/>
        </w:rPr>
        <w:t>一、遥测动态应变仪产业总体产能规模</w:t>
      </w:r>
    </w:p>
    <w:p>
      <w:pPr>
        <w:pStyle w:val="Normal"/>
        <w:spacing w:lineRule="atLeast" w:line="380"/>
        <w:rPr/>
      </w:pPr>
      <w:r>
        <w:rPr>
          <w:rFonts w:ascii="Arial" w:hAnsi="Arial" w:cs="Arial"/>
        </w:rPr>
        <w:t>二、遥测动态应变仪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测动态应变仪价格趋势分析</w:t>
      </w:r>
    </w:p>
    <w:p>
      <w:pPr>
        <w:pStyle w:val="Normal"/>
        <w:spacing w:lineRule="atLeast" w:line="380"/>
        <w:rPr/>
      </w:pPr>
      <w:r>
        <w:rPr>
          <w:rFonts w:ascii="Arial" w:hAnsi="Arial" w:cs="Arial"/>
        </w:rPr>
        <w:t>一、中国遥测动态应变仪</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遥测动态应变仪当前市场价格及分析</w:t>
      </w:r>
    </w:p>
    <w:p>
      <w:pPr>
        <w:pStyle w:val="Normal"/>
        <w:spacing w:lineRule="atLeast" w:line="380"/>
        <w:rPr/>
      </w:pPr>
      <w:r>
        <w:rPr>
          <w:rFonts w:ascii="Arial" w:hAnsi="Arial" w:cs="Arial"/>
        </w:rPr>
        <w:t>三、影响遥测动态应变仪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遥测动态应变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遥测动态应变仪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遥测动态应变仪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遥测动态应变仪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遥测动态应变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遥测动态应变仪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遥测动态应变仪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遥测动态应变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遥测动态应变仪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遥测动态应变仪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测动态应变仪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遥测动态应变仪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遥测动态应变仪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测动态应变仪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遥测动态应变仪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遥测动态应变仪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遥测动态应变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遥测动态应变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遥测动态应变仪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遥测动态应变仪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遥测动态应变仪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遥测动态应变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遥测动态应变仪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遥测动态应变仪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遥测动态应变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遥测动态应变仪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遥测动态应变仪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遥测动态应变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遥测动态应变仪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遥测动态应变仪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遥测动态应变仪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遥测动态应变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遥测动态应变仪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遥测动态应变仪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遥测动态应变仪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遥测动态应变仪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遥测动态应变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遥测动态应变仪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动态应变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动态应变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测动态应变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遥测动态应变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遥测动态应变仪实施品牌战略的意义</w:t>
      </w:r>
    </w:p>
    <w:p>
      <w:pPr>
        <w:pStyle w:val="Normal"/>
        <w:spacing w:lineRule="atLeast" w:line="380"/>
        <w:rPr/>
      </w:pPr>
      <w:r>
        <w:rPr>
          <w:rFonts w:ascii="Arial" w:hAnsi="Arial" w:cs="Arial"/>
        </w:rPr>
        <w:t>三、遥测动态应变仪企业品牌的现状分析</w:t>
      </w:r>
    </w:p>
    <w:p>
      <w:pPr>
        <w:pStyle w:val="Normal"/>
        <w:spacing w:lineRule="atLeast" w:line="380"/>
        <w:rPr/>
      </w:pPr>
      <w:r>
        <w:rPr>
          <w:rFonts w:ascii="Arial" w:hAnsi="Arial" w:cs="Arial"/>
        </w:rPr>
        <w:t>四、我国遥测动态应变仪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遥测动态应变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遥测动态应变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遥测动态应变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遥测动态应变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遥测动态应变仪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遥测动态应变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动态应变仪行业投资价值分析</w:t>
      </w:r>
    </w:p>
    <w:p>
      <w:pPr>
        <w:pStyle w:val="Normal"/>
        <w:spacing w:lineRule="atLeast" w:line="380"/>
        <w:rPr/>
      </w:pPr>
      <w:r>
        <w:rPr>
          <w:rFonts w:ascii="Arial" w:hAnsi="Arial" w:cs="Arial"/>
        </w:rPr>
        <w:t>一、遥测动态应变仪行业发展前景分析</w:t>
      </w:r>
    </w:p>
    <w:p>
      <w:pPr>
        <w:pStyle w:val="Normal"/>
        <w:spacing w:lineRule="atLeast" w:line="380"/>
        <w:rPr/>
      </w:pPr>
      <w:r>
        <w:rPr>
          <w:rFonts w:ascii="Arial" w:hAnsi="Arial" w:cs="Arial"/>
        </w:rPr>
        <w:t>二、遥测动态应变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测动态应变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测动态应变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遥测动态应变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动态应变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动态应变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测动态应变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测动态应变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测动态应变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测动态应变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测动态应变仪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遥测动态应变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遥测动态应变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遥测动态应变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遥测动态应变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遥测动态应变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遥测动态应变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遥测动态应变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遥测动态应变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遥测动态应变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遥测动态应变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遥测动态应变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遥测动态应变仪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测动态应变仪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测动态应变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测动态应变仪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测动态应变仪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测动态应变仪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测动态应变仪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遥测动态应变仪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遥测动态应变仪产品的品牌满意度调查</w:t>
      </w:r>
    </w:p>
    <w:p>
      <w:pPr>
        <w:pStyle w:val="Normal"/>
        <w:spacing w:lineRule="atLeast" w:line="380"/>
        <w:rPr/>
      </w:pPr>
      <w:r>
        <w:rPr>
          <w:rFonts w:ascii="Arial" w:hAnsi="Arial" w:cs="Arial"/>
        </w:rPr>
        <w:t>图表：中国遥测动态应变仪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测动态应变仪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测动态应变仪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测动态应变仪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测动态应变仪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测动态应变仪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测动态应变仪总资产预测图</w:t>
      </w:r>
    </w:p>
    <w:p>
      <w:pPr>
        <w:pStyle w:val="Normal"/>
        <w:spacing w:lineRule="atLeast" w:line="380"/>
        <w:rPr/>
      </w:pPr>
      <w:r>
        <w:rPr>
          <w:rFonts w:ascii="Arial" w:hAnsi="Arial" w:cs="Arial"/>
        </w:rPr>
        <w:t>图表：中国遥测动态应变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测动态应变仪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测动态应变仪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测动态应变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54:00Z</dcterms:modified>
  <cp:revision>157</cp:revision>
  <dc:subject/>
  <dc:title>2002年，全球护肤品市场的销售规模大约为287亿美元，占到化妆品销售总额的15%以上，其中，日本占领了整个市场份额的20%</dc:title>
</cp:coreProperties>
</file>