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粉末涂料用聚酯树脂行业市场评估与未来发展机遇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粉末涂料用聚酯树脂行业市场评估与未来发展机遇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末涂料用聚酯树脂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粉末涂料用聚酯树脂行业竞争的不断加剧，大型企业间并购整合与资本运作日趋频繁，国内外优秀的粉末涂料用聚酯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末涂料用聚酯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涂料用聚酯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粉末涂料用聚酯树脂行业的发展轨迹及多年的实践经验，对中国粉末涂料用聚酯树脂行业的内外部环境、行业发展现状、产业链发展状况、市场供需、竞争格局、标杆企业、发展趋势、机会风险、发展策略与投资建议等进行了分析，并重点分析了我国粉末涂料用聚酯树脂行业将面临的机遇与挑战，对粉末涂料用聚酯树脂行业未来的发展趋势及前景作出审慎分析与预测。是粉末涂料用聚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用聚酯树脂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粉末涂料用聚酯树脂简介</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的界定及分类</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的特点</w:t>
      </w:r>
    </w:p>
    <w:p>
      <w:pPr>
        <w:pStyle w:val="Normal"/>
        <w:spacing w:lineRule="atLeast" w:line="380"/>
        <w:rPr>
          <w:rFonts w:ascii="Arial" w:hAnsi="Arial" w:cs="Arial"/>
          <w:bCs/>
          <w:color w:val="000000"/>
          <w:szCs w:val="21"/>
        </w:rPr>
      </w:pPr>
      <w:r>
        <w:rPr>
          <w:rFonts w:ascii="Arial" w:hAnsi="Arial" w:cs="Arial"/>
          <w:bCs/>
          <w:color w:val="000000"/>
          <w:szCs w:val="21"/>
        </w:rPr>
        <w:t>三、粉末涂料用聚酯树脂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粉末涂料用聚酯树脂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粉末涂料用聚酯树脂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粉末涂料用聚酯树脂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粉末涂料用聚酯树脂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粉末涂料用聚酯树脂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粉末涂料用聚酯树脂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用聚酯树脂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粉末涂料用聚酯树脂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粉末涂料用聚酯树脂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粉末涂料用聚酯树脂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粉末涂料用聚酯树脂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粉末涂料用聚酯树脂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粉末涂料用聚酯树脂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用聚酯树脂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粉末涂料用聚酯树脂产业链结构特点</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粉末涂料用聚酯树脂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粉末涂料用聚酯树脂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粉末涂料用聚酯树脂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粉末涂料用聚酯树脂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用聚酯树脂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粉末涂料用聚酯树脂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粉末涂料用聚酯树脂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粉末涂料用聚酯树脂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粉末涂料用聚酯树脂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粉末涂料用聚酯树脂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粉末涂料用聚酯树脂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粉末涂料用聚酯树脂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粉末涂料用聚酯树脂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粉末涂料用聚酯树脂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粉末涂料用聚酯树脂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用聚酯树脂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粉末涂料用聚酯树脂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粉末涂料用聚酯树脂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粉末涂料用聚酯树脂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粉末涂料用聚酯树脂行业供给规模</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粉末涂料用聚酯树脂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粉末涂料用聚酯树脂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粉末涂料用聚酯树脂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主要生产商分布</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粉末涂料用聚酯树脂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粉末涂料用聚酯树脂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粉末涂料用聚酯树脂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用聚酯树脂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用聚酯树脂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安徽神剑新材料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浙江光华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烟台枫林新材料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擎天材料科技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浙江传化天松新材料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新中法高分子材料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黄山正杰新材料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科思创聚合物</w:t>
      </w:r>
      <w:r>
        <w:rPr>
          <w:rFonts w:cs="Arial" w:ascii="Arial" w:hAnsi="Arial"/>
          <w:bCs/>
          <w:color w:val="000000"/>
          <w:szCs w:val="21"/>
        </w:rPr>
        <w:t>(</w:t>
      </w:r>
      <w:r>
        <w:rPr>
          <w:rFonts w:ascii="Arial" w:hAnsi="Arial" w:cs="Arial"/>
          <w:bCs/>
          <w:color w:val="000000"/>
          <w:szCs w:val="21"/>
        </w:rPr>
        <w:t>中国</w:t>
      </w:r>
      <w:r>
        <w:rPr>
          <w:rFonts w:cs="Arial" w:ascii="Arial" w:hAnsi="Arial"/>
          <w:bCs/>
          <w:color w:val="000000"/>
          <w:szCs w:val="21"/>
        </w:rPr>
        <w:t>)</w:t>
      </w:r>
      <w:r>
        <w:rPr>
          <w:rFonts w:ascii="Arial" w:hAnsi="Arial" w:cs="Arial"/>
          <w:bCs/>
          <w:color w:val="000000"/>
          <w:szCs w:val="21"/>
        </w:rPr>
        <w:t>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安徽永昌新材料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黄山市向荣新材料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用聚酯树脂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粉末涂料用聚酯树脂市场发展趋势</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粉末涂料用聚酯树脂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粉末涂料用聚酯树脂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粉末涂料用聚酯树脂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粉末涂料用聚酯树脂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粉末涂料用聚酯树脂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粉末涂料用聚酯树脂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粉末涂料用聚酯树脂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粉末涂料用聚酯树脂行业投资机会</w:t>
      </w:r>
    </w:p>
    <w:p>
      <w:pPr>
        <w:pStyle w:val="Normal"/>
        <w:spacing w:lineRule="atLeast" w:line="380"/>
        <w:rPr>
          <w:rFonts w:ascii="Arial" w:hAnsi="Arial" w:cs="Arial"/>
          <w:bCs/>
          <w:color w:val="000000"/>
          <w:szCs w:val="21"/>
        </w:rPr>
      </w:pPr>
      <w:r>
        <w:rPr>
          <w:rFonts w:ascii="Arial" w:hAnsi="Arial" w:cs="Arial"/>
          <w:bCs/>
          <w:color w:val="000000"/>
          <w:szCs w:val="21"/>
        </w:rPr>
        <w:t>二、粉末涂料用聚酯树脂行业投资策略</w:t>
      </w:r>
    </w:p>
    <w:p>
      <w:pPr>
        <w:pStyle w:val="Normal"/>
        <w:spacing w:lineRule="atLeast" w:line="380"/>
        <w:rPr>
          <w:rFonts w:ascii="Arial" w:hAnsi="Arial" w:cs="Arial"/>
          <w:bCs/>
          <w:color w:val="000000"/>
          <w:szCs w:val="21"/>
        </w:rPr>
      </w:pPr>
      <w:r>
        <w:rPr>
          <w:rFonts w:ascii="Arial" w:hAnsi="Arial" w:cs="Arial"/>
          <w:bCs/>
          <w:color w:val="000000"/>
          <w:szCs w:val="21"/>
        </w:rPr>
        <w:t>三、粉末涂料用聚酯树脂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粉末涂料用聚酯树脂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粉末涂料用聚酯树脂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粉末涂料用聚酯树脂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粉末涂料用聚酯树脂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粉末涂料用聚酯树脂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粉末涂料用聚酯树脂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粉末涂料用聚酯树脂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