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鼠标垫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鼠标垫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鼠标垫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鼠标垫及各子行业的发展状况、上下游行业发展状况、市场供需形势、应用情况与技术等进行了分析，并重点分析了我国鼠标垫行业发展状况和特点。报告还对全球的鼠标垫行业发展态势作了详细分析，并对鼠标垫行业进行了趋向研判，是鼠标垫项目建设、产品制造企业、科研、投资机构等单位准确了解目前鼠标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垫行业发展概述</w:t>
      </w:r>
    </w:p>
    <w:p>
      <w:pPr>
        <w:pStyle w:val="Normal"/>
        <w:rPr/>
      </w:pPr>
      <w:r>
        <w:rPr/>
        <w:t>第一节</w:t>
      </w:r>
      <w:r>
        <w:rPr>
          <w:rFonts w:eastAsia="Times New Roman"/>
        </w:rPr>
        <w:t xml:space="preserve"> </w:t>
      </w:r>
      <w:r>
        <w:rPr/>
        <w:t>鼠标垫的概念</w:t>
      </w:r>
    </w:p>
    <w:p>
      <w:pPr>
        <w:pStyle w:val="Normal"/>
        <w:rPr/>
      </w:pPr>
      <w:r>
        <w:rPr/>
        <w:t>一、鼠标垫的定义</w:t>
      </w:r>
    </w:p>
    <w:p>
      <w:pPr>
        <w:pStyle w:val="Normal"/>
        <w:rPr/>
      </w:pPr>
      <w:r>
        <w:rPr/>
        <w:t>二、鼠标垫的特点</w:t>
      </w:r>
    </w:p>
    <w:p>
      <w:pPr>
        <w:pStyle w:val="Normal"/>
        <w:rPr/>
      </w:pPr>
      <w:r>
        <w:rPr/>
        <w:t>三、鼠标垫的分类</w:t>
      </w:r>
    </w:p>
    <w:p>
      <w:pPr>
        <w:pStyle w:val="Normal"/>
        <w:rPr/>
      </w:pPr>
      <w:r>
        <w:rPr/>
        <w:t>第二节</w:t>
      </w:r>
      <w:r>
        <w:rPr>
          <w:rFonts w:eastAsia="Times New Roman"/>
        </w:rPr>
        <w:t xml:space="preserve"> </w:t>
      </w:r>
      <w:r>
        <w:rPr/>
        <w:t>鼠标垫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鼠标垫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鼠标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鼠标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鼠标垫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鼠标垫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鼠标垫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鼠标垫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鼠标垫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鼠标垫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鼠标垫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鼠标垫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鼠标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鼠标垫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鼠标垫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鼠标垫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鼠标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鼠标垫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鼠标垫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鼠标垫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鼠标垫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鼠标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鼠标垫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鼠标垫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鼠标垫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鼠标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鼠标垫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鼠标垫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鼠标垫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鼠标垫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鼠标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鼠标垫市场增长分析</w:t>
      </w:r>
    </w:p>
    <w:p>
      <w:pPr>
        <w:pStyle w:val="Normal"/>
        <w:spacing w:lineRule="atLeast" w:line="380"/>
        <w:rPr>
          <w:rFonts w:ascii="Arial" w:hAnsi="Arial" w:cs="Arial"/>
        </w:rPr>
      </w:pPr>
      <w:r>
        <w:rPr>
          <w:rFonts w:ascii="Arial" w:hAnsi="Arial" w:cs="Arial"/>
        </w:rPr>
        <w:t>二、现有鼠标垫产品竞争策略分析</w:t>
      </w:r>
    </w:p>
    <w:p>
      <w:pPr>
        <w:pStyle w:val="Normal"/>
        <w:spacing w:lineRule="atLeast" w:line="380"/>
        <w:rPr>
          <w:rFonts w:ascii="Arial" w:hAnsi="Arial" w:cs="Arial"/>
        </w:rPr>
      </w:pPr>
      <w:r>
        <w:rPr>
          <w:rFonts w:ascii="Arial" w:hAnsi="Arial" w:cs="Arial"/>
        </w:rPr>
        <w:t>三、潜力鼠标垫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标垫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鼠标垫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鼠标垫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鼠标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鼠标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大秦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天印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美和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畅游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优达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辰星鼠标垫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佰盛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鼠标垫和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浦泉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州鸿程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鼠标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鼠标垫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鼠标垫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鼠标垫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鼠标垫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鼠标垫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鼠标垫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鼠标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鼠标垫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鼠标垫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鼠标垫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鼠标垫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鼠标垫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鼠标垫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鼠标垫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鼠标垫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鼠标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鼠标垫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鼠标垫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鼠标垫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鼠标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鼠标垫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鼠标垫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鼠标垫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标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鼠标垫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鼠标垫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鼠标垫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鼠标垫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鼠标垫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鼠标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鼠标垫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鼠标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鼠标垫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鼠标垫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8: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