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蛋白饲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蛋白饲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高蛋白饲料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蛋白饲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蛋白饲料市场进行了分析研究。报告在总结中国高蛋白饲料行业发展历程的基础上，结合新时期的各方面因素，对中国高蛋白饲料行业的发展趋势给予了细致和审慎的预测论证。报告资料详实，图表丰富，既有深入的分析，又有直观的比较，为高蛋白饲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蛋白饲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蛋白饲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蛋白饲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蛋白饲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蛋白饲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蛋白饲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蛋白饲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蛋白饲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蛋白饲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蛋白饲料产业产量分析及预测</w:t>
      </w:r>
    </w:p>
    <w:p>
      <w:pPr>
        <w:pStyle w:val="Normal"/>
        <w:spacing w:lineRule="atLeast" w:line="380"/>
        <w:rPr/>
      </w:pPr>
      <w:r>
        <w:rPr>
          <w:rFonts w:ascii="Arial" w:hAnsi="Arial" w:cs="Arial"/>
        </w:rPr>
        <w:t>一、高蛋白饲料产业总体产能规模</w:t>
      </w:r>
    </w:p>
    <w:p>
      <w:pPr>
        <w:pStyle w:val="Normal"/>
        <w:spacing w:lineRule="atLeast" w:line="380"/>
        <w:rPr/>
      </w:pPr>
      <w:r>
        <w:rPr>
          <w:rFonts w:ascii="Arial" w:hAnsi="Arial" w:cs="Arial"/>
        </w:rPr>
        <w:t>二、高蛋白饲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蛋白饲料价格趋势分析</w:t>
      </w:r>
    </w:p>
    <w:p>
      <w:pPr>
        <w:pStyle w:val="Normal"/>
        <w:spacing w:lineRule="atLeast" w:line="380"/>
        <w:rPr/>
      </w:pPr>
      <w:r>
        <w:rPr>
          <w:rFonts w:ascii="Arial" w:hAnsi="Arial" w:cs="Arial"/>
        </w:rPr>
        <w:t>一、中国高蛋白饲料</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高蛋白饲料当前市场价格及分析</w:t>
      </w:r>
    </w:p>
    <w:p>
      <w:pPr>
        <w:pStyle w:val="Normal"/>
        <w:spacing w:lineRule="atLeast" w:line="380"/>
        <w:rPr/>
      </w:pPr>
      <w:r>
        <w:rPr>
          <w:rFonts w:ascii="Arial" w:hAnsi="Arial" w:cs="Arial"/>
        </w:rPr>
        <w:t>三、影响高蛋白饲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高蛋白饲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蛋白饲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蛋白饲料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高蛋白饲料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高蛋白饲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高蛋白饲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高蛋白饲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蛋白饲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蛋白饲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蛋白饲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蛋白饲料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高蛋白饲料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高蛋白饲料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蛋白饲料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蛋白饲料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高蛋白饲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蛋白饲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高蛋白饲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高蛋白饲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蛋白饲料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蛋白饲料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蛋白饲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蛋白饲料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蛋白饲料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蛋白饲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高蛋白饲料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蛋白饲料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蛋白饲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高蛋白饲料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蛋白饲料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蛋白饲料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蛋白饲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高蛋白饲料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蛋白饲料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蛋白饲料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蛋白饲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高蛋白饲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蛋白饲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饲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蛋白饲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蛋白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蛋白饲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蛋白饲料实施品牌战略的意义</w:t>
      </w:r>
    </w:p>
    <w:p>
      <w:pPr>
        <w:pStyle w:val="Normal"/>
        <w:spacing w:lineRule="atLeast" w:line="380"/>
        <w:rPr/>
      </w:pPr>
      <w:r>
        <w:rPr>
          <w:rFonts w:ascii="Arial" w:hAnsi="Arial" w:cs="Arial"/>
        </w:rPr>
        <w:t>三、高蛋白饲料企业品牌的现状分析</w:t>
      </w:r>
    </w:p>
    <w:p>
      <w:pPr>
        <w:pStyle w:val="Normal"/>
        <w:spacing w:lineRule="atLeast" w:line="380"/>
        <w:rPr/>
      </w:pPr>
      <w:r>
        <w:rPr>
          <w:rFonts w:ascii="Arial" w:hAnsi="Arial" w:cs="Arial"/>
        </w:rPr>
        <w:t>四、我国高蛋白饲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蛋白饲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高蛋白饲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高蛋白饲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高蛋白饲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蛋白饲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蛋白饲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蛋白饲料行业投资价值分析</w:t>
      </w:r>
    </w:p>
    <w:p>
      <w:pPr>
        <w:pStyle w:val="Normal"/>
        <w:spacing w:lineRule="atLeast" w:line="380"/>
        <w:rPr/>
      </w:pPr>
      <w:r>
        <w:rPr>
          <w:rFonts w:ascii="Arial" w:hAnsi="Arial" w:cs="Arial"/>
        </w:rPr>
        <w:t>一、高蛋白饲料行业发展前景分析</w:t>
      </w:r>
    </w:p>
    <w:p>
      <w:pPr>
        <w:pStyle w:val="Normal"/>
        <w:spacing w:lineRule="atLeast" w:line="380"/>
        <w:rPr/>
      </w:pPr>
      <w:r>
        <w:rPr>
          <w:rFonts w:ascii="Arial" w:hAnsi="Arial" w:cs="Arial"/>
        </w:rPr>
        <w:t>二、高蛋白饲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蛋白饲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蛋白饲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高蛋白饲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饲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蛋白饲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蛋白饲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蛋白饲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蛋白饲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蛋白饲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蛋白饲料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高蛋白饲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高蛋白饲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高蛋白饲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高蛋白饲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高蛋白饲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高蛋白饲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高蛋白饲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高蛋白饲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高蛋白饲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高蛋白饲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高蛋白饲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高蛋白饲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蛋白饲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蛋白饲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蛋白饲料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蛋白饲料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蛋白饲料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蛋白饲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蛋白饲料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高蛋白饲料产品的品牌满意度调查</w:t>
      </w:r>
    </w:p>
    <w:p>
      <w:pPr>
        <w:pStyle w:val="Normal"/>
        <w:spacing w:lineRule="atLeast" w:line="380"/>
        <w:rPr/>
      </w:pPr>
      <w:r>
        <w:rPr>
          <w:rFonts w:ascii="Arial" w:hAnsi="Arial" w:cs="Arial"/>
        </w:rPr>
        <w:t>图表：中国高蛋白饲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蛋白饲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蛋白饲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蛋白饲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蛋白饲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蛋白饲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蛋白饲料总资产预测图</w:t>
      </w:r>
    </w:p>
    <w:p>
      <w:pPr>
        <w:pStyle w:val="Normal"/>
        <w:spacing w:lineRule="atLeast" w:line="380"/>
        <w:rPr/>
      </w:pPr>
      <w:r>
        <w:rPr>
          <w:rFonts w:ascii="Arial" w:hAnsi="Arial" w:cs="Arial"/>
        </w:rPr>
        <w:t>图表：中国高蛋白饲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蛋白饲料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蛋白饲料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蛋白饲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2T09:36:00Z</dcterms:modified>
  <cp:revision>159</cp:revision>
  <dc:subject/>
  <dc:title>2002年，全球护肤品市场的销售规模大约为287亿美元，占到化妆品销售总额的15%以上，其中，日本占领了整个市场份额的20%</dc:title>
</cp:coreProperties>
</file>