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涡轮增压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涡轮增压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涡轮增压器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涡轮增压器实际上是一种空气压缩机，通过压缩空气来增加进气量。它是利用发动机排出的废气惯性冲力来推动涡轮室内的涡轮，涡轮又带动同轴的叶轮，叶轮压送由空气滤清器管道送来的空气，使之增压进入气缸。当发动机转速增大，废气排出速度与涡轮转速也同步增加，叶轮就压缩更多的空气进入气缸，空气的压力和密度增大可以燃烧更多的燃料，相应增加燃料量和调整发动机的转速，就可以增加发动机的输出功率了。</w:t>
      </w:r>
    </w:p>
    <w:p>
      <w:pPr>
        <w:pStyle w:val="Normal"/>
        <w:spacing w:lineRule="atLeast" w:line="380"/>
        <w:ind w:firstLine="420"/>
        <w:rPr/>
      </w:pPr>
      <w:r>
        <w:rPr>
          <w:rFonts w:ascii="Arial" w:hAnsi="Arial" w:cs="Arial"/>
        </w:rPr>
        <w:t>中研普华通过对涡轮增压器行业长期跟踪监测，分析涡轮增压器行业需求、供给、经营特性、获取能力、产业链和价值链等多方面的内容，整合行业、市场、企业、用户等多层面数据和信息资源，为客户提供深度的涡轮增压器行业研究报告，以专业的研究方法帮助客户深入的了解涡轮增压器行业，发现投资价值和投资机会，规避经营风险，提高管理和运营能力。涡轮增压器行业报告是从事涡轮增压器行业投资之前，对涡轮增压器行业相关各种因素进行具体调查、研究、分析，评估项目可行性、效果效益程度，提出建设性意见建议对策等，为涡轮增压器行业投资决策者和主管机关审批的研究性报告。以阐述对涡轮增压器行业的理论认识为主要内容，重在研究涡轮增压器行业本质及规律性认识的研究。涡轮增压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涡轮增压器专业研究单位等公布和提供的大量资料。对我国涡轮增压器的行业现状、市场各类经营指标的情况、重点企业状况、区域市场发展情况等内容进行详细的阐述和深入的分析，着重对涡轮增压器业务的发展进行详尽深入的分析，并根据涡轮增压器行业的政策经济发展环境对涡轮增压器行业潜在的风险和防范建议进行分析。最后提出研究者对涡轮增压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涡轮增压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涡轮增压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涡轮增压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涡轮增压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涡轮增压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涡轮增压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涡轮增压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涡轮增压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涡轮增压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涡轮增压器产业产量分析及预测</w:t>
      </w:r>
    </w:p>
    <w:p>
      <w:pPr>
        <w:pStyle w:val="Normal"/>
        <w:spacing w:lineRule="atLeast" w:line="380"/>
        <w:rPr/>
      </w:pPr>
      <w:r>
        <w:rPr>
          <w:rFonts w:ascii="Arial" w:hAnsi="Arial" w:cs="Arial"/>
        </w:rPr>
        <w:t>一、涡轮增压器产业总体产能规模</w:t>
      </w:r>
    </w:p>
    <w:p>
      <w:pPr>
        <w:pStyle w:val="Normal"/>
        <w:spacing w:lineRule="atLeast" w:line="380"/>
        <w:rPr/>
      </w:pPr>
      <w:r>
        <w:rPr>
          <w:rFonts w:ascii="Arial" w:hAnsi="Arial" w:cs="Arial"/>
        </w:rPr>
        <w:t>二、涡轮增压器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涡轮增压器价格趋势分析</w:t>
      </w:r>
    </w:p>
    <w:p>
      <w:pPr>
        <w:pStyle w:val="Normal"/>
        <w:spacing w:lineRule="atLeast" w:line="380"/>
        <w:rPr/>
      </w:pPr>
      <w:r>
        <w:rPr>
          <w:rFonts w:ascii="Arial" w:hAnsi="Arial" w:cs="Arial"/>
        </w:rPr>
        <w:t>一、中国涡轮增压器</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涡轮增压器当前市场价格及分析</w:t>
      </w:r>
    </w:p>
    <w:p>
      <w:pPr>
        <w:pStyle w:val="Normal"/>
        <w:spacing w:lineRule="atLeast" w:line="380"/>
        <w:rPr/>
      </w:pPr>
      <w:r>
        <w:rPr>
          <w:rFonts w:ascii="Arial" w:hAnsi="Arial" w:cs="Arial"/>
        </w:rPr>
        <w:t>三、影响涡轮增压器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涡轮增压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涡轮增压器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涡轮增压器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涡轮增压器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涡轮增压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涡轮增压器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涡轮增压器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涡轮增压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涡轮增压器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涡轮增压器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涡轮增压器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涡轮增压器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涡轮增压器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涡轮增压器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涡轮增压器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涡轮增压器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涡轮增压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涡轮增压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涡轮增压器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涡轮增压器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涡轮增压器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涡轮增压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涡轮增压器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涡轮增压器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涡轮增压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涡轮增压器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涡轮增压器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涡轮增压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涡轮增压器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涡轮增压器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涡轮增压器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涡轮增压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涡轮增压器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涡轮增压器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涡轮增压器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涡轮增压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涡轮增压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卓轮（天津）机械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州朗锐铸造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w:t>
      </w:r>
      <w:r>
        <w:rPr>
          <w:rFonts w:cs="Arial" w:ascii="Arial" w:hAnsi="Arial"/>
        </w:rPr>
        <w:t>ABB</w:t>
      </w:r>
      <w:r>
        <w:rPr>
          <w:rFonts w:ascii="Arial" w:hAnsi="Arial" w:cs="Arial"/>
        </w:rPr>
        <w:t>江津涡轮增压系统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连经济技术开发区泽通机械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菱重增压器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威孚天力增压技术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精益铸造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荣发动力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县金信达增压器制造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滁州悦达实业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涡轮增压器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增压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增压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涡轮增压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涡轮增压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涡轮增压器实施品牌战略的意义</w:t>
      </w:r>
    </w:p>
    <w:p>
      <w:pPr>
        <w:pStyle w:val="Normal"/>
        <w:spacing w:lineRule="atLeast" w:line="380"/>
        <w:rPr/>
      </w:pPr>
      <w:r>
        <w:rPr>
          <w:rFonts w:ascii="Arial" w:hAnsi="Arial" w:cs="Arial"/>
        </w:rPr>
        <w:t>三、涡轮增压器企业品牌的现状分析</w:t>
      </w:r>
    </w:p>
    <w:p>
      <w:pPr>
        <w:pStyle w:val="Normal"/>
        <w:spacing w:lineRule="atLeast" w:line="380"/>
        <w:rPr/>
      </w:pPr>
      <w:r>
        <w:rPr>
          <w:rFonts w:ascii="Arial" w:hAnsi="Arial" w:cs="Arial"/>
        </w:rPr>
        <w:t>四、我国涡轮增压器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涡轮增压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涡轮增压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涡轮增压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涡轮增压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涡轮增压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涡轮增压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增压器行业投资价值分析</w:t>
      </w:r>
    </w:p>
    <w:p>
      <w:pPr>
        <w:pStyle w:val="Normal"/>
        <w:spacing w:lineRule="atLeast" w:line="380"/>
        <w:rPr/>
      </w:pPr>
      <w:r>
        <w:rPr>
          <w:rFonts w:ascii="Arial" w:hAnsi="Arial" w:cs="Arial"/>
        </w:rPr>
        <w:t>一、涡轮增压器行业发展前景分析</w:t>
      </w:r>
    </w:p>
    <w:p>
      <w:pPr>
        <w:pStyle w:val="Normal"/>
        <w:spacing w:lineRule="atLeast" w:line="380"/>
        <w:rPr/>
      </w:pPr>
      <w:r>
        <w:rPr>
          <w:rFonts w:ascii="Arial" w:hAnsi="Arial" w:cs="Arial"/>
        </w:rPr>
        <w:t>二、涡轮增压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涡轮增压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涡轮增压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涡轮增压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增压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增压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涡轮增压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涡轮增压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涡轮增压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涡轮增压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涡轮增压器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涡轮增压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涡轮增压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涡轮增压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涡轮增压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涡轮增压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涡轮增压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涡轮增压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涡轮增压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涡轮增压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涡轮增压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涡轮增压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涡轮增压器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涡轮增压器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涡轮增压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涡轮增压器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涡轮增压器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涡轮增压器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涡轮增压器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涡轮增压器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涡轮增压器产品的品牌满意度调查</w:t>
      </w:r>
    </w:p>
    <w:p>
      <w:pPr>
        <w:pStyle w:val="Normal"/>
        <w:spacing w:lineRule="atLeast" w:line="380"/>
        <w:rPr/>
      </w:pPr>
      <w:r>
        <w:rPr>
          <w:rFonts w:ascii="Arial" w:hAnsi="Arial" w:cs="Arial"/>
        </w:rPr>
        <w:t>图表：中国涡轮增压器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涡轮增压器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涡轮增压器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涡轮增压器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涡轮增压器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涡轮增压器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涡轮增压器总资产预测图</w:t>
      </w:r>
    </w:p>
    <w:p>
      <w:pPr>
        <w:pStyle w:val="Normal"/>
        <w:spacing w:lineRule="atLeast" w:line="380"/>
        <w:rPr/>
      </w:pPr>
      <w:r>
        <w:rPr>
          <w:rFonts w:ascii="Arial" w:hAnsi="Arial" w:cs="Arial"/>
        </w:rPr>
        <w:t>图表：中国涡轮增压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涡轮增压器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涡轮增压器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涡轮增压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3:15:00Z</dcterms:modified>
  <cp:revision>161</cp:revision>
  <dc:subject/>
  <dc:title>2002年，全球护肤品市场的销售规模大约为287亿美元，占到化妆品销售总额的15%以上，其中，日本占领了整个市场份额的20%</dc:title>
</cp:coreProperties>
</file>