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技术装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对于新能源技术装备周期的定义素来没有统一的标准，但比较一致的就是认为它是一种不以人的意志为转移的客观规律，是多种因素影响导致的结果，意味着新能源技术装备市场必然会经历成长、高峰、衰退、波谷等阶段。不同文献都有自己关于新能源技术装备周期的定义和衡量指标。</w:t>
      </w:r>
    </w:p>
    <w:p>
      <w:pPr>
        <w:pStyle w:val="Normal"/>
        <w:spacing w:lineRule="atLeast" w:line="380"/>
        <w:ind w:firstLine="420"/>
        <w:rPr>
          <w:rFonts w:ascii="Arial" w:hAnsi="Arial" w:cs="Arial"/>
        </w:rPr>
      </w:pPr>
      <w:r>
        <w:rPr>
          <w:rFonts w:ascii="Arial" w:hAnsi="Arial" w:cs="Arial"/>
        </w:rPr>
        <w:t>核心技术和技术创新缺乏，创新性复合型人才匮乏，难以获得多晶硅高端提纯、风机整机的研发与设计和关键零部件制造等先进技术，在关键环节受制于人。在核心技术和有效行业规制欠缺的情况下，大量企业涌入新能源装备制造业形成了恶性的低价竞争，扰乱了市场秩序，危害了产业的长期健康发展。政府扶持环境一片向好，但财政补贴、政策扶持工具与方法有时过于简单化和流程化，不仅降低了政策效果，而且容易受到贸易保护主义的打击。从商品结构来看，出口结构与进口结构失衡，新能源装备出口产品中劳动密集型产品多，技术密集型产品少，加工成分大，附加值低，技术落后仍然是中国新能源装备的发展瓶颈，低水平重复建设严重，因而也难以撼动发达国家的优势地位。</w:t>
      </w:r>
    </w:p>
    <w:p>
      <w:pPr>
        <w:pStyle w:val="Normal"/>
        <w:spacing w:lineRule="atLeast" w:line="380"/>
        <w:ind w:firstLine="420"/>
        <w:rPr>
          <w:rFonts w:ascii="Arial" w:hAnsi="Arial" w:cs="Arial"/>
        </w:rPr>
      </w:pPr>
      <w:r>
        <w:rPr>
          <w:rFonts w:ascii="Arial" w:hAnsi="Arial" w:cs="Arial"/>
        </w:rPr>
        <w:t>我国新能源技术装备业发展较快，新能源技术装备业各个指标绝大多数总体走势呈上升状态，只有指标的增长率呈现上升、下降相互交替的周期波动形态，并且行业很多技术尚不成熟，能够转化城产品的技术项目较少，前期的技术投入仍旧会占据较大的成本。因此，我国的新能源技术装备周期还处于成长型初期。未来，要利用中国在新能源装备全球价值链中的参与程度优势、竞争优势、集聚优势和基础设施优势等，以互利共赢为原则，搭建与新能源领域领先企业紧密合作的贸易平台，优先鼓励和支持技术和技能合作。为人才引进培育开辟绿色通道，完善专利政策，保护技术创新，搭建专利技术、投资渠道、技术团队和生产销售团队之间的对接平台，突破技术成长初期资金、营销、管理和品牌等企业运营方面的限制，从而缩短技术与市场应用之间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技术装备市场进行了分析研究。报告在总结中国新能源技术装备发展历程的基础上，结合新时期的各方面因素，对中国新能源技术装备的发展趋势给予了细致和审慎的预测论证。报告资料详实，图表丰富，既有深入的分析，又有直观的比较，为新能源技术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技术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的概念</w:t>
      </w:r>
    </w:p>
    <w:p>
      <w:pPr>
        <w:pStyle w:val="Normal"/>
        <w:spacing w:lineRule="atLeast" w:line="380"/>
        <w:rPr>
          <w:rFonts w:ascii="Arial" w:hAnsi="Arial" w:cs="Arial"/>
        </w:rPr>
      </w:pPr>
      <w:r>
        <w:rPr>
          <w:rFonts w:ascii="Arial" w:hAnsi="Arial" w:cs="Arial"/>
        </w:rPr>
        <w:t>一、新能源技术装备的特点</w:t>
      </w:r>
    </w:p>
    <w:p>
      <w:pPr>
        <w:pStyle w:val="Normal"/>
        <w:spacing w:lineRule="atLeast" w:line="380"/>
        <w:rPr>
          <w:rFonts w:ascii="Arial" w:hAnsi="Arial" w:cs="Arial"/>
        </w:rPr>
      </w:pPr>
      <w:r>
        <w:rPr>
          <w:rFonts w:ascii="Arial" w:hAnsi="Arial" w:cs="Arial"/>
        </w:rPr>
        <w:t>二、新能源技术装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能源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技术装备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新能源技术装备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新能源技术装备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新能源技术装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能源技术装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新能源技术装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新能源技术装备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新能源技术装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新能源技术装备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新能源技术装备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新能源技术装备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新能源技术装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技术装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技术装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能源技术装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能源技术装备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新能源技术装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技术装备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新能源技术装备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能源技术装备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新能源技术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新能源技术装备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技术装备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能源技术装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技术装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技术装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新能源技术装备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新能源技术装备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新能源技术装备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新能源技术装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技术装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新能源技术装备市场增长潜力分析</w:t>
      </w:r>
    </w:p>
    <w:p>
      <w:pPr>
        <w:pStyle w:val="Normal"/>
        <w:spacing w:lineRule="atLeast" w:line="380"/>
        <w:rPr>
          <w:rFonts w:ascii="Arial" w:hAnsi="Arial" w:cs="Arial"/>
        </w:rPr>
      </w:pPr>
      <w:r>
        <w:rPr>
          <w:rFonts w:ascii="Arial" w:hAnsi="Arial" w:cs="Arial"/>
        </w:rPr>
        <w:t>二、现有新能源技术装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新能源技术装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新能源技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富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环保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技术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技术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技术装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能源技术装备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技术装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新能源技术装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技术装备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技术装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技术装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新能源技术装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技术装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新能源技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新能源技术装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技术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技术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技术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技术装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技术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新能源技术装备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技术装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能源技术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能源技术装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新能源技术装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新能源技术装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新能源技术装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新能源技术装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新能源技术装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技术装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技术装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新能源技术装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新能源技术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技术装备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新能源技术装备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技术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技术装备市场规模（单位：亿元）</w:t>
      </w:r>
    </w:p>
    <w:p>
      <w:pPr>
        <w:pStyle w:val="Normal"/>
        <w:spacing w:lineRule="atLeast" w:line="380"/>
        <w:rPr>
          <w:rFonts w:ascii="Arial" w:hAnsi="Arial" w:cs="Arial"/>
        </w:rPr>
      </w:pPr>
      <w:r>
        <w:rPr>
          <w:rFonts w:ascii="Arial" w:hAnsi="Arial" w:cs="Arial"/>
        </w:rPr>
        <w:t>图表：“十四五”时期我国新能源发电及利用技术的重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技术装备市场规模（亿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技术装备行业总资产（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新能源技术装备行业投资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新能源技术装备行业投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9:41:00Z</dcterms:modified>
  <cp:revision>157</cp:revision>
  <dc:subject/>
  <dc:title>2002年，全球护肤品市场的销售规模大约为287亿美元，占到化妆品销售总额的15%以上，其中，日本占领了整个市场份额的20%</dc:title>
</cp:coreProperties>
</file>