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粉粒物料运输车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粉粒物料运输车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粉粒物料运输车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粉粒物料运输车研究报告对粉粒物料运输车行业研究的内容和方法进行全面的阐述和论证，对研究过程中所获取的粉粒物料运输车资料进行全面系统的整理和分析，通过图表、统计结果及文献资料，或以纵向的发展过程，或横向类别分析提出论点、分析论据，进行论证。粉粒物料运输车报告绝对如实地反映客观情况，叙述、说明、推断、引用均恰如其分。文字、用词应力求准确。研究报告的文字也简单、明了、通顺、流畅，既明白如话，又把研究的效果准确地、科学地表达出来。粉粒物料运输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粉粒物料运输车行业的发展状况进行了深入透彻地分析，对我国行业市场情况、技术现状、供需形势作了详尽研究，重点分析了国内外重点企业、行业发展趋势以及行业投资情况，报告还对粉粒物料运输车下游行业的发展进行了探讨，是粉粒物料运输车及相关企业、投资部门、研究机构准确了解目前中国市场发展动态，把握粉粒物料运输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粉粒物料运输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粉粒物料运输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粉粒物料运输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粉粒物料运输车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粉粒物料运输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粉粒物料运输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粉粒物料运输车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粉粒物料运输车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粉粒物料运输车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粉粒物料运输车产业产量分析及预测</w:t>
      </w:r>
    </w:p>
    <w:p>
      <w:pPr>
        <w:pStyle w:val="Normal"/>
        <w:spacing w:lineRule="atLeast" w:line="380"/>
        <w:rPr/>
      </w:pPr>
      <w:r>
        <w:rPr>
          <w:rFonts w:ascii="Arial" w:hAnsi="Arial" w:cs="Arial"/>
        </w:rPr>
        <w:t>一、粉粒物料运输车产业总体产能规模</w:t>
      </w:r>
    </w:p>
    <w:p>
      <w:pPr>
        <w:pStyle w:val="Normal"/>
        <w:spacing w:lineRule="atLeast" w:line="380"/>
        <w:rPr/>
      </w:pPr>
      <w:r>
        <w:rPr>
          <w:rFonts w:ascii="Arial" w:hAnsi="Arial" w:cs="Arial"/>
        </w:rPr>
        <w:t>二、粉粒物料运输车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粉粒物料运输车价格趋势分析</w:t>
      </w:r>
    </w:p>
    <w:p>
      <w:pPr>
        <w:pStyle w:val="Normal"/>
        <w:spacing w:lineRule="atLeast" w:line="380"/>
        <w:rPr/>
      </w:pPr>
      <w:r>
        <w:rPr>
          <w:rFonts w:ascii="Arial" w:hAnsi="Arial" w:cs="Arial"/>
        </w:rPr>
        <w:t>一、中国粉粒物料运输车</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粉粒物料运输车当前市场价格及分析</w:t>
      </w:r>
    </w:p>
    <w:p>
      <w:pPr>
        <w:pStyle w:val="Normal"/>
        <w:spacing w:lineRule="atLeast" w:line="380"/>
        <w:rPr/>
      </w:pPr>
      <w:r>
        <w:rPr>
          <w:rFonts w:ascii="Arial" w:hAnsi="Arial" w:cs="Arial"/>
        </w:rPr>
        <w:t>三、影响粉粒物料运输车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粉粒物料运输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粉粒物料运输车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粉粒物料运输车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粉粒物料运输车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粉粒物料运输车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粉粒物料运输车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粉粒物料运输车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粉粒物料运输车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粉粒物料运输车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粉粒物料运输车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粉粒物料运输车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粉粒物料运输车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粉粒物料运输车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粉粒物料运输车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粉粒物料运输车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粉粒物料运输车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粉粒物料运输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粉粒物料运输车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粉粒物料运输车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粉粒物料运输车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粉粒物料运输车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粉粒物料运输车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粉粒物料运输车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粉粒物料运输车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粉粒物料运输车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粉粒物料运输车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粉粒物料运输车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粉粒物料运输车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粉粒物料运输车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粉粒物料运输车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粉粒物料运输车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粉粒物料运输车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粉粒物料运输车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粉粒物料运输车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粉粒物料运输车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粉粒物料运输车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粉粒物料运输车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粉粒物料运输车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粒物料运输车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粒物料运输车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粒物料运输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粉粒物料运输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粉粒物料运输车实施品牌战略的意义</w:t>
      </w:r>
    </w:p>
    <w:p>
      <w:pPr>
        <w:pStyle w:val="Normal"/>
        <w:spacing w:lineRule="atLeast" w:line="380"/>
        <w:rPr/>
      </w:pPr>
      <w:r>
        <w:rPr>
          <w:rFonts w:ascii="Arial" w:hAnsi="Arial" w:cs="Arial"/>
        </w:rPr>
        <w:t>三、粉粒物料运输车企业品牌的现状分析</w:t>
      </w:r>
    </w:p>
    <w:p>
      <w:pPr>
        <w:pStyle w:val="Normal"/>
        <w:spacing w:lineRule="atLeast" w:line="380"/>
        <w:rPr/>
      </w:pPr>
      <w:r>
        <w:rPr>
          <w:rFonts w:ascii="Arial" w:hAnsi="Arial" w:cs="Arial"/>
        </w:rPr>
        <w:t>四、我国粉粒物料运输车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粉粒物料运输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粉粒物料运输车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粉粒物料运输车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粉粒物料运输车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粉粒物料运输车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粉粒物料运输车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粒物料运输车行业投资价值分析</w:t>
      </w:r>
    </w:p>
    <w:p>
      <w:pPr>
        <w:pStyle w:val="Normal"/>
        <w:spacing w:lineRule="atLeast" w:line="380"/>
        <w:rPr/>
      </w:pPr>
      <w:r>
        <w:rPr>
          <w:rFonts w:ascii="Arial" w:hAnsi="Arial" w:cs="Arial"/>
        </w:rPr>
        <w:t>一、粉粒物料运输车行业发展前景分析</w:t>
      </w:r>
    </w:p>
    <w:p>
      <w:pPr>
        <w:pStyle w:val="Normal"/>
        <w:spacing w:lineRule="atLeast" w:line="380"/>
        <w:rPr/>
      </w:pPr>
      <w:r>
        <w:rPr>
          <w:rFonts w:ascii="Arial" w:hAnsi="Arial" w:cs="Arial"/>
        </w:rPr>
        <w:t>二、粉粒物料运输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粒物料运输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粉粒物料运输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粉粒物料运输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粒物料运输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粒物料运输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粒物料运输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粉粒物料运输车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粉粒物料运输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粉粒物料运输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粉粒物料运输车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粉粒物料运输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粉粒物料运输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粉粒物料运输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粉粒物料运输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粉粒物料运输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粉粒物料运输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粉粒物料运输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粉粒物料运输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粉粒物料运输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粉粒物料运输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粉粒物料运输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粉粒物料运输车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粉粒物料运输车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粉粒物料运输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粉粒物料运输车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粉粒物料运输车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粉粒物料运输车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粉粒物料运输车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粉粒物料运输车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粉粒物料运输车产品的品牌满意度调查</w:t>
      </w:r>
    </w:p>
    <w:p>
      <w:pPr>
        <w:pStyle w:val="Normal"/>
        <w:spacing w:lineRule="atLeast" w:line="380"/>
        <w:rPr/>
      </w:pPr>
      <w:r>
        <w:rPr>
          <w:rFonts w:ascii="Arial" w:hAnsi="Arial" w:cs="Arial"/>
        </w:rPr>
        <w:t>图表：中国粉粒物料运输车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粉粒物料运输车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粉粒物料运输车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粉粒物料运输车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粉粒物料运输车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粉粒物料运输车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粉粒物料运输车总资产预测图</w:t>
      </w:r>
    </w:p>
    <w:p>
      <w:pPr>
        <w:pStyle w:val="Normal"/>
        <w:spacing w:lineRule="atLeast" w:line="380"/>
        <w:rPr/>
      </w:pPr>
      <w:r>
        <w:rPr>
          <w:rFonts w:ascii="Arial" w:hAnsi="Arial" w:cs="Arial"/>
        </w:rPr>
        <w:t>图表：中国粉粒物料运输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粉粒物料运输车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粉粒物料运输车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粉粒物料运输车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3T03:02:00Z</dcterms:modified>
  <cp:revision>159</cp:revision>
  <dc:subject/>
  <dc:title>2002年，全球护肤品市场的销售规模大约为287亿美元，占到化妆品销售总额的15%以上，其中，日本占领了整个市场份额的20%</dc:title>
</cp:coreProperties>
</file>