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锂离子聚合物电池极耳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锂离子聚合物电池极耳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锂离子聚合物电池极耳行业市场现状调查研究与发展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锂离子聚合物电池极耳行业竞争的不断加剧，大型企业间并购整合与资本运作日趋频繁，国内外优秀的锂离子聚合物电池极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锂离子聚合物电池极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离子聚合物电池极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锂离子聚合物电池极耳行业的发展轨迹及多年的实践经验，对中国锂离子聚合物电池极耳行业的内外部环境、行业发展现状、产业链发展状况、市场供需、竞争格局、标杆企业、发展趋势、机会风险、发展策略与投资建议等进行了分析，并重点分析了我国锂离子聚合物电池极耳行业将面临的机遇与挑战，对锂离子聚合物电池极耳行业未来的发展趋势及前景作出审慎分析与预测。是锂离子聚合物电池极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离子聚合物电池极耳概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锂离子聚合物电池极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锂离子聚合物电池极耳行业发展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锂离子聚合物电池极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锂离子聚合物电池极耳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聚合物电池极耳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聚合物电池极耳产能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聚合物电池极耳市场容量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离子聚合物电池极耳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离子聚合物电池极耳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锂离子聚合物电池极耳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20-2022</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我国锂离子聚合物电池极耳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锂离子聚合物电池极耳行业发展现状</w:t>
      </w:r>
    </w:p>
    <w:p>
      <w:pPr>
        <w:pStyle w:val="Normal"/>
        <w:spacing w:lineRule="atLeast" w:line="380"/>
        <w:rPr>
          <w:rFonts w:ascii="Arial" w:hAnsi="Arial" w:cs="Arial"/>
        </w:rPr>
      </w:pPr>
      <w:r>
        <w:rPr>
          <w:rFonts w:ascii="Arial" w:hAnsi="Arial" w:cs="Arial"/>
        </w:rPr>
        <w:t>一、锂离子聚合物电池极耳行业品牌发展现状</w:t>
      </w:r>
    </w:p>
    <w:p>
      <w:pPr>
        <w:pStyle w:val="Normal"/>
        <w:spacing w:lineRule="atLeast" w:line="380"/>
        <w:rPr>
          <w:rFonts w:ascii="Arial" w:hAnsi="Arial" w:cs="Arial"/>
        </w:rPr>
      </w:pPr>
      <w:r>
        <w:rPr>
          <w:rFonts w:ascii="Arial" w:hAnsi="Arial" w:cs="Arial"/>
        </w:rPr>
        <w:t>二、锂离子聚合物电池极耳行业需求市场现状</w:t>
      </w:r>
    </w:p>
    <w:p>
      <w:pPr>
        <w:pStyle w:val="Normal"/>
        <w:spacing w:lineRule="atLeast" w:line="380"/>
        <w:rPr>
          <w:rFonts w:ascii="Arial" w:hAnsi="Arial" w:cs="Arial"/>
        </w:rPr>
      </w:pPr>
      <w:r>
        <w:rPr>
          <w:rFonts w:ascii="Arial" w:hAnsi="Arial" w:cs="Arial"/>
        </w:rPr>
        <w:t>三、锂离子聚合物电池极耳市场需求层次分析</w:t>
      </w:r>
    </w:p>
    <w:p>
      <w:pPr>
        <w:pStyle w:val="Normal"/>
        <w:spacing w:lineRule="atLeast" w:line="380"/>
        <w:rPr>
          <w:rFonts w:ascii="Arial" w:hAnsi="Arial" w:cs="Arial"/>
        </w:rPr>
      </w:pPr>
      <w:r>
        <w:rPr>
          <w:rFonts w:ascii="Arial" w:hAnsi="Arial" w:cs="Arial"/>
        </w:rPr>
        <w:t>四、我国锂离子聚合物电池极耳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离子聚合物电池极耳产品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离子聚合物电池极耳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锂离子聚合物电池极耳市场的分析及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锂离子聚合物电池极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锂离子聚合物电池极耳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锂离子聚合物电池极耳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锂离子聚合物电池极耳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锂离子聚合物电池极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聚合物电池极耳市场竞争策略分析</w:t>
      </w:r>
    </w:p>
    <w:p>
      <w:pPr>
        <w:pStyle w:val="Normal"/>
        <w:spacing w:lineRule="atLeast" w:line="380"/>
        <w:rPr>
          <w:rFonts w:ascii="Arial" w:hAnsi="Arial" w:cs="Arial"/>
        </w:rPr>
      </w:pPr>
      <w:r>
        <w:rPr>
          <w:rFonts w:ascii="Arial" w:hAnsi="Arial" w:cs="Arial"/>
        </w:rPr>
        <w:t>一、锂离子聚合物电池极耳市场增长潜力分析</w:t>
      </w:r>
    </w:p>
    <w:p>
      <w:pPr>
        <w:pStyle w:val="Normal"/>
        <w:spacing w:lineRule="atLeast" w:line="380"/>
        <w:rPr>
          <w:rFonts w:ascii="Arial" w:hAnsi="Arial" w:cs="Arial"/>
        </w:rPr>
      </w:pPr>
      <w:r>
        <w:rPr>
          <w:rFonts w:ascii="Arial" w:hAnsi="Arial" w:cs="Arial"/>
        </w:rPr>
        <w:t>二、锂离子聚合物电池极耳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聚合物电池极耳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锂离子聚合物电池极耳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锂离子聚合物电池极耳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锂离子聚合物电池极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锂离子聚合物电池极耳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锂离子聚合物电池极耳行业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聚合物电池极耳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聚合物电池极耳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锂离子聚合物电池极耳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锂离子聚合物电池极耳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锂离子聚合物电池极耳行业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锂离子聚合物电池极耳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锂离子聚合物电池极耳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锂离子聚合物电池极耳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聚合物电池极耳未来发展预测分析</w:t>
      </w:r>
    </w:p>
    <w:p>
      <w:pPr>
        <w:pStyle w:val="Normal"/>
        <w:spacing w:lineRule="atLeast" w:line="380"/>
        <w:rPr>
          <w:rFonts w:ascii="Arial" w:hAnsi="Arial" w:cs="Arial"/>
        </w:rPr>
      </w:pPr>
      <w:r>
        <w:rPr>
          <w:rFonts w:ascii="Arial" w:hAnsi="Arial" w:cs="Arial"/>
        </w:rPr>
        <w:t>一、中国锂离子聚合物电池极耳发展方向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锂离子聚合物电池极耳行业发展规模</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锂离子聚合物电池极耳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锂离子聚合物电池极耳行业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锂离子聚合物电池极耳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保诚电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市百事杰金属制品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华创电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中造新材料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丽得富新能源材料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恩莱极电子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巨锂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华跃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连云港德立信电子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达俊宏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锂离子聚合物电池极耳地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离子聚合物电池极耳区域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聚合物电池极耳东北地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聚合物电池极耳华北地区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离子聚合物电池极耳中南地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离子聚合物电池极耳华东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锂离子聚合物电池极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锂离子聚合物电池极耳行业投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锂离子聚合物电池极耳极耳行业品牌建设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离子聚合物电池极耳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聚合物电池极耳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聚合物电池极耳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离子聚合物电池极耳产业链分析</w:t>
      </w:r>
    </w:p>
    <w:p>
      <w:pPr>
        <w:pStyle w:val="Normal"/>
        <w:spacing w:lineRule="atLeast" w:line="380"/>
        <w:rPr>
          <w:rFonts w:ascii="Arial" w:hAnsi="Arial" w:cs="Arial"/>
        </w:rPr>
      </w:pPr>
      <w:r>
        <w:rPr>
          <w:rFonts w:ascii="Arial" w:hAnsi="Arial" w:cs="Arial"/>
        </w:rPr>
        <w:t>图表：国际锂离子聚合物电池极耳市场规模</w:t>
      </w:r>
    </w:p>
    <w:p>
      <w:pPr>
        <w:pStyle w:val="Normal"/>
        <w:spacing w:lineRule="atLeast" w:line="380"/>
        <w:rPr>
          <w:rFonts w:ascii="Arial" w:hAnsi="Arial" w:cs="Arial"/>
        </w:rPr>
      </w:pPr>
      <w:r>
        <w:rPr>
          <w:rFonts w:ascii="Arial" w:hAnsi="Arial" w:cs="Arial"/>
        </w:rPr>
        <w:t>图表：国际锂离子聚合物电池极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锂离子聚合物电池极耳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锂离子聚合物电池极耳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锂离子聚合物电池极耳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锂离子聚合物电池极耳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锂离子聚合物电池极耳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锂离子聚合物电池极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3:23:00Z</dcterms:modified>
  <cp:revision>155</cp:revision>
  <dc:subject/>
  <dc:title>2002年，全球护肤品市场的销售规模大约为287亿美元，占到化妆品销售总额的15%以上，其中，日本占领了整个市场份额的20%</dc:title>
</cp:coreProperties>
</file>