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人教育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人教育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教育行业市场全景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人教育行业研究报告旨在从国家经济和产业发展的战略入手，分析成人教育未来的政策走向和监管体制的发展趋势，挖掘成人教育行业的市场潜力，基于重点细分市场领域的深度研究，提供对产业规模、产业结构、区域结构、市场竞争、产业盈利水平等多个角度市场变化的生动描绘，清晰发展方向。预测未来成人教育业务的市场前景，以帮助客户拨开政策迷雾，寻找成人教育行业的投资商机。报告在大量的分析、预测的基础上，研究了成人教育行业今后的发展与投资策略，为成人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教育相关企业和科研单位等的实地调查，对国内外成人教育行业的供给与需求状况、相关行业的发展状况、市场消费变化等进行了分析。重点研究了主要成人教育品牌的发展状况，以及未来中国成人教育行业将面临的机遇以及企业的应对策略。报告还分析了成人教育市场的竞争格局，行业的发展动向，并对行业相关政策进行了介绍和政策趋向研判，是成人教育生产企业、科研单位、零售企业等单位准确了解目前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考（函授，夜大）基本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自学考试（自考）基本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电视大学（电大现代远程开放教育）基本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教育（网络教育）基本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人教育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职业竞争力</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知识面</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自信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个人成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助力社会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承文化遗产</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社会责任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推动创新创业</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升国际竞争力</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帮助职业转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源自生源不稳定和政策变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风险，源自教学状态和校内资源的不稳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誉评估风险，源自支持办学的社会资源不稳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渎职风险，源自自身办学情绪不稳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教育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成人教育行业监管体系及机构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主管部门</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自律组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人教育行业标准体系建设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标准体系建设</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现行标准汇总</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即将实施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重点标准解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成人教育行业发展相关政策规划汇总及解读</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发展相关政策汇总</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发展相关规划汇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成人教育行业相关“十四五”规划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成人教育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碳中和、碳达峰”愿景对成人教育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政策环境对成人教育行业发展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及其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社会消费品零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民币贷款总额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情形势及防控政策的重大变化，将使</w:t>
      </w:r>
      <w:r>
        <w:rPr>
          <w:rFonts w:cs="Arial" w:ascii="Arial" w:hAnsi="Arial"/>
          <w:color w:val="000000"/>
          <w:szCs w:val="21"/>
        </w:rPr>
        <w:t>2023</w:t>
      </w:r>
      <w:r>
        <w:rPr>
          <w:rFonts w:ascii="Arial" w:hAnsi="Arial" w:cs="Arial"/>
          <w:color w:val="000000"/>
          <w:szCs w:val="21"/>
        </w:rPr>
        <w:t>年我国经济全面向好</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我国宏观经济将全面恢复，疫情终结和经济运行完全常态化可期</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增长将面临多年不见的外部压力</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产业发展将是“补齐与升级并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成人教育行业发展与宏观经济相关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人口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人口年龄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技术发展对教育方式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培训行业新技术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数字化学习与信息教育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传输方式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储存方式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收集方式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交流方式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表达方式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教育行业发展现状</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成人教育行业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成人教育行业发展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效性</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效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效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效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成人教育行业发展面临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水平不高</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不够科学</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公平性有待提高</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主体数量较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成人教育行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成人教育行业运行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成人教育行业运营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成人教育细分市场之间的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各类成人教育内部竞争</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教育行业市场发展分析及预测</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成人教育行业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成人教育价格走势及影响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未来价格走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成人教育市场价格区域性影响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成人教育市场的分析及思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成人教育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成人教育市场变化的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教发展的动力转换</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寻找和探索合理的办学机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政策的科学化、民主化程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成人教育产业发展的新思路</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成人教育观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成人教育质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成人教育管理体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对中国成人教育产业发展的思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教育行业市场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行业市场竞争研判</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行业市场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审查，提升门槛</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学历，全国联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缩减专业，部分停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合特色，创办院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成人教育行业营销渠道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销售渠道分类及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成人教育行业销售渠道分类</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碑营销</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合作营销</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成人教育行业渠道优劣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人教育营销渠道选择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成人教育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成人教育企业渠道策略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教育行业主要品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品牌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匠人教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华图教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奥鹏教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知金教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行业上、下游产业链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上游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成人教育成本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上游行业对成人教育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下游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成人教育下游行业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下游需求对成人教育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教育行业区域市场调研</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成人教育市场调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华北地区成人教育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成人教育需求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华北地区成人教育市场竞争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华北地区成人教育市场需求特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华北地区成人教育市场趋势预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成人教育市场调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东北地区成人教育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成人教育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东北地区成人教育市场竞争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东北地区成人教育市场需求特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东北地区成人教育市场趋势预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成人教育市场调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华东地区成人教育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成人教育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东地区成人教育市场竞争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东地区成人教育市场需求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华东地区成人教育市场趋势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成人教育市场调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华中地区成人教育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成人教育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华中地区成人教育市场竞争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中地区成人教育市场需求特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华中地区成人教育市场趋势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成人教育市场调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华南地区成人教育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成人教育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华中地区成人教育市场竞争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华南地区成人教育市场需求特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华南地区成人教育市场趋势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成人教育市场调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西部地区成人教育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w:t>
      </w:r>
      <w:r>
        <w:rPr>
          <w:rFonts w:cs="Arial" w:ascii="Arial" w:hAnsi="Arial"/>
          <w:color w:val="000000"/>
          <w:szCs w:val="21"/>
        </w:rPr>
        <w:t>GDP</w:t>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成人教育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西部地区成人教育市场竞争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西部地区成人教育市场需求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西部地区成人教育市场趋势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教育重点企业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大</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教育科技集团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产品矩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网络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备的教学服务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队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业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教育</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服务业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科德教育科技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课程体系与教学管理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研发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布局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型人才培养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公教育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式专业研发输出源源不断的创新动能</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一体化快速响应能力是稳健经营的架构和效率支撑</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经营塑造可“实时态势感知”的企业平台</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友善利他的中公价值观无处不在、生生不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巩固招录市场领导地位，以稳健发展为第一原则</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持有效研发投入，强化领先的职业教育创新平台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与业务深度融合，实现经营数字化转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焦核心市场，提升服务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持续优化渠道，做强核心区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行动教育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师阵容</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系统</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及营销网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元教育科技集团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深度研发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互联网中台研发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新兴商业模型，转变经营理念及营销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行“中央厨房”战略，提高公司核心竞争力与改善经营质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投入力度，保持产品技术领先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科集团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大的品牌信誉度及社会公信力</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教育资源与渠道</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的教育内容积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的人才储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文德信教育科技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控股股东国资背景优势，依托海淀教育和科技资源谋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领域积累丰富资源，产业引领是职教发展的有力保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运营和管理经验积累，提升了教育运营服务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年顶尖素质教育资源投入，形成凯文素质教育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传智播客教育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品牌形象与行业口碑</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的课程内容与服务质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的讲师培养机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的研发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经营目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南洋昂立教育科技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品牌形象及口碑</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教育资源及产品品类</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运营管理的教学中心</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的迭代升级和创新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敏捷的应变能力和抗风险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新文化控股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东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人教育行业竞争状态及市场格局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投资、兼并与重组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成人教育行业投资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教育行业投资主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教育行业投资切入方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人教育行业投资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人教育行业成功投资案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成人教育行业兼并与重组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波特五力模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成人教育行业现有竞争者之间的竞争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成人教育行业关键要素的供应商议价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成人教育行业消费者议价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成人教育行业潜在进入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成人教育行业替代品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成人教育行业竞争情况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市场格局及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成人教育行业市场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成人教育行业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企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成人教育企业主要类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成人教育企业资本运作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成人教育企业国际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行业竞争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成人教育行业未来竞争格局和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内成人教育企业竞争能力提升途径</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创新是提升企业竞争力的基本手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创新</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创新</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科技投入，促进科技进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资产重组，优化产业组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人教育市场痛点及产业转型升级发展布局</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经营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成人教育行业营收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成人教育行业利润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成人教育行业成本管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运营成本</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预算</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砍架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砍“劣质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商业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市场痛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国家知识产权保护机制仍需完善，国民付费学习习惯有待养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信息传播介质的不断演化对从业者的服务能力提出了挑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产业结构优化与转型升级发展路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产业结构升级可以带动成人教育的需求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区域产业结构的特点影响成人教育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产业结构优化升级影响成人教育的专业设置和课程体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教育产业结构优化与转型升级发展布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加强成人教育的校本战略研究、制定科学的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创新观念，实施多种合作办学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根据未来产业结构优化方向、进行成人教育校外办学机构布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调整和建立新的学科专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建立面向未来产业发展的成人教育课程体系和教育内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产业结构优化背景下，师资队伍的建设与储备</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教育行业投资机遇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付费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培训费、学费或门票</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赞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教育行业发展的影响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教育行业投资价值评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人教育行业投资风险及对策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人教育行业发展潜力评估及市场前景预判</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产业链布局诊断</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成人教育行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成人教育行业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成人教育行业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成人教育行业威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发展潜力评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发展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教育行业发展趋势预判</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报考门槛提高，资料审查更严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优化归类成人学历形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学制再延长</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组合扩大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组合缩减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延伸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组合现代化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成人教育经营净利率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成人教育营业收入（单位：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行业市场集中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成人教育市场规模（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成人教育行业细分市场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国内成人教育行业机构数量（单位：万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成人教育主要品牌满意度综合评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成人教育行业产业链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教育装备市场规模（单位：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教育装备市场规模（单位：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北地区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成人教育市场规模（单位：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成人教育市场规模预测（单位：亿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北地区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成人教育市场规模（单位：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成人教育市场规模预测（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东地区经济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成人教育市场规模（单位：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成人教育市场规模预测（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中地区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成人教育市场规模（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成人教育市场规模预测（单位：亿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南地区经济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成人教育市场规模（单位：亿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成人教育市场规模预测（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北地区经济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成人教育市场规模（单位：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部地区成人教育市场规模预测（单位：亿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学大教育</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科德教育</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公教育</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行动教育</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开元教育</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高科</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凯文教育</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传智教育</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昂立教育</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国新文化</w:t>
      </w:r>
      <w:r>
        <w:rPr>
          <w:rFonts w:cs="Arial" w:ascii="Arial" w:hAnsi="Arial"/>
          <w:color w:val="000000"/>
          <w:szCs w:val="21"/>
        </w:rPr>
        <w:t>2020-2022</w:t>
      </w:r>
      <w:r>
        <w:rPr>
          <w:rFonts w:ascii="Arial" w:hAnsi="Arial" w:cs="Arial"/>
          <w:color w:val="000000"/>
          <w:szCs w:val="21"/>
        </w:rPr>
        <w:t>年营收及净利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成人教育企业类型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成人教育营业收入（单位：亿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成人教育经营净利润（单位：亿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成人教育行业市场规模预测（单位：亿元）</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8:53:00Z</dcterms:modified>
  <cp:revision>146</cp:revision>
  <dc:subject/>
  <dc:title>中研普华</dc:title>
</cp:coreProperties>
</file>