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医疗救援行业市场环境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医疗救援行业市场环境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医疗救援行业市场环境与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各种突发事件的发生时有所闻，加之自然灾害、事故灾难等多种因素的影响，应急医疗救援已经成为了我们面对这些挑战的共同任务。作为保障人民生命健康的关键环节，应急医疗救援需要我们每一个人的共同努力和奉献，才能有效地应对各种突发事件，并保障我们的生命安全、身体健康和社会稳定。</w:t>
      </w:r>
    </w:p>
    <w:p>
      <w:pPr>
        <w:pStyle w:val="Normal"/>
        <w:spacing w:lineRule="atLeast" w:line="380"/>
        <w:ind w:firstLine="420"/>
        <w:rPr>
          <w:rFonts w:ascii="Arial" w:hAnsi="Arial" w:cs="Arial"/>
        </w:rPr>
      </w:pPr>
      <w:r>
        <w:rPr>
          <w:rFonts w:ascii="Arial" w:hAnsi="Arial" w:cs="Arial"/>
        </w:rPr>
        <w:t>中国应急医疗救援事业起步较晚，但近年来在国家政策、社会意识和医疗技术等多个方面都得到了迅速的提高和发展。在应急医疗救援领域，我们拥有了许多专业的救援队伍和医疗救援资源，这些队伍和资源在突发事件中发挥了重要作用，保障了大量民众的生命和健康。</w:t>
      </w:r>
    </w:p>
    <w:p>
      <w:pPr>
        <w:pStyle w:val="Normal"/>
        <w:spacing w:lineRule="atLeast" w:line="380"/>
        <w:ind w:firstLine="420"/>
        <w:rPr>
          <w:rFonts w:ascii="Arial" w:hAnsi="Arial" w:cs="Arial"/>
        </w:rPr>
      </w:pPr>
      <w:r>
        <w:rPr>
          <w:rFonts w:ascii="Arial" w:hAnsi="Arial" w:cs="Arial"/>
        </w:rPr>
        <w:t>在应对自然灾害、快速流行病、严重事故等方面，中国医疗救援队伍具备许多优势，如快速集结能力、专业技能和高素质待遇。此外，在医学技术方面，中国拥有全球领先的医学科技和设备，这为应急医疗救援提供了可靠的物质保障和技术支持。</w:t>
      </w:r>
    </w:p>
    <w:p>
      <w:pPr>
        <w:pStyle w:val="Normal"/>
        <w:spacing w:lineRule="atLeast" w:line="380"/>
        <w:ind w:firstLine="420"/>
        <w:rPr>
          <w:rFonts w:ascii="Arial" w:hAnsi="Arial" w:cs="Arial"/>
        </w:rPr>
      </w:pPr>
      <w:r>
        <w:rPr>
          <w:rFonts w:ascii="Arial" w:hAnsi="Arial" w:cs="Arial"/>
        </w:rPr>
        <w:t>然而，我们也要看到中国应急医疗救援的细节问题，如救援队伍的数量和能力、医疗资源的配置、救援技术的创新等方面仍然存在挑战。我们需要进一步改进应急医疗救援的机制和体系，提高救援人员的素质和能力，优化医疗资源的配置和使用，加强对医疗技术的研发和创新。</w:t>
      </w:r>
    </w:p>
    <w:p>
      <w:pPr>
        <w:pStyle w:val="Normal"/>
        <w:spacing w:lineRule="atLeast" w:line="380"/>
        <w:ind w:firstLine="420"/>
        <w:rPr>
          <w:rFonts w:ascii="Arial" w:hAnsi="Arial" w:cs="Arial"/>
        </w:rPr>
      </w:pPr>
      <w:r>
        <w:rPr>
          <w:rFonts w:ascii="Arial" w:hAnsi="Arial" w:cs="Arial"/>
        </w:rPr>
        <w:t>综上所述，中国应急医疗救援事业的发展仍有很大空间和不足之处，为了不断提高救援能力和技术水平，我们需要不断努力和进步。希望各位专家、学者和医务工作者共同努力，为中国应急医疗救援事业的发展贡献自己的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医疗救援市场进行了分析研究。报告在总结中国应急医疗救援发展历程的基础上，结合新时期的各方面因素，对中国应急医疗救援的发展趋势给予了细致和审慎的预测论证。报告资料详实，图表丰富，既有深入的分析，又有直观的比较，为应急医疗救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医疗救援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医疗救援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应急医疗救援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应急医疗救援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医疗救援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应急医疗救援技术进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应急医疗救援技术的未来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医疗救援行业上下游产业链发展及影响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应急医疗救援行业产业链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应急医疗救援行业产业链特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应急医疗救援业的产生对产业链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应急医疗救援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应急医疗救援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应急医疗救援产业发展对比及经验借鉴</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应急医疗救援产业的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应急医疗救援产业发展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应急医疗救援产业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应急医疗救援产业发展特点</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应急医疗救援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应急医疗救援产业发展趋势及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应急医疗救援技术发展及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应急医疗救援产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应急医疗救援产业发展潜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医疗救援行业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医疗救援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应急医疗救援行业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应急医疗救援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应急医疗救援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应急医疗救援行业商业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医疗救援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医疗救援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医疗救援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医疗救援细分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医疗救援行业经济运行指标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医疗救援行业总体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从业人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资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医疗救援行业产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医疗救援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应急医疗救援市场需求分析及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应急医疗救援行业需求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应急医疗救援行业客户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应急医疗救援行业需求的地区差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医疗救援行业的供给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医疗救援行业的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医疗救援供求平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医疗救援行业主要区域市场发展状况及竞争力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医疗救援市场竞争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7</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医疗救援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医疗救援行业国际竞争力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医疗救援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应急医疗救援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外应急医疗救援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应急医疗救援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医疗救援行业重点领先企业经营状况及前景规划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能建设集团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应急预警与救援装备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科学技术第一研究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盾应急救援集团经国家市场监督管理总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汉威智慧安全科技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际华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陆平机器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9</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发展趋势及影响因素</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市场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应急医疗救援市场容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应急医疗救援行业未来政策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应急医疗救援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未来发展预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应急医疗救援发展方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医疗救援行业发展规模</w:t>
      </w:r>
      <w:r>
        <w:rPr>
          <w:rFonts w:cs="Arial" w:ascii="Arial" w:hAnsi="Arial"/>
          <w:color w:val="000000"/>
          <w:szCs w:val="21"/>
        </w:rPr>
        <w:tab/>
        <w:t>165</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医疗救援行业发展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应急医疗救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投资方向与风险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发展的有利因素与不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产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投资潜力与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新进入者应注意的障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医疗救援行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发展环境与渠道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急医疗救援产业聚集区发展背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主要应急医疗救援产业聚集区市场特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应急医疗救援产业聚集区社会经济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未来主要应急医疗救援产业聚集区经济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应急医疗救援市场渠道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应急医疗救援竞争对手渠道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应急医疗救援直营代理分布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市场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行业营销策略分析及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应急医疗救援行业营销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应急医疗救援行业营销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医疗救援行业企业经营发展分析及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应急医疗救援行业经营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应急医疗救援行业发展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涵盖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IndustryLifeCycle)</w:t>
      </w:r>
      <w:r>
        <w:rPr>
          <w:rFonts w:ascii="Arial" w:hAnsi="Arial" w:cs="Arial"/>
          <w:color w:val="000000"/>
          <w:szCs w:val="21"/>
        </w:rPr>
        <w:t>图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应急救援产业链结构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医疗救援行业市场规模（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企业数量结构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应急医疗救援销售收入总体分析（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毛利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资产负债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总资产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收入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医疗救援行业的供给预测（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医疗救援行业的需求预测（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北地区市场规模现状（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中地区市场规模现状（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华南地区市场规模现状（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华东地区市场规模现状（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东北地区市场规模现状（亿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西南地区市场规模现状（亿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西北地区市场规模现状（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电信一所消防灭火救援指挥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河南汉威智慧安全科技有限公司智慧应急救援综合管理平台系统架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河南汉威智慧安全科技有限公司智慧应急救援综合管理平台系统功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应急一张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应急一张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应急一张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一个中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综合监督管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风险监测预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可视化指挥调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智能辅助决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应急信息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汉威智慧安全核心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季度经营情况（亿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蓝盾信息</w:t>
      </w:r>
      <w:r>
        <w:rPr>
          <w:rFonts w:cs="Arial" w:ascii="Arial" w:hAnsi="Arial"/>
          <w:color w:val="000000"/>
          <w:szCs w:val="21"/>
        </w:rPr>
        <w:t>2022</w:t>
      </w:r>
      <w:r>
        <w:rPr>
          <w:rFonts w:ascii="Arial" w:hAnsi="Arial" w:cs="Arial"/>
          <w:color w:val="000000"/>
          <w:szCs w:val="21"/>
        </w:rPr>
        <w:t>年三季度经营情况（亿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医疗救援行业发展规模（亿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七章 </w:t>
      </w:r>
      <w:r>
        <w:rPr/>
        <w:t>2023-2028</w:t>
      </w:r>
      <w:r>
        <w:rPr/>
        <w:t>年中国应急医疗救援市场需求分析及预测</w:t>
      </w:r>
    </w:p>
    <w:p>
      <w:pPr>
        <w:pStyle w:val="Heading2"/>
        <w:rPr/>
      </w:pPr>
      <w:r>
        <w:rPr/>
        <w:t xml:space="preserve">第二节 </w:t>
      </w:r>
      <w:r>
        <w:rPr/>
        <w:t>2023-2028</w:t>
      </w:r>
      <w:r>
        <w:rPr/>
        <w:t>年供求平衡分析及未来发展趋势</w:t>
      </w:r>
    </w:p>
    <w:p>
      <w:pPr>
        <w:pStyle w:val="Heading3"/>
        <w:rPr/>
      </w:pPr>
      <w:r>
        <w:rPr/>
        <w:t>一、</w:t>
      </w:r>
      <w:r>
        <w:rPr/>
        <w:t>2023-2028</w:t>
      </w:r>
      <w:r>
        <w:rPr/>
        <w:t>年应急医疗救援行业的供给预测</w:t>
      </w:r>
    </w:p>
    <w:p>
      <w:pPr>
        <w:pStyle w:val="Style13"/>
        <w:rPr/>
      </w:pPr>
      <w:r>
        <w:rPr/>
        <w:t>图表：</w:t>
      </w:r>
      <w:r>
        <w:rPr/>
        <w:t>2023-2028</w:t>
      </w:r>
      <w:r>
        <w:rPr/>
        <w:t>年应急医疗救援行业的供给预测（亿元）</w:t>
      </w:r>
    </w:p>
    <w:p>
      <w:pPr>
        <w:pStyle w:val="Normal"/>
        <w:rPr/>
      </w:pPr>
      <w:r>
        <w:rPr/>
        <w:drawing>
          <wp:inline distT="0" distB="0" distL="0" distR="0">
            <wp:extent cx="5238750" cy="3238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1" r="-7" b="-11"/>
                    <a:stretch>
                      <a:fillRect/>
                    </a:stretch>
                  </pic:blipFill>
                  <pic:spPr bwMode="auto">
                    <a:xfrm>
                      <a:off x="0" y="0"/>
                      <a:ext cx="5238750" cy="3238500"/>
                    </a:xfrm>
                    <a:prstGeom prst="rect">
                      <a:avLst/>
                    </a:prstGeom>
                  </pic:spPr>
                </pic:pic>
              </a:graphicData>
            </a:graphic>
          </wp:inline>
        </w:drawing>
      </w:r>
    </w:p>
    <w:p>
      <w:pPr>
        <w:pStyle w:val="Normal"/>
        <w:rPr/>
      </w:pPr>
      <w:r>
        <w:rPr/>
        <w:t>数据来源：中研普华整理</w:t>
      </w:r>
    </w:p>
    <w:p>
      <w:pPr>
        <w:pStyle w:val="Normal"/>
        <w:rPr/>
      </w:pPr>
      <w:r>
        <w:rPr/>
      </w:r>
    </w:p>
    <w:p>
      <w:pPr>
        <w:pStyle w:val="TextBodyIndent"/>
        <w:rPr/>
      </w:pPr>
      <w:r>
        <w:rPr/>
        <w:t>预测</w:t>
      </w:r>
    </w:p>
    <w:p>
      <w:pPr>
        <w:pStyle w:val="TextBodyIndent"/>
        <w:rPr/>
      </w:pPr>
      <w:r>
        <w:rPr/>
      </w:r>
    </w:p>
    <w:p>
      <w:pPr>
        <w:pStyle w:val="TextBodyIndent"/>
        <w:rPr/>
      </w:pPr>
      <w:r>
        <w:rPr/>
        <w:t>在未来的</w:t>
      </w:r>
      <w:r>
        <w:rPr/>
        <w:t>5</w:t>
      </w:r>
      <w:r>
        <w:rPr/>
        <w:t>年中，应急医疗救援行业的供给将继续增长和扩展，这主要是由于全球范围内自然灾害和人为灾难事件频繁发生，加上新冠疫情等因素造成的公共卫生危机，对应急医疗救援的需求不断增加。以下是对应急医疗救援行业未来供给的预测。</w:t>
      </w:r>
    </w:p>
    <w:p>
      <w:pPr>
        <w:pStyle w:val="TextBodyIndent"/>
        <w:rPr/>
      </w:pPr>
      <w:r>
        <w:rPr/>
      </w:r>
    </w:p>
    <w:p>
      <w:pPr>
        <w:pStyle w:val="TextBodyIndent"/>
        <w:rPr/>
      </w:pPr>
      <w:r>
        <w:rPr/>
        <w:t>人员供给</w:t>
      </w:r>
    </w:p>
    <w:p>
      <w:pPr>
        <w:pStyle w:val="TextBodyIndent"/>
        <w:rPr/>
      </w:pPr>
      <w:r>
        <w:rPr/>
      </w:r>
    </w:p>
    <w:p>
      <w:pPr>
        <w:pStyle w:val="TextBodyIndent"/>
        <w:rPr/>
      </w:pPr>
      <w:r>
        <w:rPr/>
        <w:t>在未来</w:t>
      </w:r>
      <w:r>
        <w:rPr/>
        <w:t>5</w:t>
      </w:r>
      <w:r>
        <w:rPr/>
        <w:t>年中，应急医疗救援行业的人力资源供给将保持稳定增长。随着对应急救援专业人员资质的要求越来越高，相关培训和资质考试将进一步加强，以满足越来越高的职业要求。此外，由于疫情的影响，医疗体系的发展将会看到更多投资，从而提供更多完善的培训和教育机会，吸引更多年轻人投身到应急医疗救援事业中。</w:t>
      </w:r>
    </w:p>
    <w:p>
      <w:pPr>
        <w:pStyle w:val="TextBodyIndent"/>
        <w:rPr/>
      </w:pPr>
      <w:r>
        <w:rPr/>
      </w:r>
    </w:p>
    <w:p>
      <w:pPr>
        <w:pStyle w:val="TextBodyIndent"/>
        <w:rPr/>
      </w:pPr>
      <w:r>
        <w:rPr/>
        <w:t>技术供给</w:t>
      </w:r>
    </w:p>
    <w:p>
      <w:pPr>
        <w:pStyle w:val="TextBodyIndent"/>
        <w:rPr/>
      </w:pPr>
      <w:r>
        <w:rPr/>
      </w:r>
    </w:p>
    <w:p>
      <w:pPr>
        <w:pStyle w:val="TextBodyIndent"/>
        <w:rPr/>
      </w:pPr>
      <w:r>
        <w:rPr/>
        <w:t>随着科技的不断进步和应用，应急医疗救援行业的技术供给将会得到进一步提高。例如，无人机、机器人、医疗器械等方面的技术每年都将得到更多的投资和发展。自动化和智能化技术将得到更多应用，从而使得救援操作更加高效和安全。除此之外，在数据处理和传输方面的技术也将继续进步，以支持应急医疗救援行业的数字化转型。</w:t>
      </w:r>
    </w:p>
    <w:p>
      <w:pPr>
        <w:pStyle w:val="TextBodyIndent"/>
        <w:rPr/>
      </w:pPr>
      <w:r>
        <w:rPr/>
      </w:r>
    </w:p>
    <w:p>
      <w:pPr>
        <w:pStyle w:val="TextBodyIndent"/>
        <w:rPr/>
      </w:pPr>
      <w:r>
        <w:rPr/>
        <w:t>资金供给</w:t>
      </w:r>
    </w:p>
    <w:p>
      <w:pPr>
        <w:pStyle w:val="TextBodyIndent"/>
        <w:rPr/>
      </w:pPr>
      <w:r>
        <w:rPr/>
      </w:r>
    </w:p>
    <w:p>
      <w:pPr>
        <w:pStyle w:val="TextBodyIndent"/>
        <w:rPr/>
      </w:pPr>
      <w:r>
        <w:rPr/>
        <w:t>应急医疗救援行业的资金供给也将保持稳定增长。政府在所有国家都将继续加强对应急救援的投资和支持，特别是在人力资源和技术方面。此外，从更广泛的角度来看，很多投资机构和慈善组织，都将会关注应急医疗救援行业，投资和捐赠将会有所增加。</w:t>
      </w:r>
    </w:p>
    <w:p>
      <w:pPr>
        <w:pStyle w:val="TextBodyIndent"/>
        <w:rPr/>
      </w:pPr>
      <w:r>
        <w:rPr/>
      </w:r>
    </w:p>
    <w:p>
      <w:pPr>
        <w:pStyle w:val="TextBodyIndent"/>
        <w:rPr/>
      </w:pPr>
      <w:r>
        <w:rPr/>
        <w:t>社区参与</w:t>
      </w:r>
    </w:p>
    <w:p>
      <w:pPr>
        <w:pStyle w:val="TextBodyIndent"/>
        <w:rPr/>
      </w:pPr>
      <w:r>
        <w:rPr/>
      </w:r>
    </w:p>
    <w:p>
      <w:pPr>
        <w:pStyle w:val="TextBodyIndent"/>
        <w:rPr/>
      </w:pPr>
      <w:r>
        <w:rPr/>
        <w:t>未来</w:t>
      </w:r>
      <w:r>
        <w:rPr/>
        <w:t>5</w:t>
      </w:r>
      <w:r>
        <w:rPr/>
        <w:t>年中，社区参与应急医疗救援的供给也将有所增加。由于应急医疗救援需要与目标地区的社区联系，因此社区参与将被视为提高救援效率和质量的关键。从志愿者组织到社区卫生服务，社区参与将会得到更多的政府和民间组织的支持和资助。通过加强社区参与，应急医疗救援工作者和居民之间的交流也将更加紧密，提高准时和准确的救援手段的质量。</w:t>
      </w:r>
    </w:p>
    <w:p>
      <w:pPr>
        <w:pStyle w:val="TextBodyIndent"/>
        <w:rPr/>
      </w:pPr>
      <w:r>
        <w:rPr/>
      </w:r>
    </w:p>
    <w:p>
      <w:pPr>
        <w:pStyle w:val="TextBodyIndent"/>
        <w:rPr/>
      </w:pPr>
      <w:r>
        <w:rPr/>
        <w:t>总而言之，未来</w:t>
      </w:r>
      <w:r>
        <w:rPr/>
        <w:t>5</w:t>
      </w:r>
      <w:r>
        <w:rPr/>
        <w:t>年中，应急医疗救援行业的供给将持续增长，并且支援和资金将会不断增加，这将改善应急医疗救援行业的人员、技术和社区参与供给。这些措施将有助于增强应急救援能力，应对未来可能发生的任何紧急事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9:28:00Z</dcterms:modified>
  <cp:revision>145</cp:revision>
  <dc:subject/>
  <dc:title>中研普华</dc:title>
</cp:coreProperties>
</file>