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村振兴战略投融资发展分析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村振兴战略投融资发展分析及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振兴战略是中共十九大作出的重大决策部署，是决战全面建成小康社会、全面建设社会主义现代化国家的重大历史任务，是新时代“三农”工作的总抓手。</w:t>
      </w:r>
    </w:p>
    <w:p>
      <w:pPr>
        <w:pStyle w:val="Normal"/>
        <w:spacing w:lineRule="atLeast" w:line="380"/>
        <w:ind w:firstLine="420"/>
        <w:rPr>
          <w:rFonts w:ascii="Arial" w:hAnsi="Arial" w:cs="Arial"/>
        </w:rPr>
      </w:pPr>
      <w:r>
        <w:rPr>
          <w:rFonts w:ascii="Arial" w:hAnsi="Arial" w:cs="Arial"/>
        </w:rPr>
        <w:t>乡村振兴战略坚持农业农村优先发展，目标是按照产业兴旺、生态宜居、乡风文明、治理有效、生活富裕的总要求，建立健全城乡融合发展体制机制和政策体系，加快推进农业农村现代化。按照中共十九大提出的决胜全面建成小康社会、分两个阶段实现第二个百年奋斗目标的战略安排，</w:t>
      </w:r>
      <w:r>
        <w:rPr>
          <w:rFonts w:cs="Arial" w:ascii="Arial" w:hAnsi="Arial"/>
        </w:rPr>
        <w:t>2017</w:t>
      </w:r>
      <w:r>
        <w:rPr>
          <w:rFonts w:ascii="Arial" w:hAnsi="Arial" w:cs="Arial"/>
        </w:rPr>
        <w:t>年中央农村工作会议明确了实施乡村振兴战略的目标任务：</w:t>
      </w:r>
      <w:r>
        <w:rPr>
          <w:rFonts w:cs="Arial" w:ascii="Arial" w:hAnsi="Arial"/>
        </w:rPr>
        <w:t>2020</w:t>
      </w:r>
      <w:r>
        <w:rPr>
          <w:rFonts w:ascii="Arial" w:hAnsi="Arial" w:cs="Arial"/>
        </w:rPr>
        <w:t>年，乡村振兴取得重要进展，制度框架和政策体系基本形成；</w:t>
      </w:r>
      <w:r>
        <w:rPr>
          <w:rFonts w:cs="Arial" w:ascii="Arial" w:hAnsi="Arial"/>
        </w:rPr>
        <w:t>2035</w:t>
      </w:r>
      <w:r>
        <w:rPr>
          <w:rFonts w:ascii="Arial" w:hAnsi="Arial" w:cs="Arial"/>
        </w:rPr>
        <w:t>年，乡村振兴取得决定性进展，农业农村现代化基本实现；</w:t>
      </w:r>
      <w:r>
        <w:rPr>
          <w:rFonts w:cs="Arial" w:ascii="Arial" w:hAnsi="Arial"/>
        </w:rPr>
        <w:t>2050</w:t>
      </w:r>
      <w:r>
        <w:rPr>
          <w:rFonts w:ascii="Arial" w:hAnsi="Arial" w:cs="Arial"/>
        </w:rPr>
        <w:t>年，乡村全面振兴，农业强、农村美、农民富全面实现。</w:t>
      </w:r>
    </w:p>
    <w:p>
      <w:pPr>
        <w:pStyle w:val="Normal"/>
        <w:spacing w:lineRule="atLeast" w:line="380"/>
        <w:ind w:firstLine="420"/>
        <w:rPr>
          <w:rFonts w:ascii="Arial" w:hAnsi="Arial" w:cs="Arial"/>
        </w:rPr>
      </w:pPr>
      <w:r>
        <w:rPr>
          <w:rFonts w:ascii="Arial" w:hAnsi="Arial" w:cs="Arial"/>
        </w:rPr>
        <w:t>中国仍处于城市化过程中，人口布局仍将出现较大变化，真正以农业为主的人口规模还将收缩，真正以农业为主业的居民点还会减少，一大批村庄或者转变为新型小城市，或者连片发展为大中城市的一部分。道路、饮水、通信、垃圾和污水处理等基础设施建设都有规模经济。因此，实施乡村振兴战略应分类进行。在保证教育、医疗、养老、低保等基本公共服务均等化的前提下，道路、饮水、通信、垃圾和污水处理等基础设施建设可优先建在人口比较集中的村镇，从而提高利用效率。在政府财力有限的情况下，可通过创新合作方式，降低准入门槛，引导社会资本投入道路建设、垃圾处理以及教育、医疗、养老等服务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村振兴战略产业研究单位等公布和提供的大量资料。报告对我国乡村振兴战略产业的供需状况、发展现状、子行业发展变化等进行了分析，重点分析了国内外乡村振兴战略产业的发展现状、如何面对行业的发展挑战、行业的发展建议、行业竞争力，以及行业的投资分析和趋势预测等等。报告还综合了乡村振兴战略产业的整体发展动态，对行业在产品方面提供了参考建议和具体解决办法。报告对于乡村振兴战略产品生产企业、经销商、行业管理部门以及拟进入该行业的投资者具有重要的参考价值，对于研究我国乡村振兴战略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振兴战略发展思路解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乡村振兴战略的提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乡村振兴战略提出的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乡村振兴战略提出的路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乡村振兴战略提出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乡村振兴战略的总体要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兴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态宜居</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乡风文明</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治理有效</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活富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乡村振兴战略的主要理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乡村全面振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融合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与自然和谐共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因地制宜循序渐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乡村振兴战略与精准脱贫结合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乡村振兴与精准脱贫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将乡村振兴融入脱贫攻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乡村振兴与精准脱贫框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乡村振兴战略的主要产业路径</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融合</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形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产业态</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流通业态</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休闲业态</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服务业态</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创新业态</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乡村振兴战略的主要改革创新</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生产模式改革</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农业土地改革</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相关产权改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生态环境改革</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农业人才改革</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资本融资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乡村振兴建设状况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发展乡村振兴实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著名休闲农场经典案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韩国——周末型农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生态交流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乡野农庄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鲜花主题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洲——葡萄酒庄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乡村振兴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于本国国情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准确定位建设主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注重完善基础设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注重发展乡村旅游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良好的制度保障体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乡村振兴建设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重视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鼓励公众大力参与</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注重可持续规划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注重社区优质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乡村振兴战略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与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业科技贡献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重视粮食安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耕地面积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生态环境保护</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境污染治理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计算机信息技术的应用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基于物联网的农业感知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大数据技术与乡村振兴战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基于云计算的农业数据处理</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无人机技术在农业方面应用</w:t>
      </w:r>
    </w:p>
    <w:p>
      <w:pPr>
        <w:pStyle w:val="Normal"/>
        <w:spacing w:lineRule="atLeast" w:line="380"/>
        <w:rPr>
          <w:rFonts w:ascii="Arial" w:hAnsi="Arial" w:cs="Arial"/>
          <w:color w:val="000000"/>
          <w:szCs w:val="21"/>
        </w:rPr>
      </w:pPr>
      <w:r>
        <w:rPr>
          <w:rFonts w:cs="Arial" w:ascii="Arial" w:hAnsi="Arial"/>
          <w:color w:val="000000"/>
          <w:szCs w:val="21"/>
        </w:rPr>
        <w:t>3.5.6 3s</w:t>
      </w:r>
      <w:r>
        <w:rPr>
          <w:rFonts w:ascii="Arial" w:hAnsi="Arial" w:cs="Arial"/>
          <w:color w:val="000000"/>
          <w:szCs w:val="21"/>
        </w:rPr>
        <w:t>技术与智慧农业集成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振兴战略建设重点之一——田园综合体</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田园综合体基本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田园综合体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田园综合体内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田园综合体组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济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田园综合体发展的意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乡一体化支点和引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业供给侧改革突破口</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乡村旅游业升级新动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为高端人群的集聚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助力农民脱贫的新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为乡村地产转型的助力</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田园综合体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政支持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建设原则</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体系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产业延伸与互动</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国内田园综合体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都市天府新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南宁市西乡塘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武夷山五夫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莆田市朗桥村</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湖南省祁阳镇</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内蒙古乌审旗</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田园综合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田园社区发展蓝图</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田园综合体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田园综合体极具发展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振兴战略建设重点之二——美丽乡村</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丽乡村建设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丽乡村基本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丽乡村建设初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丽乡村建设内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美丽乡村建设思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美丽乡村建设意义</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美丽乡村建设途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丽乡村建设与乡村振兴战略关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丽乡村进入新时代</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丽乡村与乡村振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丽乡村的战略目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丽乡村建设模式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发展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保护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郊集约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会综治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传承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渔业开发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草原牧场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环境整治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休闲旅行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高效农业型模式及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丽乡村建设背景下乡村民宿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乡村民宿基本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乡村民宿的必要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乡村民宿发展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乡村民宿发展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美丽乡村建设中的难点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思想观念较滞后</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要素支撑力薄弱</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特色不鲜明</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推进美丽乡村建设的措施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加大宣传引导</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优化配置资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保护特色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乡村振兴战略建设重点之三——特色小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色小镇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色小镇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色小镇的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色小镇的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与相关概念对比</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推动乡村振兴</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特色小镇建设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特色小镇建设类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特色小镇项目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企布局特色小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特色小镇差异化建设</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国家级特色小镇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特色小镇数量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色小镇区域分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色小镇类型分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特色小镇经济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特色小镇建设特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特色小镇建设参与主体</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特色小镇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杭州玉皇山南基金小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浔龙河生态小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特色小镇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特色小镇建设利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特色小镇发展空间</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特色小镇发展机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特色小镇前景展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旅游小镇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振兴战略生产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标准农田建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标准基本农田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标准农田建设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标准农田建设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高标准农田工程设计</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高标准农田建设意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农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农业概念界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农业特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数字农业投资计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农业研究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农业应用前景</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数字农业发展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现代农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现代农业发展意义</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现代农业发展成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农业形态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现代农业体系建设</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村产业融合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产品质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产品质量利好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产品质量水平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产品质量重点工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家质量兴农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振兴战略流通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产品加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产品加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产品加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户品加工业出口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农产品加工业存在问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产品冷链物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产品冷链物流相关政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产品冷链物流运行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冷链物流发展亮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产品冷链物流存在问题</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产品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村电子商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村电商发展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村电商政策体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农村电商发展基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农产品网络零售额</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农村电商扶贫成效</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农村电商模式创新</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农村电商存在问题</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农村电商小镇案例</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农村电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乡村振兴战略休闲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观光农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观光农业概念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观光农业发展形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观光农业基本原则</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观光农业发展目标</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观光农业发展方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观光农业发展意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休闲农业发展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休闲农业发展规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休闲农业运行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休闲农业支持政策</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休闲农业发展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乡村旅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乡村旅游发展形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乡村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乡村旅游规模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乡村旅游发展亮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乡村旅游投资状况</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乡村旅游发展机遇</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乡村旅游</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乡村旅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村振兴战略服务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农业科技服务</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农业科技重大贡献</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农业科技服务作用</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农业科技发展影响</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农业科技发展战略</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农业科技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农村金融服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村金融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村金融服务重要意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村金融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村金融助力乡村振兴</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农村金融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农村金融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农村金融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农村康养服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家支持健康乡村建设</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农村养老保障体系构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加快农村医药行业发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健康乡村建设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振兴战略创新业态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机装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农机装备基本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农机装备发展意义</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农业机械发展水平</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智能农机装备发展</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农机装备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环保</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农业环保发展背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农业环保发展措施</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农业环保面临问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农业环保发展对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信息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农业信息化概念界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农业信息化基本内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农业信息技术的作用</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农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农业应用的信息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振兴建设基础——农村基础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村基础设施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农村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农村基础设施建设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农村基础设施建设瓶颈</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农村基础设施建设影响</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农村基础设施建设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村交通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农村公路建设意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农村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农村交通设施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农村水利工程概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农村水利设施建设</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农村水利经济特点</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农村水利经济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村电力设施发展状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农村电力发展利好</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农村电网建设意义</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农村电网建设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能源通讯设施规模</w:t>
      </w:r>
    </w:p>
    <w:p>
      <w:pPr>
        <w:pStyle w:val="Normal"/>
        <w:spacing w:lineRule="atLeast" w:line="380"/>
        <w:rPr>
          <w:rFonts w:ascii="Arial" w:hAnsi="Arial" w:cs="Arial"/>
          <w:color w:val="000000"/>
          <w:szCs w:val="21"/>
        </w:rPr>
      </w:pPr>
      <w:r>
        <w:rPr>
          <w:rFonts w:cs="Arial" w:ascii="Arial" w:hAnsi="Arial"/>
          <w:color w:val="000000"/>
          <w:szCs w:val="21"/>
        </w:rPr>
        <w:t>12.5 ppp</w:t>
      </w:r>
      <w:r>
        <w:rPr>
          <w:rFonts w:ascii="Arial" w:hAnsi="Arial" w:cs="Arial"/>
          <w:color w:val="000000"/>
          <w:szCs w:val="21"/>
        </w:rPr>
        <w:t>模式在农村基础设施建设中的运用</w:t>
      </w:r>
    </w:p>
    <w:p>
      <w:pPr>
        <w:pStyle w:val="Normal"/>
        <w:spacing w:lineRule="atLeast" w:line="380"/>
        <w:rPr>
          <w:rFonts w:ascii="Arial" w:hAnsi="Arial" w:cs="Arial"/>
          <w:color w:val="000000"/>
          <w:szCs w:val="21"/>
        </w:rPr>
      </w:pPr>
      <w:r>
        <w:rPr>
          <w:rFonts w:cs="Arial" w:ascii="Arial" w:hAnsi="Arial"/>
          <w:color w:val="000000"/>
          <w:szCs w:val="21"/>
        </w:rPr>
        <w:t>12.5.1 ppp</w:t>
      </w:r>
      <w:r>
        <w:rPr>
          <w:rFonts w:ascii="Arial" w:hAnsi="Arial" w:cs="Arial"/>
          <w:color w:val="000000"/>
          <w:szCs w:val="21"/>
        </w:rPr>
        <w:t>模式的含义和特征</w:t>
      </w:r>
    </w:p>
    <w:p>
      <w:pPr>
        <w:pStyle w:val="Normal"/>
        <w:spacing w:lineRule="atLeast" w:line="380"/>
        <w:rPr>
          <w:rFonts w:ascii="Arial" w:hAnsi="Arial" w:cs="Arial"/>
          <w:color w:val="000000"/>
          <w:szCs w:val="21"/>
        </w:rPr>
      </w:pPr>
      <w:r>
        <w:rPr>
          <w:rFonts w:cs="Arial" w:ascii="Arial" w:hAnsi="Arial"/>
          <w:color w:val="000000"/>
          <w:szCs w:val="21"/>
        </w:rPr>
        <w:t>12.5.2 ppp</w:t>
      </w:r>
      <w:r>
        <w:rPr>
          <w:rFonts w:ascii="Arial" w:hAnsi="Arial" w:cs="Arial"/>
          <w:color w:val="000000"/>
          <w:szCs w:val="21"/>
        </w:rPr>
        <w:t>模式应用的必要性</w:t>
      </w:r>
    </w:p>
    <w:p>
      <w:pPr>
        <w:pStyle w:val="Normal"/>
        <w:spacing w:lineRule="atLeast" w:line="380"/>
        <w:rPr>
          <w:rFonts w:ascii="Arial" w:hAnsi="Arial" w:cs="Arial"/>
          <w:color w:val="000000"/>
          <w:szCs w:val="21"/>
        </w:rPr>
      </w:pPr>
      <w:r>
        <w:rPr>
          <w:rFonts w:cs="Arial" w:ascii="Arial" w:hAnsi="Arial"/>
          <w:color w:val="000000"/>
          <w:szCs w:val="21"/>
        </w:rPr>
        <w:t>12.5.3 ppp</w:t>
      </w:r>
      <w:r>
        <w:rPr>
          <w:rFonts w:ascii="Arial" w:hAnsi="Arial" w:cs="Arial"/>
          <w:color w:val="000000"/>
          <w:szCs w:val="21"/>
        </w:rPr>
        <w:t>模式应用存在问题</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推进</w:t>
      </w:r>
      <w:r>
        <w:rPr>
          <w:rFonts w:cs="Arial" w:ascii="Arial" w:hAnsi="Arial"/>
          <w:color w:val="000000"/>
          <w:szCs w:val="21"/>
        </w:rPr>
        <w:t>ppp</w:t>
      </w:r>
      <w:r>
        <w:rPr>
          <w:rFonts w:ascii="Arial" w:hAnsi="Arial" w:cs="Arial"/>
          <w:color w:val="000000"/>
          <w:szCs w:val="21"/>
        </w:rPr>
        <w:t>模式应用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村振兴战略重点园区建设状况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现代农业产业园</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园创建背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园创建意义</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园创建条件</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园创建方法</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农业科技园</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科技园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科技园发展成就</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科技园发展形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科技园重点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科技园发展目标</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科技园建设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色农产品优势区</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特优区总体架构</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特优区建设内容</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特优区重点布局</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特优区建设目标</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特优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乡村振兴战略相关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江苏省农垦农业发展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甘肃省敦煌种业集团股份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新洋丰农业科技股份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乡村振兴战略投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金融支持乡村振兴战略发展出发点</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立足新型农业经营主体</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立足农村生态环境保护</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立足精准脱贫总体目标</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乡村振兴战略金融支持方法探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发展农村绿色金融服务</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加快农村普惠金融发展</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推进农村金融结构改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乡村振兴战略金融创新发展模式</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银行贷款模式</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小额信贷模式</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互联网金融模式</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众筹融资模式</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乡村振兴战略基金成立动态</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宜宾市乡村振兴发展基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新农创乡村振兴产业基金</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广州市首支乡村振兴基金</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北京市乡村振兴产业基金</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中民投设立乡村振兴基金</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乡村振兴战略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进入市场时机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乡村振兴战略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乡村振兴战略规划（</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乡村振兴战略规划背景</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乡村振兴战略总体要求</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构建乡村振兴新格局</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加快农业现代化步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发展壮大乡村产业</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建设生态宜居的美丽乡村</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繁荣发展乡村文化</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健全现代乡村治理体系</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保障和改善农村民生</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完善城乡融合发展政策体系</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区域乡村振兴战略相关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北京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津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上海市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重庆市乡村振兴政策</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河北省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山西省乡村振兴政策</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山东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2.8 </w:t>
      </w:r>
      <w:r>
        <w:rPr>
          <w:rFonts w:ascii="Arial" w:hAnsi="Arial" w:cs="Arial"/>
          <w:color w:val="000000"/>
          <w:szCs w:val="21"/>
        </w:rPr>
        <w:t>四川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2.9 </w:t>
      </w:r>
      <w:r>
        <w:rPr>
          <w:rFonts w:ascii="Arial" w:hAnsi="Arial" w:cs="Arial"/>
          <w:color w:val="000000"/>
          <w:szCs w:val="21"/>
        </w:rPr>
        <w:t>广东省乡村振兴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乡村振兴战略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乡村振兴战略实施策略</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乡村振兴战略工作重点</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乡村振兴战略发展趋势</w:t>
      </w:r>
    </w:p>
    <w:p>
      <w:pPr>
        <w:pStyle w:val="Normal"/>
        <w:spacing w:lineRule="atLeast" w:line="380"/>
        <w:rPr>
          <w:rFonts w:ascii="Arial" w:hAnsi="Arial" w:cs="Arial"/>
          <w:color w:val="000000"/>
          <w:szCs w:val="21"/>
        </w:rPr>
      </w:pPr>
      <w:r>
        <w:rPr>
          <w:rFonts w:cs="Arial" w:ascii="Arial" w:hAnsi="Arial"/>
          <w:color w:val="000000"/>
          <w:szCs w:val="21"/>
        </w:rPr>
        <w:t>16.4 2023-2028</w:t>
      </w:r>
      <w:r>
        <w:rPr>
          <w:rFonts w:ascii="Arial" w:hAnsi="Arial" w:cs="Arial"/>
          <w:color w:val="000000"/>
          <w:szCs w:val="21"/>
        </w:rPr>
        <w:t>年乡村振兴产业发展预测分析</w:t>
      </w:r>
    </w:p>
    <w:p>
      <w:pPr>
        <w:pStyle w:val="Normal"/>
        <w:spacing w:lineRule="atLeast" w:line="380"/>
        <w:rPr>
          <w:rFonts w:ascii="Arial" w:hAnsi="Arial" w:cs="Arial"/>
          <w:color w:val="000000"/>
          <w:szCs w:val="21"/>
        </w:rPr>
      </w:pPr>
      <w:r>
        <w:rPr>
          <w:rFonts w:cs="Arial" w:ascii="Arial" w:hAnsi="Arial"/>
          <w:color w:val="000000"/>
          <w:szCs w:val="21"/>
        </w:rPr>
        <w:t>16.4.1 2023-2028</w:t>
      </w:r>
      <w:r>
        <w:rPr>
          <w:rFonts w:ascii="Arial" w:hAnsi="Arial" w:cs="Arial"/>
          <w:color w:val="000000"/>
          <w:szCs w:val="21"/>
        </w:rPr>
        <w:t>年中国乡村振兴产业发展驱动因素</w:t>
      </w:r>
    </w:p>
    <w:p>
      <w:pPr>
        <w:pStyle w:val="Normal"/>
        <w:spacing w:lineRule="atLeast" w:line="380"/>
        <w:rPr>
          <w:rFonts w:ascii="Arial" w:hAnsi="Arial" w:cs="Arial"/>
          <w:color w:val="000000"/>
          <w:szCs w:val="21"/>
        </w:rPr>
      </w:pPr>
      <w:r>
        <w:rPr>
          <w:rFonts w:cs="Arial" w:ascii="Arial" w:hAnsi="Arial"/>
          <w:color w:val="000000"/>
          <w:szCs w:val="21"/>
        </w:rPr>
        <w:t>16.4.2 2023-2028</w:t>
      </w:r>
      <w:r>
        <w:rPr>
          <w:rFonts w:ascii="Arial" w:hAnsi="Arial" w:cs="Arial"/>
          <w:color w:val="000000"/>
          <w:szCs w:val="21"/>
        </w:rPr>
        <w:t>年中国乡村振兴产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振兴战略内涵</w:t>
      </w:r>
    </w:p>
    <w:p>
      <w:pPr>
        <w:pStyle w:val="Normal"/>
        <w:spacing w:lineRule="atLeast" w:line="380"/>
        <w:rPr>
          <w:rFonts w:ascii="Arial" w:hAnsi="Arial" w:cs="Arial"/>
          <w:color w:val="000000"/>
          <w:szCs w:val="21"/>
        </w:rPr>
      </w:pPr>
      <w:r>
        <w:rPr>
          <w:rFonts w:ascii="Arial" w:hAnsi="Arial" w:cs="Arial"/>
          <w:color w:val="000000"/>
          <w:szCs w:val="21"/>
        </w:rPr>
        <w:t>图表：乡村振兴战略的实施路径</w:t>
      </w:r>
    </w:p>
    <w:p>
      <w:pPr>
        <w:pStyle w:val="Normal"/>
        <w:spacing w:lineRule="atLeast" w:line="380"/>
        <w:rPr>
          <w:rFonts w:ascii="Arial" w:hAnsi="Arial" w:cs="Arial"/>
          <w:color w:val="000000"/>
          <w:szCs w:val="21"/>
        </w:rPr>
      </w:pPr>
      <w:r>
        <w:rPr>
          <w:rFonts w:ascii="Arial" w:hAnsi="Arial" w:cs="Arial"/>
          <w:color w:val="000000"/>
          <w:szCs w:val="21"/>
        </w:rPr>
        <w:t>图表：乡村振兴战略的实施目标</w:t>
      </w:r>
    </w:p>
    <w:p>
      <w:pPr>
        <w:pStyle w:val="Normal"/>
        <w:spacing w:lineRule="atLeast" w:line="380"/>
        <w:rPr>
          <w:rFonts w:ascii="Arial" w:hAnsi="Arial" w:cs="Arial"/>
          <w:color w:val="000000"/>
          <w:szCs w:val="21"/>
        </w:rPr>
      </w:pPr>
      <w:r>
        <w:rPr>
          <w:rFonts w:ascii="Arial" w:hAnsi="Arial" w:cs="Arial"/>
          <w:color w:val="000000"/>
          <w:szCs w:val="21"/>
        </w:rPr>
        <w:t>图表：乡村振兴战略的发展</w:t>
      </w:r>
    </w:p>
    <w:p>
      <w:pPr>
        <w:pStyle w:val="Normal"/>
        <w:spacing w:lineRule="atLeast" w:line="380"/>
        <w:rPr>
          <w:rFonts w:ascii="Arial" w:hAnsi="Arial" w:cs="Arial"/>
          <w:color w:val="000000"/>
          <w:szCs w:val="21"/>
        </w:rPr>
      </w:pPr>
      <w:r>
        <w:rPr>
          <w:rFonts w:ascii="Arial" w:hAnsi="Arial" w:cs="Arial"/>
          <w:color w:val="000000"/>
          <w:szCs w:val="21"/>
        </w:rPr>
        <w:t>图表：乡村振兴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8:35:00Z</dcterms:modified>
  <cp:revision>142</cp:revision>
  <dc:subject/>
  <dc:title>中研普华</dc:title>
</cp:coreProperties>
</file>