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材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材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材配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食材配送是指专业的餐饮公司或者是送菜公司，向有食材需求的学校、医院、餐厅、酒店等企事业单位输送食材的一个环节，通常由专业的食材配送公司或个体户负责从各个食材配发商那里采购各种蔬菜、水果农产品等食材，甚至包括肉类、冻品等食材，然后通过车辆运送到、单位、学校、食堂、酒店、餐馆、社区的一种社会生活和商业服务形式。</w:t>
      </w:r>
    </w:p>
    <w:p>
      <w:pPr>
        <w:pStyle w:val="Style16"/>
        <w:ind w:firstLine="420"/>
        <w:rPr/>
      </w:pPr>
      <w:r>
        <w:rPr/>
        <w:t>随着国民经济的不断提升、加快，人们的生活水平越来越好，作为与大众生活息息相关的一个行业，我国的餐饮及企事业单位食堂发展呈现出欣欣向荣的景象，配送也就成为其中一个非常重要的环节。</w:t>
      </w:r>
    </w:p>
    <w:p>
      <w:pPr>
        <w:pStyle w:val="Style16"/>
        <w:ind w:firstLine="420"/>
        <w:rPr/>
      </w:pPr>
      <w:r>
        <w:rPr/>
        <w:t>由于的保质期都比较短，这就对配送的效率有了很高的要求，新鲜配送成为了餐饮及企事业单位食堂真正需要的，餐饮行业的飞速发展也带动了配送的不断进步。目前市面上存在的配送服务范围较广，其中包括酒店食材配送，食堂食材配送，超市食材配送等等，大大方便了整个餐饮行业的运转专业的配送环节大大节省了采购人员专门去到菜市场亲自选购的麻烦。专业的配送不仅能够满足你对种类的需求，价格也非常实惠，节省了大量的采购资金，同时也提高了生产工作的效率。食材配送行业的存在对于餐饮行业的发展来说是有百利而无一害。</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材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材配送行业的发展轨迹及多年的实践经验，对中国食材配送行业的内外部环境、行业发展现状、产业链发展状况、市场供需、竞争格局、标杆企业、发展趋势、机会风险、发展策略与投资建议等进行了分析，并重点分析了我国食材配送行业将面临的机遇与挑战，对食材配送行业未来的发展趋势及前景作出审慎分析与预测。是食材配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材配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材配送的概念</w:t>
      </w:r>
    </w:p>
    <w:p>
      <w:pPr>
        <w:pStyle w:val="Normal"/>
        <w:spacing w:lineRule="atLeast" w:line="380"/>
        <w:rPr/>
      </w:pPr>
      <w:r>
        <w:rPr>
          <w:rFonts w:ascii="Arial" w:hAnsi="Arial" w:cs="Arial"/>
          <w:color w:val="000000"/>
          <w:szCs w:val="21"/>
        </w:rPr>
        <w:t>一、食材配送的特点</w:t>
      </w:r>
    </w:p>
    <w:p>
      <w:pPr>
        <w:pStyle w:val="Normal"/>
        <w:spacing w:lineRule="atLeast" w:line="380"/>
        <w:rPr/>
      </w:pPr>
      <w:r>
        <w:rPr>
          <w:rFonts w:ascii="Arial" w:hAnsi="Arial" w:cs="Arial"/>
          <w:color w:val="000000"/>
          <w:szCs w:val="21"/>
        </w:rPr>
        <w:t>二、食材配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材配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材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材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食材配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食材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食材配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材配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材配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食材配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食材配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食材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食材配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食材配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食材配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材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材配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材配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材配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材配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食材配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材配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食材配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材配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食材配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食材配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材配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材配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材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材配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材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材配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食材配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食材配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食材配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材配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材配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材配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材配送市场增长潜力分析</w:t>
      </w:r>
    </w:p>
    <w:p>
      <w:pPr>
        <w:pStyle w:val="Normal"/>
        <w:spacing w:lineRule="atLeast" w:line="380"/>
        <w:rPr/>
      </w:pPr>
      <w:r>
        <w:rPr>
          <w:rFonts w:ascii="Arial" w:hAnsi="Arial" w:cs="Arial"/>
          <w:color w:val="000000"/>
          <w:szCs w:val="21"/>
        </w:rPr>
        <w:t>二、现有食材配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食材配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材配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材配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材配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云杉世界信息技术有限公司（美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明辉蔬果配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望家欢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绿康源蔬菜配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良记食品科技（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多滋味餐饮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览全膳食管理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分分钟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小农网络科技有限公司（宋小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洲渔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材配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材配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材配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材配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材配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材配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材配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材配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材配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材配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材配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材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材配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材配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材配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食材配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食材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材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材配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材配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材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材配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材配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材配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材配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材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材配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食材配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食材配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食材配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材配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材配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材配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材配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材配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材配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材配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材配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食材配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材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材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材配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材配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材配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材配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材配送产业链分析</w:t>
      </w:r>
    </w:p>
    <w:p>
      <w:pPr>
        <w:pStyle w:val="Normal"/>
        <w:spacing w:lineRule="atLeast" w:line="380"/>
        <w:rPr/>
      </w:pPr>
      <w:r>
        <w:rPr>
          <w:rFonts w:ascii="Arial" w:hAnsi="Arial" w:cs="Arial"/>
          <w:color w:val="000000"/>
          <w:szCs w:val="21"/>
        </w:rPr>
        <w:t>图表：国际食材配送市场规模</w:t>
      </w:r>
    </w:p>
    <w:p>
      <w:pPr>
        <w:pStyle w:val="Normal"/>
        <w:spacing w:lineRule="atLeast" w:line="380"/>
        <w:rPr/>
      </w:pPr>
      <w:r>
        <w:rPr>
          <w:rFonts w:ascii="Arial" w:hAnsi="Arial" w:cs="Arial"/>
          <w:color w:val="000000"/>
          <w:szCs w:val="21"/>
        </w:rPr>
        <w:t>图表：国际食材配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材配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材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材配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材配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材配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材配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材配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材配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材配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2:46:00Z</dcterms:modified>
  <cp:revision>147</cp:revision>
  <dc:subject/>
  <dc:title>中研普华</dc:title>
</cp:coreProperties>
</file>