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冰雪装备行业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冰雪装备行业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冰雪装备行业供需形势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雪装备行业研究单位等公布和提供的大量资料。报告对我国冰雪装备行业的供需状况、发展现状、子行业发展变化等进行了分析，重点分析了国内外冰雪装备行业的发展现状、如何面对行业的发展挑战、行业的发展建议、行业竞争力，以及行业的投资分析和趋势预测等等。报告还综合了冰雪装备行业的整体发展动态，对行业在产品方面提供了参考建议和具体解决办法。报告对于冰雪装备产品生产企业、</w:t>
      </w:r>
      <w:r>
        <w:rPr>
          <w:rFonts w:ascii="Arial" w:hAnsi="Arial" w:cs="Arial"/>
        </w:rPr>
        <w:t>经销商</w:t>
      </w:r>
      <w:r>
        <w:rPr>
          <w:rFonts w:ascii="Arial" w:hAnsi="Arial" w:cs="Arial"/>
        </w:rPr>
        <w:t>、行业管理部门以及拟进入该行业的投资者具有重要的参考价值，对于研究我国冰雪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雪装备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冰雪装备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冰雪装备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民经济行业分类与代码》中冰雪装备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冰雪装备的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冰雪装备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雪装备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冰雪装备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冰雪装备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冰雪装备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冰雪装备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冰雪装备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冰雪装备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冰雪装备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层面冰雪装备行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层面冰雪装备行业政策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层面冰雪装备行业规划汇总及解读</w:t>
      </w:r>
    </w:p>
    <w:p>
      <w:pPr>
        <w:pStyle w:val="Normal"/>
        <w:spacing w:lineRule="atLeast" w:line="380"/>
        <w:rPr>
          <w:rFonts w:ascii="Arial" w:hAnsi="Arial" w:cs="Arial"/>
          <w:color w:val="000000"/>
          <w:szCs w:val="21"/>
        </w:rPr>
      </w:pPr>
      <w:r>
        <w:rPr>
          <w:rFonts w:cs="Arial" w:ascii="Arial" w:hAnsi="Arial"/>
          <w:color w:val="000000"/>
          <w:szCs w:val="21"/>
        </w:rPr>
        <w:t>2.1.4 31</w:t>
      </w:r>
      <w:r>
        <w:rPr>
          <w:rFonts w:ascii="Arial" w:hAnsi="Arial" w:cs="Arial"/>
          <w:color w:val="000000"/>
          <w:szCs w:val="21"/>
        </w:rPr>
        <w:t>省市冰雪装备行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冰雪装备行业政策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冰雪装备行业发展目标解读</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冰雪装备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政策环境对冰雪装备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冰雪装备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冰雪装备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冰雪装备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冰雪装备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冰雪装备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冰雪装备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冰雪装备行业关键</w:t>
      </w:r>
      <w:r>
        <w:rPr>
          <w:rFonts w:cs="Arial" w:ascii="Arial" w:hAnsi="Arial"/>
          <w:color w:val="000000"/>
          <w:szCs w:val="21"/>
        </w:rPr>
        <w:t>/</w:t>
      </w:r>
      <w:r>
        <w:rPr>
          <w:rFonts w:ascii="Arial" w:hAnsi="Arial" w:cs="Arial"/>
          <w:color w:val="000000"/>
          <w:szCs w:val="21"/>
        </w:rPr>
        <w:t>新兴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冰雪装备行业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冰雪装备新兴技术融合应用</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冰雪装备行业科研投入状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冰雪装备行业科研创新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冰雪装备行业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冰雪装备行业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冰雪装备行业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冰雪装备行业热门技术</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冰雪装备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冰雪装备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冰雪装备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冰雪装备行业政法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冰雪装备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冰雪装备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冰雪装备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冰雪装备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冰雪装备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冰雪装备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重点区域一：美国冰雪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重点区域二：欧洲冰雪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冰雪装备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冰雪装备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冰雪装备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全球冰雪装备行业重点企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意大利迪马克（</w:t>
      </w:r>
      <w:r>
        <w:rPr>
          <w:rFonts w:cs="Arial" w:ascii="Arial" w:hAnsi="Arial"/>
          <w:color w:val="000000"/>
          <w:szCs w:val="21"/>
        </w:rPr>
        <w:t>Demaclenk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伯顿（</w:t>
      </w:r>
      <w:r>
        <w:rPr>
          <w:rFonts w:cs="Arial" w:ascii="Arial" w:hAnsi="Arial"/>
          <w:color w:val="000000"/>
          <w:szCs w:val="21"/>
        </w:rPr>
        <w:t>Burt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冰雪装备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新冠疫情对全球冰雪装备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全球冰雪装备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全球冰雪装备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全球冰雪装备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雪装备行业市场供需状况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冰雪装备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冰雪装备行业对外贸易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冰雪装备行业进出口贸易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冰雪装备行业进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雪装备行业进口贸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雪装备行业进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雪装备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冰雪装备行业出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冰雪装备行业出口贸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雪装备行业出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冰雪装备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冰雪装备行业进出口贸易影响因素及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冰雪装备行业企业市场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冰雪装备行业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冰雪装备行业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冰雪装备行业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冰雪装备行业企业数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冰雪装备行业注册企业经营状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冰雪装备行业企业注册资本分布</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冰雪装备行业注册企业省市分布</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冰雪装备行业在业</w:t>
      </w:r>
      <w:r>
        <w:rPr>
          <w:rFonts w:cs="Arial" w:ascii="Arial" w:hAnsi="Arial"/>
          <w:color w:val="000000"/>
          <w:szCs w:val="21"/>
        </w:rPr>
        <w:t>/</w:t>
      </w:r>
      <w:r>
        <w:rPr>
          <w:rFonts w:ascii="Arial" w:hAnsi="Arial" w:cs="Arial"/>
          <w:color w:val="000000"/>
          <w:szCs w:val="21"/>
        </w:rPr>
        <w:t>存续企业类型分布</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冰雪装备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冰雪装备行业市场供给能力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冰雪装备行业市场供给水平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冰雪装备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冰雪装备行业招投标信息汇总</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冰雪装备行业招投标信息解读</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冰雪装备行业市场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冰雪装备行业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冰雪装备行业市场规模体量测算</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中国冰雪装备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雪装备行业市场竞争状况及融资并购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冰雪装备行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冰雪装备行业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冰雪装备行业竞争者省市分布热力图</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冰雪装备行业竞争者战略布局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冰雪装备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冰雪装备行业企业竞争集群分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冰雪装备行业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冰雪装备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冰雪装备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冰雪装备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冰雪装备行业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冰雪装备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冰雪装备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冰雪装备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冰雪装备行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冰雪装备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冰雪装备行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冰雪装备行业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雪装备产业链全景梳理及配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冰雪装备产业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冰雪装备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冰雪装备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冰雪装备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冰雪装备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冰雪装备行业场地装备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冰雪装备行业场地装备原材料类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冰雪装备行业场地装备原材料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缩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媒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冰雪装备行业场地装备原材料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冰雪装备行业个人装备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冰雪装备行业个人装备原材料类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中国冰雪装备行业个人装备原材料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纤维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棉纺织材料</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冰雪装备行业个人装备原材料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上游配套产业布局对冰雪装备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雪装备行业细分产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冰雪装备行业细分市场结构</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场地冰雪装备细分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场地冰雪装备类型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场地冰雪装备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雪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雪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冰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磨冰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索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魔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装备</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国场地冰雪装备市场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个人冰雪装备细分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个人冰雪装备类型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个人冰雪装备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滑雪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滑雪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滑雪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滑雪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滑雪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滑冰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头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手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他装备</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个人冰雪装备市场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冰雪装备行业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雪装备行业下游消费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冰雪装备行业下游消费市场分布概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冰雪运动参与者冰雪装备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冰雪运动参与人数状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冰雪运动参与者冰雪装备需求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冰雪运动参与者冰雪装备消费模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冰雪运动参与者冰雪装备需求趋势及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冰雪场地冰雪装备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冰雪运动建设状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冰雪场地建设前景</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冰雪场地冰雪装备需求现状</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冰雪场地冰雪装备需求趋势及前景</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冰雪赛事冰雪装备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冰雪运动赛事发展状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冰雪赛事冰雪装备需求现状</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冰雪赛事冰雪装备需求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雪装备行业重点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冰雪装备重点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冰雪装备重点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北京卡宾滑雪体育发展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铭星冰雪（北京）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福建雪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泰山体育产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北京国游索道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安踏（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探路者控股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南恩（北京）体育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齐齐哈尔黑龙国际冰雪装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奥雪文化传播（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雪装备行业市场前景预测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冰雪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冰雪装备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冬奥会对中国冰雪装备行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冰雪装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冰雪装备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雪装备行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冰雪装备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冰雪装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冰雪装备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冰雪装备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冰雪装备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冰雪装备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冰雪装备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冰雪装备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冰雪装备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冰雪装备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冰雪装备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国冰雪装备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冰雪装备行业监管体系</w:t>
      </w:r>
    </w:p>
    <w:p>
      <w:pPr>
        <w:pStyle w:val="Normal"/>
        <w:spacing w:lineRule="atLeast" w:line="380"/>
        <w:rPr>
          <w:rFonts w:ascii="Arial" w:hAnsi="Arial" w:cs="Arial"/>
          <w:color w:val="000000"/>
          <w:szCs w:val="21"/>
        </w:rPr>
      </w:pPr>
      <w:r>
        <w:rPr>
          <w:rFonts w:ascii="Arial" w:hAnsi="Arial" w:cs="Arial"/>
          <w:color w:val="000000"/>
          <w:szCs w:val="21"/>
        </w:rPr>
        <w:t>图表：中国冰雪装备行业主管部门</w:t>
      </w:r>
    </w:p>
    <w:p>
      <w:pPr>
        <w:pStyle w:val="Normal"/>
        <w:spacing w:lineRule="atLeast" w:line="380"/>
        <w:rPr>
          <w:rFonts w:ascii="Arial" w:hAnsi="Arial" w:cs="Arial"/>
          <w:color w:val="000000"/>
          <w:szCs w:val="21"/>
        </w:rPr>
      </w:pPr>
      <w:r>
        <w:rPr>
          <w:rFonts w:ascii="Arial" w:hAnsi="Arial" w:cs="Arial"/>
          <w:color w:val="000000"/>
          <w:szCs w:val="21"/>
        </w:rPr>
        <w:t>图表：中国冰雪装备行业自律组织</w:t>
      </w:r>
    </w:p>
    <w:p>
      <w:pPr>
        <w:pStyle w:val="Normal"/>
        <w:spacing w:lineRule="atLeast" w:line="380"/>
        <w:rPr>
          <w:rFonts w:ascii="Arial" w:hAnsi="Arial" w:cs="Arial"/>
          <w:color w:val="000000"/>
          <w:szCs w:val="21"/>
        </w:rPr>
      </w:pPr>
      <w:r>
        <w:rPr>
          <w:rFonts w:ascii="Arial" w:hAnsi="Arial" w:cs="Arial"/>
          <w:color w:val="000000"/>
          <w:szCs w:val="21"/>
        </w:rPr>
        <w:t>图表：中国冰雪装备标准体系建设</w:t>
      </w:r>
    </w:p>
    <w:p>
      <w:pPr>
        <w:pStyle w:val="Normal"/>
        <w:spacing w:lineRule="atLeast" w:line="380"/>
        <w:rPr>
          <w:rFonts w:ascii="Arial" w:hAnsi="Arial" w:cs="Arial"/>
          <w:color w:val="000000"/>
          <w:szCs w:val="21"/>
        </w:rPr>
      </w:pPr>
      <w:r>
        <w:rPr>
          <w:rFonts w:ascii="Arial" w:hAnsi="Arial" w:cs="Arial"/>
          <w:color w:val="000000"/>
          <w:szCs w:val="21"/>
        </w:rPr>
        <w:t>图表：中国冰雪装备现行标准汇总</w:t>
      </w:r>
    </w:p>
    <w:p>
      <w:pPr>
        <w:pStyle w:val="Normal"/>
        <w:spacing w:lineRule="atLeast" w:line="380"/>
        <w:rPr>
          <w:rFonts w:ascii="Arial" w:hAnsi="Arial" w:cs="Arial"/>
          <w:color w:val="000000"/>
          <w:szCs w:val="21"/>
        </w:rPr>
      </w:pPr>
      <w:r>
        <w:rPr>
          <w:rFonts w:ascii="Arial" w:hAnsi="Arial" w:cs="Arial"/>
          <w:color w:val="000000"/>
          <w:szCs w:val="21"/>
        </w:rPr>
        <w:t>图表：中国冰雪装备即将实施标准</w:t>
      </w:r>
    </w:p>
    <w:p>
      <w:pPr>
        <w:pStyle w:val="Normal"/>
        <w:spacing w:lineRule="atLeast" w:line="380"/>
        <w:rPr>
          <w:rFonts w:ascii="Arial" w:hAnsi="Arial" w:cs="Arial"/>
          <w:color w:val="000000"/>
          <w:szCs w:val="21"/>
        </w:rPr>
      </w:pPr>
      <w:r>
        <w:rPr>
          <w:rFonts w:ascii="Arial" w:hAnsi="Arial" w:cs="Arial"/>
          <w:color w:val="000000"/>
          <w:szCs w:val="21"/>
        </w:rPr>
        <w:t>图表：中国冰雪装备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冰雪装备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冰雪装备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冰雪装备行业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冰雪装备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ascii="Arial" w:hAnsi="Arial" w:cs="Arial"/>
          <w:color w:val="000000"/>
          <w:szCs w:val="21"/>
        </w:rPr>
        <w:t>图表：中国冰雪装备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9:29:00Z</dcterms:modified>
  <cp:revision>145</cp:revision>
  <dc:subject/>
  <dc:title>中研普华</dc:title>
</cp:coreProperties>
</file>