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母婴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母婴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母婴用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母婴用品行业竞争的不断加剧，大型企业间并购整合与资本运作日趋频繁，国内外优秀的母婴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母婴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母婴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母婴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母婴用品行业的内外部环境、行业发展现状、产业链发展状况、市场供需、竞争格局、标杆企业、发展趋势、机会风险、发展策略与投资建议等进行了分析，并重点分析了我国母婴用品行业将面临的机遇与挑战。报告将帮助母婴用品企业、学术科研单位、投资企业准确了解母婴用品行业最新发展动向，及早发现母婴用品行业市场的空白点，机会点，增长点和盈利点……准确把握母婴用品行业未被满足的市场需求和趋势，有效规避母婴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的概念</w:t>
      </w:r>
    </w:p>
    <w:p>
      <w:pPr>
        <w:pStyle w:val="Normal"/>
        <w:spacing w:lineRule="atLeast" w:line="380"/>
        <w:rPr/>
      </w:pPr>
      <w:r>
        <w:rPr>
          <w:rFonts w:ascii="Arial" w:hAnsi="Arial" w:cs="Arial"/>
          <w:color w:val="000000"/>
          <w:szCs w:val="21"/>
        </w:rPr>
        <w:t>一、母婴用品的特点</w:t>
      </w:r>
    </w:p>
    <w:p>
      <w:pPr>
        <w:pStyle w:val="Normal"/>
        <w:spacing w:lineRule="atLeast" w:line="380"/>
        <w:rPr/>
      </w:pPr>
      <w:r>
        <w:rPr>
          <w:rFonts w:ascii="Arial" w:hAnsi="Arial" w:cs="Arial"/>
          <w:color w:val="000000"/>
          <w:szCs w:val="21"/>
        </w:rPr>
        <w:t>二、母婴用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母婴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母婴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母婴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母婴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母婴用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母婴用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母婴用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母婴用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母婴用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母婴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母婴用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母婴用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母婴用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母婴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母婴用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母婴用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母婴用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母婴用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用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母婴用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母婴用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母婴用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母婴用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母婴用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母婴用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母婴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母婴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母婴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母婴用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母婴用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母婴用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婴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母婴用品市场增长潜力分析</w:t>
      </w:r>
    </w:p>
    <w:p>
      <w:pPr>
        <w:pStyle w:val="Normal"/>
        <w:spacing w:lineRule="atLeast" w:line="380"/>
        <w:rPr/>
      </w:pPr>
      <w:r>
        <w:rPr>
          <w:rFonts w:ascii="Arial" w:hAnsi="Arial" w:cs="Arial"/>
          <w:color w:val="000000"/>
          <w:szCs w:val="21"/>
        </w:rPr>
        <w:t>二、现有母婴用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母婴用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母婴用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母婴用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母婴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诺母婴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蒂爱母婴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嗳呵母婴用品国际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友昌母婴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澳迪森母婴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南国宝宝母婴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嗨皮尼斯母婴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逸母婴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卓润母婴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亲蓓母婴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母婴用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母婴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母婴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母婴用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母婴用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母婴用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母婴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母婴用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母婴用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母婴用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母婴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母婴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母婴用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母婴用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母婴用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母婴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母婴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用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母婴用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母婴用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母婴用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母婴用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母婴用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母婴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母婴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母婴用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母婴用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母婴用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母婴用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母婴用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母婴用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母婴用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母婴用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母婴用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母婴用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母婴用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母婴用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母婴用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母婴用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母婴用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用品产业链分析</w:t>
      </w:r>
    </w:p>
    <w:p>
      <w:pPr>
        <w:pStyle w:val="Normal"/>
        <w:spacing w:lineRule="atLeast" w:line="380"/>
        <w:rPr/>
      </w:pPr>
      <w:r>
        <w:rPr>
          <w:rFonts w:ascii="Arial" w:hAnsi="Arial" w:cs="Arial"/>
          <w:color w:val="000000"/>
          <w:szCs w:val="21"/>
        </w:rPr>
        <w:t>图表：国际母婴用品市场规模</w:t>
      </w:r>
    </w:p>
    <w:p>
      <w:pPr>
        <w:pStyle w:val="Normal"/>
        <w:spacing w:lineRule="atLeast" w:line="380"/>
        <w:rPr/>
      </w:pPr>
      <w:r>
        <w:rPr>
          <w:rFonts w:ascii="Arial" w:hAnsi="Arial" w:cs="Arial"/>
          <w:color w:val="000000"/>
          <w:szCs w:val="21"/>
        </w:rPr>
        <w:t>图表：国际母婴用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用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母婴用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用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用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用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用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母婴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母婴用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2:18:00Z</dcterms:modified>
  <cp:revision>146</cp:revision>
  <dc:subject/>
  <dc:title>中研普华</dc:title>
</cp:coreProperties>
</file>