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体净化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体净化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体净化剂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体净化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体净化剂行业监测统计数据指标体系，研究一定时期内中国水体净化剂行业现状、变化及趋势。水体净化剂报告有助于企业及投资者洞察中国水体净化剂行业市场供需行为，评估中国水体净化剂行业投资价值，为相关</w:t>
      </w:r>
      <w:r>
        <w:rPr>
          <w:rFonts w:ascii="Arial" w:hAnsi="Arial" w:cs="Arial"/>
        </w:rPr>
        <w:t>企业</w:t>
      </w:r>
      <w:r>
        <w:rPr>
          <w:rFonts w:ascii="Arial" w:hAnsi="Arial" w:cs="Arial"/>
        </w:rPr>
        <w:t>提供第三方的决策支持。报告内容有助于水体净化剂行业企业、投资者了解市场供需情况，并可以为企业市场推广计划的制定提供第三方决策支持。该报告第一时间为客户提供中国水体净化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体净化剂行业市场发展状况、关联行业发展状况、行业竞争状况、优势企业发展状况、消费现状以及行业营销进行了深入的分析，在总结中国水体净化剂行业发展历程的基础上，结合新时期的各方面因素，对中国水体净化剂行业的发展趋势给予了细致和审慎的预测论证。本报告是水体净化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体净化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体净化剂的概念</w:t>
      </w:r>
    </w:p>
    <w:p>
      <w:pPr>
        <w:pStyle w:val="Normal"/>
        <w:spacing w:lineRule="atLeast" w:line="380"/>
        <w:rPr/>
      </w:pPr>
      <w:r>
        <w:rPr>
          <w:rFonts w:ascii="Arial" w:hAnsi="Arial" w:cs="Arial"/>
          <w:color w:val="000000"/>
          <w:szCs w:val="21"/>
        </w:rPr>
        <w:t>一、水体净化剂的特点</w:t>
      </w:r>
    </w:p>
    <w:p>
      <w:pPr>
        <w:pStyle w:val="Normal"/>
        <w:spacing w:lineRule="atLeast" w:line="380"/>
        <w:rPr/>
      </w:pPr>
      <w:r>
        <w:rPr>
          <w:rFonts w:ascii="Arial" w:hAnsi="Arial" w:cs="Arial"/>
          <w:color w:val="000000"/>
          <w:szCs w:val="21"/>
        </w:rPr>
        <w:t>二、水体净化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体净化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体净化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体净化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体净化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水体净化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水体净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水体净化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体净化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水体净化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水体净化剂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水体净化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水体净化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水体净化剂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水体净化剂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水体净化剂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体净化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体净化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体净化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体净化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体净化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水体净化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体净化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水体净化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体净化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水体净化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水体净化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体净化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体净化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体净化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体净化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体净化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体净化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水体净化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水体净化剂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水体净化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体净化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体净化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体净化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体净化剂市场增长潜力分析</w:t>
      </w:r>
    </w:p>
    <w:p>
      <w:pPr>
        <w:pStyle w:val="Normal"/>
        <w:spacing w:lineRule="atLeast" w:line="380"/>
        <w:rPr/>
      </w:pPr>
      <w:r>
        <w:rPr>
          <w:rFonts w:ascii="Arial" w:hAnsi="Arial" w:cs="Arial"/>
          <w:color w:val="000000"/>
          <w:szCs w:val="21"/>
        </w:rPr>
        <w:t>二、现有水体净化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体净化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水体净化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体净化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体净化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体净化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体净化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体净化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体净化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体净化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体净化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体净化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体净化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体净化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体净化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体净化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体净化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体净化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体净化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体净化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体净化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水体净化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体净化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体净化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体净化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体净化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体净化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体净化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体净化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体净化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体净化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体净化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体净化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体净化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水体净化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水体净化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水体净化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体净化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体净化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体净化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体净化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体净化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体净化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体净化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体净化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水体净化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体净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体净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体净化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体净化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体净化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体净化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体净化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体净化剂产业链分析</w:t>
      </w:r>
    </w:p>
    <w:p>
      <w:pPr>
        <w:pStyle w:val="Normal"/>
        <w:spacing w:lineRule="atLeast" w:line="380"/>
        <w:rPr/>
      </w:pPr>
      <w:r>
        <w:rPr>
          <w:rFonts w:ascii="Arial" w:hAnsi="Arial" w:cs="Arial"/>
          <w:color w:val="000000"/>
          <w:szCs w:val="21"/>
        </w:rPr>
        <w:t>图表：国际水体净化剂市场规模</w:t>
      </w:r>
    </w:p>
    <w:p>
      <w:pPr>
        <w:pStyle w:val="Normal"/>
        <w:spacing w:lineRule="atLeast" w:line="380"/>
        <w:rPr/>
      </w:pPr>
      <w:r>
        <w:rPr>
          <w:rFonts w:ascii="Arial" w:hAnsi="Arial" w:cs="Arial"/>
          <w:color w:val="000000"/>
          <w:szCs w:val="21"/>
        </w:rPr>
        <w:t>图表：国际水体净化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体净化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体净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体净化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体净化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体净化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体净化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体净化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体净化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体净化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8:31:00Z</dcterms:modified>
  <cp:revision>146</cp:revision>
  <dc:subject/>
  <dc:title>中研普华</dc:title>
</cp:coreProperties>
</file>