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眼镜护理液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形眼镜护理液行业长期跟踪监测，分析隐形眼镜护理液行业需求、供给、经营特性、获取能力、产业链和价值链等多方面的内容，整合行业、市场、企业、用户等多层面数据和信息资源，为客户提供深度的隐形眼镜护理液行业研究报告，以专业的研究方法帮助客户深入的了解隐形眼镜护理液行业，发现投资价值和投资机会，规避经营风险，提高管理和运营能力。隐形眼镜护理液行业报告是从事隐形眼镜护理液行业投资之前，对隐形眼镜护理液行业相关各种因素进行具体调查、研究、分析，评估项目可行性、效果效益程度，提出建设性意见建议对策等，为隐形眼镜护理液行业投资决策者和主管机关审批的研究性报告。以阐述对隐形眼镜护理液行业的理论认识为主要内容，重在研究隐形眼镜护理液行业本质及规律性认识的研究。隐形眼镜护理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护理液专业研究单位等公布和提供的大量资料。对我国隐形眼镜护理液的行业现状、市场各类经营指标的情况、重点企业状况、区域市场发展情况等内容进行详细的阐述和深入的分析，着重对隐形眼镜护理液业务的发展进行详尽深入的分析，并根据隐形眼镜护理液行业的政策经济发展环境对隐形眼镜护理液行业潜在的风险和防范建议进行分析。最后提出研究者对隐形眼镜护理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护理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的概念</w:t>
      </w:r>
    </w:p>
    <w:p>
      <w:pPr>
        <w:pStyle w:val="Normal"/>
        <w:spacing w:lineRule="atLeast" w:line="380"/>
        <w:rPr/>
      </w:pPr>
      <w:r>
        <w:rPr>
          <w:rFonts w:ascii="Arial" w:hAnsi="Arial" w:cs="Arial"/>
          <w:color w:val="000000"/>
          <w:szCs w:val="21"/>
        </w:rPr>
        <w:t>一、隐形眼镜护理液的特点</w:t>
      </w:r>
    </w:p>
    <w:p>
      <w:pPr>
        <w:pStyle w:val="Normal"/>
        <w:spacing w:lineRule="atLeast" w:line="380"/>
        <w:rPr/>
      </w:pPr>
      <w:r>
        <w:rPr>
          <w:rFonts w:ascii="Arial" w:hAnsi="Arial" w:cs="Arial"/>
          <w:color w:val="000000"/>
          <w:szCs w:val="21"/>
        </w:rPr>
        <w:t>二、隐形眼镜护理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隐形眼镜护理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眼镜护理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隐形眼镜护理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隐形眼镜护理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隐形眼镜护理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形眼镜护理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隐形眼镜护理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隐形眼镜护理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隐形眼镜护理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隐形眼镜护理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隐形眼镜护理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隐形眼镜护理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隐形眼镜护理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隐形眼镜护理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护理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护理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隐形眼镜护理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隐形眼镜护理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隐形眼镜护理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护理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隐形眼镜护理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隐形眼镜护理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隐形眼镜护理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隐形眼镜护理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隐形眼镜护理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隐形眼镜护理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护理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隐形眼镜护理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护理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隐形眼镜护理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隐形眼镜护理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隐形眼镜护理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隐形眼镜护理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护理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护理液市场增长潜力分析</w:t>
      </w:r>
    </w:p>
    <w:p>
      <w:pPr>
        <w:pStyle w:val="Normal"/>
        <w:spacing w:lineRule="atLeast" w:line="380"/>
        <w:rPr/>
      </w:pPr>
      <w:r>
        <w:rPr>
          <w:rFonts w:ascii="Arial" w:hAnsi="Arial" w:cs="Arial"/>
          <w:color w:val="000000"/>
          <w:szCs w:val="21"/>
        </w:rPr>
        <w:t>二、现有隐形眼镜护理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隐形眼镜护理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护理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护理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隐形眼镜护理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护理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隐形眼镜护理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护理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隐形眼镜护理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护理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护理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形眼镜护理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隐形眼镜护理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隐形眼镜护理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形眼镜护理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护理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护理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隐形眼镜护理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隐形眼镜护理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隐形眼镜护理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隐形眼镜护理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隐形眼镜护理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隐形眼镜护理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护理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护理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护理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隐形眼镜护理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护理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护理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形眼镜护理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隐形眼镜护理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隐形眼镜护理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隐形眼镜护理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隐形眼镜护理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隐形眼镜护理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隐形眼镜护理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隐形眼镜护理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形眼镜护理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护理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护理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形眼镜护理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隐形眼镜护理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隐形眼镜护理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护理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隐形眼镜护理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隐形眼镜护理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护理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形眼镜护理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护理液产业链分析</w:t>
      </w:r>
    </w:p>
    <w:p>
      <w:pPr>
        <w:pStyle w:val="Normal"/>
        <w:spacing w:lineRule="atLeast" w:line="380"/>
        <w:rPr/>
      </w:pPr>
      <w:r>
        <w:rPr>
          <w:rFonts w:ascii="Arial" w:hAnsi="Arial" w:cs="Arial"/>
          <w:color w:val="000000"/>
          <w:szCs w:val="21"/>
        </w:rPr>
        <w:t>图表：国际隐形眼镜护理液市场规模</w:t>
      </w:r>
    </w:p>
    <w:p>
      <w:pPr>
        <w:pStyle w:val="Normal"/>
        <w:spacing w:lineRule="atLeast" w:line="380"/>
        <w:rPr/>
      </w:pPr>
      <w:r>
        <w:rPr>
          <w:rFonts w:ascii="Arial" w:hAnsi="Arial" w:cs="Arial"/>
          <w:color w:val="000000"/>
          <w:szCs w:val="21"/>
        </w:rPr>
        <w:t>图表：国际隐形眼镜护理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护理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护理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隐形眼镜护理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眼镜护理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护理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护理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护理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护理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护理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49:00Z</dcterms:modified>
  <cp:revision>146</cp:revision>
  <dc:subject/>
  <dc:title>中研普华</dc:title>
</cp:coreProperties>
</file>