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管理服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管理服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管理服务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管理服务行业研究单位等公布和提供的大量资料。报告对我国企业管理服务行业的供需状况、发展现状、子行业发展变化等进行了分析，重点分析了国内外企业管理服务行业的发展现状、如何面对行业的发展挑战、行业的发展建议、行业竞争力，以及行业的投资分析和趋势预测等等。报告还综合了企业管理服务行业的整体发展动态，对行业在产品方面提供了参考建议和具体解决办法。报告对于企业管理服务产品生产企业、</w:t>
      </w:r>
      <w:r>
        <w:rPr>
          <w:rFonts w:ascii="Arial" w:hAnsi="Arial" w:cs="Arial"/>
        </w:rPr>
        <w:t>经销商</w:t>
      </w:r>
      <w:r>
        <w:rPr>
          <w:rFonts w:ascii="Arial" w:hAnsi="Arial" w:cs="Arial"/>
        </w:rPr>
        <w:t>、行业管理部门以及拟进入该行业的投资者具有重要的参考价值，对于研究我国企业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管理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管理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管理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管理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管理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管理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管理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管理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管理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管理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管理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管理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管理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企业管理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企业管理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企业管理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企业管理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管理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管理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管理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管理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管理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管理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管理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管理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管理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管理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管理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管理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管理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管理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管理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管理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管理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管理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管理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管理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管理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管理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管理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管理服务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管理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管理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管理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管理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管理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管理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管理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管理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管理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管理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管理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管理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管理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管理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管理服务行业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管理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管理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管理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管理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管理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管理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管理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管理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管理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管理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管理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管理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湘潭美采平价咨询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秦风酒店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常宁市永安矿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万雪圣企业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海洋之家餐饮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管理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管理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企业管理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管理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管理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管理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管理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管理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管理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管理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管理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管理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湘潭美采平价咨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秦风酒店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宁市永安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万雪圣企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海洋之家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博亚华民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开鳌企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管理服务行业趋势预测分析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企业管理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管理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管理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管理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管理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管理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管理服务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管理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管理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管理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企业管理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企业管理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企业管理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企业管理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管理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管理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管理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管理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管理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管理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管理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对上游企业管理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对上游企业管理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管理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企业管理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管理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辽宁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吉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龙江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管理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湘潭美采平价咨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湘潭美采平价咨询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湘潭美采平价咨询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湘潭美采平价咨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秦风酒店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武汉秦风酒店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武汉秦风酒店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武汉秦风酒店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宁市永安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常宁市永安矿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常宁市永安矿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常宁市永安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万雪圣企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万雪圣企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万雪圣企业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万雪圣企业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海洋之家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海洋之家餐饮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海洋之家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海洋之家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博亚华民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博亚华民餐饮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博亚华民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博亚华民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开鳌企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开鳌企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开鳌企业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开鳌企业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管理服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1:38:00Z</dcterms:modified>
  <cp:revision>145</cp:revision>
  <dc:subject/>
  <dc:title>中研普华</dc:title>
</cp:coreProperties>
</file>